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87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neinvestiční účelové dotace v oblasti sociální péče na zabezpečení projektu „Armáda spásy, Domov Přístav - Zukalova“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rFonts w:cs="Arial"/>
          <w:b/>
          <w:sz w:val="22"/>
          <w:szCs w:val="22"/>
        </w:rPr>
        <w:t>Smluvn</w:t>
      </w:r>
      <w:r>
        <w:rPr/>
        <w:t>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o Mgr. Michalem Mariánk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máda spásy v České republice, z.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tržílkova 2565/23, 158 00 Praha – Stodůlky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a Bc. Tomášem Surovko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základě potvrzení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40613411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sz w:val="22"/>
              </w:rPr>
              <w:t>406134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látce DPH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oslovenská obchodní banka, a.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255309077/0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702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na formuláři Hlášení změn v poskytování sociální služby/související aktivity rovněž veškeré změny, týkající se obsahové části projektu, které nastanou v průběhu jeho realizace, nejpozději však do 30 dnů ode dne, kdy ke změně došlo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é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13 a 14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etně příloh, dodatků bude v plném rozsahu zveřejněna na internetových stránkách statutárního města Ostravy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„dotace“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 se všemi právními důsledky s tím spojenými a vztahují se na ni všechna ustanovení tohoto zák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poskytována v souladu s Programem na poskytování peněžních prostředků z rozpočtu statutárního města Ostravy na rok 2017, schváleným usnesením Zastupitelstva města Ostravy č. 1251/ZM1418/19 ze dne 14.09.2016.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včetně příloh (dále jen „předloženým projektem“)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>Armáda spásy, Domov Přístav - Zukalova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- domov se zvláštním režimem §50, pobytová forma (identifikátor: 8990475)  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Zukalova 1401/3, 703 00 Moravská Ostrava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32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traviny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ogerie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ektrická energie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yn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je (telefony, internet, poštovné, ostatní spoje)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zdové náklady HPP (pracovní smlouvy)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y o provedení práce (DPP)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konné sociální a zdravotní pojištění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 jiných zdrojů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ba, v níž má být účelu dotace dosažen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použít dotaci v souladu s účelem této smlouvy a předloženým projektem k úhradě uznatelných nákladů prokazatelně souvisejících s realizací účelu dotace, a to v době od 01.01.2017 do 31.12.2017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2.800.000,- Kč</w:t>
      </w:r>
      <w:r>
        <w:rPr>
          <w:rFonts w:cs="Times New Roman" w:ascii="Times New Roman" w:hAnsi="Times New Roman"/>
          <w:sz w:val="22"/>
          <w:szCs w:val="22"/>
        </w:rPr>
        <w:t xml:space="preserve"> (slovy dvamiliónyosmsettisíc korun českých). Peněžní prostředky budou bezhotovostně převedeny na účet příjemce uvedený v záhlaví této smlouvy, a to ve 3 splátkách dle následujícího splátkového kalendář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000.000 Kč do 15 dnů po nabytí účinnosti této smlouv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000.000 Kč ke dni 01.05.2017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0.000 Kč ke dni 01.10.20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tabs>
          <w:tab w:val="clear" w:pos="1440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7 do 31.12.2017</w:t>
      </w:r>
      <w:r>
        <w:rPr>
          <w:rFonts w:cs="Times New Roman" w:ascii="Times New Roman" w:hAnsi="Times New Roman"/>
          <w:sz w:val="22"/>
          <w:szCs w:val="22"/>
        </w:rPr>
        <w:t xml:space="preserve"> (výjimkou jsou osobní náklady za poslední měsíc časového období realizace projektu /prosinec 2017/, přičemž jejich výplata musí být prokazatelně fyzicky provedena nejpozději do konce posledního dne následujícího kalendářního měsíce /do 31.1.2018/ včetně úhrady zákonných odvodů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 a Programem na poskytování peněžních prostředků z rozpočtu statutárního města Ostravy na rok 2017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o finanční kontro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 zanesen v účetnictví příjemce, je identifikovatelný a podložený ostatními záznam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01.01.2017 v rozsahu uznatelných nákladů vymezených touto smlou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, mimo případů uvedených v Programu na poskytování peněžních prostředků z  rozpočtu statutárního města Ostravy platnými vždy pro daný rok čerpání dotace, </w:t>
      </w:r>
      <w:r>
        <w:rPr>
          <w:rFonts w:cs="Times New Roman" w:ascii="Times New Roman" w:hAnsi="Times New Roman"/>
          <w:b/>
          <w:sz w:val="22"/>
          <w:szCs w:val="22"/>
        </w:rPr>
        <w:t>použít k  úhradě zálohových plateb, které nebudou do termínu konečného čerpání dotace finančně vypořád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říjemce dotace (neplátce DPH) se v průběhu čerpání dotace stane plátcem DPH, bude od okamžiku, kdy se plátcem DPH stal, postupováno dle ustanovení tohoto článku výš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y (činnosti) podpořené dotací dle této smlouvy jsou vykonávány v režimu závazku veřejné služby na základě pověření Moravskoslezského kraje (ev.č. smlouvy 03573/2015/SOC, dále jen „pověření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dotace přistupuje k výše uvedenému pověření Moravskoslezského kraje a poskytuje příjemci finanční prostředky jako vyrovnávací platbu dle podmínek pověření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. Tato evidence musí být podložena účetními záznamy. Z nich musí být zřejmé, že jde o peněžní prostředky hrazené z dotace poskytnuté na základě této smlouvy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finanč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poskytování sociálních služeb v souladu se zákonem č. 108/2006 Sb., o sociálních službách, ve znění pozdějších předpisů, a souvisejícími právními předpis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, podílejících se na realizaci projektu, s uvedením pracovního zařazení nebo sjednaného druhu práce u každého z nich, včetně pracovního úvazku, a to do 15 dnů od uzavření této smlouvy. V případě vzniku personální změny v průběhu realizace projektu informovat poskytovatel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ísemně na formuláři Hlášení změn v poskytování sociální služby/související aktivity v termínu do 30 dnů od data uzavření pracovní smlouvy, dohody o provedení práce nebo dohody o pracovní činnost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„Pololetní zprávu o realizaci projektu za 1. pololetí 2017“ </w:t>
      </w:r>
      <w:r>
        <w:rPr>
          <w:rFonts w:cs="Times New Roman" w:ascii="Times New Roman" w:hAnsi="Times New Roman"/>
          <w:sz w:val="22"/>
          <w:szCs w:val="22"/>
        </w:rPr>
        <w:t xml:space="preserve">(za období od 01.01.2017 do 30.06.2017) a </w:t>
      </w:r>
      <w:r>
        <w:rPr>
          <w:rFonts w:cs="Times New Roman" w:ascii="Times New Roman" w:hAnsi="Times New Roman"/>
          <w:b/>
          <w:sz w:val="22"/>
          <w:szCs w:val="22"/>
        </w:rPr>
        <w:t>„Závěrečnou zprávu o realizaci projektu za rok 2017“</w:t>
      </w:r>
      <w:r>
        <w:rPr>
          <w:rFonts w:cs="Times New Roman" w:ascii="Times New Roman" w:hAnsi="Times New Roman"/>
          <w:sz w:val="22"/>
          <w:szCs w:val="22"/>
        </w:rPr>
        <w:t xml:space="preserve"> (za období od 01.01.2017 do 31.12.2017) vytvořenou prostřednictvím elektronického systému poskytovatele, a to v tištěné formě s termínem doručení do konce měsíce následujícího po uplynutí monitorovaného období. Přílohou předkládaných zpráv je jmenný seznam (včetně místa trvalého bydliště) uživatelů sociálních služeb. 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ciálních službách a souvisejících aktivitách, vykazovat jejich skutečné hodnoty v rámci zpráv o realizaci projektu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hodným způsobem prezentovat poskytovatele v průběhu realizace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7“, používat při všech způsobech prezentace platná loga, zveřejněná na webových stránkách poskytovate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01.201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. Podrobné „Pokyny příjemcům veřejné finanční podpory poskytnuté z rozpočtu statutárního města Ostravy k podání závěrečného vyúčtování dotací za rok 2017 v oblasti sociální péče“ budou zveřejněny na webových stránkách poskytovatele. Závěrečné vyúčtování dotace se považuje za předložené poskytovateli dnem jeho předání k přepravě provozovateli poštovních služeb nebo podáním na podatelně. V případě, že bude následně zjištěno, že vyúčtování nebylo úplné a řádné, bere příjemce na vědomí, že zjištěné skutečnosti mohou ovlivnit plnění z budoucích smluvních vztahů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(nebo technicky zhodnocený)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>. Nepředat takový majetek do užívání z titulu výpůjčky či nájmu jinému subjektu, nezcizit jej a nepřevést na jinou právnickou nebo fyzickou osobu. Tento závazek zaniká uplynutím 3 let ode dne předložení závěrečného vyúčtování dotace poskytovateli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, že poskytování služby nezahájí, přeruší nebo předčasně ukončí, případně bude vydáno rozhodnutí o zrušení registrace dle § 82 odstavce 3 zákona č. 108/2006., o sociálních službách, ve znění pozdějších předpisů, do 10 kalendářních dnů ohlásit tuto skutečnost včetně odůvodnění písemně na formuláři Hlášení změn v poskytování sociální služby/související aktivity. Následně do 30 kalendářních dnů předložit závěrečné vyúčtování dotace, na jehož základě bude vyměřena výše peněžních prostředků určená pro vrácení. Příjemce bude poskytovatelem písemně vyrozuměn a do 30 kalendářních dnů ode dne doručení vyrozumění vrátí příjemce vyměřené peněžní prostředky zpět převodem na účet poskytovatele, vedený u České spořitelny, a. s., číslo účtu 27-1649297309/0800, variabilní symbol 18xxx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18xxxx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 či před zrušením příjemce s likvidací,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, prokazujících její čerpání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 finanční kontrole za účelem prověření dodržování podmínek smlouvy pro nakládání s poskytnutými prostředky. Příjemce je povinen na požádání předložit kontrolnímu orgánu za účelem provedení kontroly veškeré účetní a ostatní potřebné doklady, vztahující se k nakládání s poskytnutými finanč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pověřenými zaměstnanci odboru sociálních věcí a zdravotnictví Magistrátu města Ostravy, a to i namátkově. Za tím účelem jsou zaměstnanci tohoto odboru oprávněni vstupovat do příslušných objekt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, případně umožnit poskytovateli na jeho vyžádání nahlédnutí do souvisejících podkladů. 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JVS2"/>
        <w:tabs>
          <w:tab w:val="clear" w:pos="1440"/>
        </w:tabs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i, ke které se smluvní pokuta vztahuje.</w:t>
      </w:r>
    </w:p>
    <w:p>
      <w:pPr>
        <w:pStyle w:val="JVS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 a zdravotnictví, Prokešovo náměstí 8, 729 30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 (dále jen „občanský zákoník“). Smluvní strany se dohodly, že pro tento svůj závazkový vztah vylučují použití ustanovení,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si vyhrazuje právo vypovědět tuto smlouvu s výpovědní dobou 15 dnů od doručení výpovědi příjemci v případě, že služby poskytované příjemcem dle této smlouvy přestanou být službami obecného hospodářského zájmu ve smyslu čl. V. odst. 6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 dvouměsíční a začíná běžet prvním dnem měsíce následujícího po doručení výpovědi druhé smluvní straně. V případě ukončení tohoto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xxxx/ZM1418/xx ze dne xx.xx.2016.</w:t>
      </w:r>
    </w:p>
    <w:p>
      <w:pPr>
        <w:pStyle w:val="Normal"/>
        <w:tabs>
          <w:tab w:val="clear" w:pos="709"/>
          <w:tab w:val="left" w:pos="6900" w:leader="non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sectPr>
          <w:type w:val="continuous"/>
          <w:pgSz w:w="11906" w:h="16838"/>
          <w:pgMar w:left="1259" w:right="1106" w:gutter="0" w:header="624" w:top="1702" w:footer="663" w:bottom="1701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4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8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…………………………..…………..</w:t>
            </w:r>
            <w:r>
              <w:rPr>
                <w:rFonts w:cs="Times New Roman" w:ascii="Times New Roman" w:hAnsi="Times New Roman"/>
                <w:sz w:val="22"/>
              </w:rPr>
              <w:t xml:space="preserve"> dne 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gr. Michal Mariánek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c. Tomáš Surovk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základě potvr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continuous"/>
      <w:pgSz w:w="11906" w:h="16838"/>
      <w:pgMar w:left="1259" w:right="1106" w:gutter="0" w:header="624" w:top="1702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 xml:space="preserve">v oblasti sociální péče na zabezpečení projektu „Armáda spásy, Domov Přístav - Zukalova“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63060</wp:posOffset>
              </wp:positionH>
              <wp:positionV relativeFrom="paragraph">
                <wp:posOffset>-50800</wp:posOffset>
              </wp:positionV>
              <wp:extent cx="2017395" cy="497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39.15pt;mso-wrap-distance-left:9.05pt;mso-wrap-distance-right:9.05pt;mso-wrap-distance-top:0pt;mso-wrap-distance-bottom:0pt;margin-top:-4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, zdravotnictví a vzděla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t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2:00Z</dcterms:created>
  <dc:creator>skrbkovavl</dc:creator>
  <dc:description/>
  <dc:language>en-US</dc:language>
  <cp:lastModifiedBy>Lindovská Jana</cp:lastModifiedBy>
  <cp:lastPrinted>2015-11-11T09:28:00Z</cp:lastPrinted>
  <dcterms:modified xsi:type="dcterms:W3CDTF">2016-11-24T08:32:00Z</dcterms:modified>
  <cp:revision>2</cp:revision>
  <dc:subject/>
  <dc:title>smlouva dotace</dc:title>
</cp:coreProperties>
</file>