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62685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highlight w:val="green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91.55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highlight w:val="green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tabs>
          <w:tab w:val="clear" w:pos="1440"/>
        </w:tabs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neinvestiční účelové dotace v oblasti sociální péče na zabezpečení projektu „Aktivity k Mezinárodnímu dni za vymýcení chudoby“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Smluv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o Mgr. Michalem Mariánk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máda spásy v České republice, z. 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tržílkova 2565/23, 158 00 Praha - Stodůlky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a Bc. Tomášem Surovko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základě potvrzení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sz w:val="22"/>
                <w:highlight w:val="green"/>
              </w:rPr>
              <w:t>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  <w:t>40613411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sz w:val="22"/>
              </w:rPr>
              <w:t>406134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látce DPH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oslovenská obchodní banka, a.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274487194/0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 povinen oznámit písemně poskytovateli 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é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 odst. 10 a 11 této smlouvy, v rozsahu územně neomezeném a v rozsahu množstevně a časově omezeném ve vztahu k rozsahu a charakteru užití dle této smlouvy. Příjemce oprávnění užít logo města za uvedeným účelem, uvedeným způsobem a v rozsahu této smlouvy přijím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etně příloh, dodatků bude v plném rozsahu zveřejněna na internetových stránkách statutárního města Ostravy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také „dotace“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 se všemi právními důsledky s tím spojenými, a vztahují se na ni všechna ustanovení tohoto zák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poskytována v souladu s Programem na poskytování peněžních prostředků z rozpočtu statutárního města Ostravy na rok 2017, schváleným usnesením Zastupitelstva města Ostravy č. 1251/ZM1418/19 ze dne 14.09.2016.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 předloženou žádostí včetně příloh (dále jen „předloženým projektem“)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>Aktivity k Mezinárodnímu dni za vymýcení chudoby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(související aktivita)  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Ostrava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zerce a propagace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iné náklady (ozvučení, umělecká vystoupení, honorář moderátorovi happeningu, pronájem stanu, lektorné seminář, pronájem podia)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e stejnému účelu peněžní prostředky z jiných zdrojů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ba, v níž má být účelu dotace dosaženo: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použít dotaci v souladu s účelem této smlouvy a předloženým projektem k úhradě uznatelných nákladů prokazatelně souvisejících s realizací účelu dotace, a to v době od 1.8.2017 do 31.12.2017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30.000,- Kč</w:t>
      </w:r>
      <w:r>
        <w:rPr>
          <w:rFonts w:cs="Times New Roman" w:ascii="Times New Roman" w:hAnsi="Times New Roman"/>
          <w:sz w:val="22"/>
          <w:szCs w:val="22"/>
        </w:rPr>
        <w:t xml:space="preserve"> (slovy třicettisíc korun českých). Peněžní prostředky budou bezhotovostně převedeny na účet příjemce uvedený v záhlaví této smlouvy, a to jednorázově </w:t>
      </w:r>
      <w:r>
        <w:rPr>
          <w:rFonts w:cs="Times New Roman" w:ascii="Times New Roman" w:hAnsi="Times New Roman"/>
          <w:sz w:val="22"/>
          <w:szCs w:val="22"/>
          <w:highlight w:val="green"/>
        </w:rPr>
        <w:t>ke dni 1.7.201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tabs>
          <w:tab w:val="clear" w:pos="1440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8.2017 do 31.12.2017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 a Programem na poskytování peněžních prostředků z rozpočtu statutárního města Ostravy na rok 2017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o finanční kontro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 zanesen v účetnictví příjemce, je identifikovatelný a podložený ostatními záznam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, mimo případů uvedených v Programu na poskytování peněžních prostředků z  rozpočtu statutárního města Ostravy platnými vždy pro daný rok čerpání dotace, </w:t>
      </w:r>
      <w:r>
        <w:rPr>
          <w:rFonts w:cs="Times New Roman" w:ascii="Times New Roman" w:hAnsi="Times New Roman"/>
          <w:b/>
          <w:sz w:val="22"/>
          <w:szCs w:val="22"/>
        </w:rPr>
        <w:t>použít k  úhradě zálohových plateb, které nebudou do termínu konečného čerpání dotace finančně vypořád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 poskytuje cizímu subjekt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. Tato evidence musí být podložena účetními záznamy. Z nich musí být zřejmé, že jde o peněžní prostředky hrazené z dotace poskytnuté na základě této smlouvy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finanč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, podílejících se na realizaci projektu, s uvedením pracovního zařazení nebo sjednaného druhu práce u každého z nich, včetně pracovního úvazku, a to do 15 dnů od uzavření této smlouvy. V případě vzniku personální změny v průběhu realizace projektu informovat poskytovatel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ísemně na formuláři Hlášení změn v poskytování sociální služby/související aktivity v termínu do 30 dnů od data uzavření pracovní smlouvy, dohody o provedení práce nebo dohody o pracovní činno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>„Závěrečnou zprávu o realizaci projektu za rok 2017“</w:t>
      </w:r>
      <w:r>
        <w:rPr>
          <w:rFonts w:cs="Times New Roman" w:ascii="Times New Roman" w:hAnsi="Times New Roman"/>
          <w:sz w:val="22"/>
          <w:szCs w:val="22"/>
        </w:rPr>
        <w:t xml:space="preserve"> (za období od 01.08.2017 do 31.12.2017) vytvořenou prostřednictvím elektronického systému poskytovatele, a to v tištěné formě s termínem doručení do konce měsíce následujícího po uplynutí monitorovaného období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ciálních službách a souvisejících aktivitách, vykazovat jejich skutečné hodnoty v rámci zprávy o realizaci projektu nebo na vyžádání poskytovatele dle pokynů zveřejněných na jeho webových stránkách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hodným způsobem prezentovat poskytovatele v průběhu realizace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v rámci „Závěrečné zprávy o realizaci projektu za rok 2017“, používat při všech způsobech prezentace platná loga, zveřejněná na webových stránkách poskytovatele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01.201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 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. Podrobné „Pokyny příjemcům veřejné finanční podpory poskytnuté z rozpočtu statutárního města Ostravy k podání závěrečného vyúčtování dotací za rok 2017 v oblasti sociální péče“ budou zveřejněny na webových stránkách poskytovatele. Závěrečné vyúčtování dotace se považuje za předložené poskytovateli dnem jeho předání k přepravě provozovateli poštovních služeb nebo podáním na podatelně. V případě, že bude následně zjištěno, že vyúčtování nebylo úplné a řádné, bere příjemce na vědomí, že zjištěné skutečnosti mohou ovlivnit plnění z budoucích smluvních vztahů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řípadě, že projekt nezahájí, přeruší nebo předčasně ukončí, do 10 kalendářních dnů ohlásit tuto skutečnost včetně odůvodnění písemně na formuláři Hlášení změn v poskytování sociální služby/související aktivity. Následně do 30 kalendářních dnů předložit závěrečné vyúčtování dotace, na jehož základě bude vyměřena výše finančních prostředků určena pro vrácení. Příjemce bude poskytovatelem písemně vyrozuměn a do 30 kalendářních dnů ode dne doručení vyrozumění vrátí vyměřené peněžní prostředky zpět převodem na účet poskytovatele, vedený u České spořitelny, a. s., číslo účtu 27-1649297309/0800, variabilní symbol </w:t>
      </w:r>
      <w:r>
        <w:rPr>
          <w:rFonts w:cs="Times New Roman" w:ascii="Times New Roman" w:hAnsi="Times New Roman"/>
          <w:sz w:val="22"/>
          <w:szCs w:val="22"/>
          <w:highlight w:val="green"/>
        </w:rPr>
        <w:t>18xxx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jsou-li vyšší než 10 Kč, zpět na účet poskytovatele, vedený u České spořitelny, a. s., číslo účtu 27-1649297309/0800, variabilní symbol </w:t>
      </w:r>
      <w:r>
        <w:rPr>
          <w:rFonts w:cs="Times New Roman" w:ascii="Times New Roman" w:hAnsi="Times New Roman"/>
          <w:sz w:val="22"/>
          <w:szCs w:val="22"/>
          <w:highlight w:val="green"/>
        </w:rPr>
        <w:t>18xxxx</w:t>
      </w:r>
      <w:r>
        <w:rPr>
          <w:rFonts w:cs="Times New Roman" w:ascii="Times New Roman" w:hAnsi="Times New Roman"/>
          <w:sz w:val="22"/>
          <w:szCs w:val="22"/>
        </w:rPr>
        <w:t>,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před případnou přeměnou příjemce či před zrušením příjemce s likvidací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, prokazujících její čerpání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 finanční kontrole za účelem prověření dodržování podmínek smlouvy pro nakládání s poskytnutými prostředky. Příjemce je povinen na požádání předložit kontrolnímu orgánu za účelem provedení kontroly veškeré účetní a ostatní potřebné doklady, vztahující se k nakládání s poskytnutými finanč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odboru sociálních věcí a zdravotnictví Magistrátu města Ostravy, a to i namátkově. Za tím účelem jsou zaměstnanci tohoto odboru oprávněni vstupovat do příslušných objektů.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i, ke které se smluvní pokuta vztahuje.</w:t>
      </w:r>
    </w:p>
    <w:p>
      <w:pPr>
        <w:pStyle w:val="JVS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 a zdravotnictví, Prokešovo náměstí 8, 729 30 Ostrava. Uvedená adresa slouží pro 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 (dále jen „občanský zákoník“). Smluvní strany se dohodly, že pro tento svůj závazkový vztah vylučují použití ustanovení,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 dvouměsíční a začíná běžet prvním dnem měsíce následujícího po doručení výpovědi druhé smluvní straně. V případě ukončení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O uzavření této smlouvy rozhodlo zastupitelstvo města usnesením č. </w:t>
      </w:r>
      <w:r>
        <w:rPr>
          <w:rFonts w:cs="Times New Roman" w:ascii="Times New Roman" w:hAnsi="Times New Roman"/>
          <w:sz w:val="22"/>
          <w:szCs w:val="22"/>
          <w:highlight w:val="green"/>
        </w:rPr>
        <w:t>xxxx/ZM1418/xx ze dne xx.xx.2016.</w:t>
      </w:r>
    </w:p>
    <w:p>
      <w:pPr>
        <w:pStyle w:val="Normal"/>
        <w:tabs>
          <w:tab w:val="clear" w:pos="709"/>
          <w:tab w:val="left" w:pos="6900" w:leader="none"/>
        </w:tabs>
        <w:ind w:left="308" w:hanging="18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ab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4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8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Ostravě dne 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gr. Michal Mariánek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c. Tomáš Surovk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základě potvrzení</w:t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sectPr>
          <w:type w:val="continuous"/>
          <w:pgSz w:w="11906" w:h="16838"/>
          <w:pgMar w:left="1259" w:right="1106" w:gutter="0" w:header="624" w:top="1276" w:footer="663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continuous"/>
      <w:pgSz w:w="11906" w:h="16838"/>
      <w:pgMar w:left="1259" w:right="1106" w:gutter="0" w:header="624" w:top="1276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7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neinvestiční účelové dotace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 xml:space="preserve">v oblasti sociální péče na zabezpečení projektu „Aktivity k Mezinárodnímu dni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za vymýcení chudoby“ 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4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ab/>
      <w:t xml:space="preserve">                </w:t>
    </w:r>
    <w:r>
      <w:rPr>
        <w:rFonts w:cs="Arial"/>
        <w:b/>
        <w:sz w:val="40"/>
        <w:szCs w:val="40"/>
        <w:lang w:val="en-US" w:eastAsia="en-US"/>
      </w:rPr>
      <w:t>Příloha č.</w:t>
    </w:r>
    <w:r>
      <w:rPr>
        <w:rFonts w:cs="Arial"/>
        <w:b/>
        <w:color w:val="003C69"/>
        <w:lang w:val="en-US" w:eastAsia="en-US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, zdravotnictví a vzdělanosti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943985</wp:posOffset>
              </wp:positionH>
              <wp:positionV relativeFrom="paragraph">
                <wp:posOffset>83185</wp:posOffset>
              </wp:positionV>
              <wp:extent cx="2017395" cy="497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smlou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39.15pt;mso-wrap-distance-left:9.05pt;mso-wrap-distance-right:9.05pt;mso-wrap-distance-top:0pt;mso-wrap-distance-bottom:0pt;margin-top:6.55pt;mso-position-vertical-relative:text;margin-left:31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t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5:30:00Z</dcterms:created>
  <dc:creator>skrbkovavl</dc:creator>
  <dc:description/>
  <dc:language>en-US</dc:language>
  <cp:lastModifiedBy>Lindovská Jana</cp:lastModifiedBy>
  <cp:lastPrinted>2015-11-11T10:28:00Z</cp:lastPrinted>
  <dcterms:modified xsi:type="dcterms:W3CDTF">2016-11-21T15:30:00Z</dcterms:modified>
  <cp:revision>2</cp:revision>
  <dc:subject/>
  <dc:title>smlouva dotace</dc:title>
</cp:coreProperties>
</file>