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highlight w:val="green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87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highlight w:val="green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Komunitní centrum Ostrava – Duhový dům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/>
          <w:b/>
          <w:sz w:val="22"/>
          <w:szCs w:val="22"/>
        </w:rPr>
        <w:t>Smluvn</w:t>
      </w:r>
      <w:r>
        <w:rPr/>
        <w:t>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lezská diakoni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Nivách 259/7, 737 01 Český Těší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Mgr. Zuzanou Filipkovou, Ph. D. ředitelko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2"/>
                <w:highlight w:val="green"/>
              </w:rPr>
              <w:t>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65468562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654685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erční banka, a.s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</w:rPr>
              <w:t>pobočka Frýdek - Míst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107-4543410207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702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3 a 14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,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 Programem na poskytování peněžních prostředků z rozpočtu statutárního města Ostravy na rok 2017, schváleným usnesením Zastupitelstva města Ostravy č. 1251/ZM1418/19 ze dne 14.09.2016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„předloženým projektem“):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</w:t>
        <w:tab/>
        <w:t>Komunitní centrum Ostrava – Duhový dům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ov pro osoby se zdravotním postižením §48, pobytová forma (identifikátor: 8137644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nní stacionář §46, ambulantní forma (identifikátor: 9997343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lehčovací služby §44, pobytová forma (identifikátor: 4450032)   </w:t>
      </w:r>
    </w:p>
    <w:p>
      <w:pPr>
        <w:pStyle w:val="Normal"/>
        <w:ind w:left="213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3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ind w:left="2127" w:hanging="212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Klostermannova 1586/25, 709 00 Ostrava </w:t>
      </w:r>
      <w:r>
        <w:rPr>
          <w:rFonts w:cs="Times New Roman" w:ascii="Times New Roman" w:hAnsi="Times New Roman"/>
          <w:sz w:val="22"/>
          <w:szCs w:val="22"/>
        </w:rPr>
        <w:t>(nemovitost ve vlastnictví Statutárního města Ostravy, smlouva o výpůjčce evid. č. 0624/2013/MJ)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erie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anné pracovní pomůcky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materiál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ická energie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yn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y a udržování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stovné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ení a kurzy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ové služby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vod odpadů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zdové náklady HPP (pracovní smlouvy)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né sociální a zdravotní pojištění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é náklady – specifikac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a, v níž má být účelu dotace dosažen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 01.01.2017 do 31.12.2017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5.700.000,- Kč</w:t>
      </w:r>
      <w:r>
        <w:rPr>
          <w:rFonts w:cs="Times New Roman" w:ascii="Times New Roman" w:hAnsi="Times New Roman"/>
          <w:sz w:val="22"/>
          <w:szCs w:val="22"/>
        </w:rPr>
        <w:t xml:space="preserve"> (slovy pětmiliónůsedmsettisíc korun českých), a to v následujícím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omov pro osoby se zdravotním postižením – 2.500.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denní stacionář – 1.400.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odlehčovací služby – 1.800.0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rostředky budou bezhotovostně převedeny na účet příjemce uvedený v záhlaví této smlouvy, a to ve 3 splátkách dle následujícího splátkového kalendář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000.000 Kč do 15 dnů po nabytí účinnosti této smlou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000.000 Kč ke dni 01.05.2017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00.000 Kč ke dni 01.10.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  <w:r>
        <w:br w:type="page"/>
      </w:r>
    </w:p>
    <w:p>
      <w:pPr>
        <w:pStyle w:val="JVS2"/>
        <w:tabs>
          <w:tab w:val="clear" w:pos="1440"/>
        </w:tabs>
        <w:spacing w:lineRule="auto" w:line="24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 31.12.2017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7/, přičemž jejich výplata musí být prokazatelně fyzicky provedena nejpozději do konce posledního dne následujícího kalendářního měsíce /do 31.1.2018/ včetně úhrady zákonných odvodů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 Programem na poskytování peněžních prostředků z rozpočtu statutárního města Ostravy na rok 2017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7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Programu na poskytování peněžních prostředků z  rozpočtu statutárního města Ostravy platnými vždy pro daný rok čerpání dotac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(činnosti) podpořené dotací dle této smlouvy jsou vykonávány v režimu závazku veřejné služby na základě pověření Moravskoslezského kraje (ev.č. smlouvy 03573/2015/SOC, dále jen „pověření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dotace přistupuje k výše uvedenému pověření Moravskoslezského kraje a poskytuje příjemci finanční prostředky jako vyrovnávací platbu dle podmínek pověření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 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„Pololetní zprávu o realizaci projektu za 1. pololetí 2017“ </w:t>
      </w:r>
      <w:r>
        <w:rPr>
          <w:rFonts w:cs="Times New Roman" w:ascii="Times New Roman" w:hAnsi="Times New Roman"/>
          <w:sz w:val="22"/>
          <w:szCs w:val="22"/>
        </w:rPr>
        <w:t xml:space="preserve">(za období od 01.01.2017 do 30.06.2017) a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7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2017 do 31.12.2017) vytvořenou prostřednictvím elektronického systému poskytovatele, a to v tištěné formě s termínem doručení do konce měsíce následujícího po uplynutí monitorovaného období. Přílohou předkládaných zpráv je jmenný seznam (včetně místa trvalého bydliště) uživatelů sociálních služeb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7“, používat při všech způsobech prezentace platná loga, zveřejněná na webových stránkách poskyto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7 v oblasti sociální péče“ budou zveřejněny na webových stránkách poskytovatele. Závěrečné vyúčtování dotace se považuje za předložené poskytovateli dnem jeho předání k přepravě provozovateli poštovních služeb nebo podáním na podatelně. V případě, že bude následně zjištěno, že vyúčtování nebylo úplné a řádné, bere příjemce na vědomí, že zjištěné skutečnosti mohou ovlivnit plnění z budoucích smluvních vztah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závěrečného vyúčtování dotace poskytovateli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poskytování služby nezahájí, přeruší nebo předčasně ukončí, případně bude vydáno rozhodnutí o zrušení registrace dle § 82 odstavce 3 zákona č. 108/2006., o sociálních službách, ve znění pozdějších předpisů, do 10 kalendářních dnů ohlásit tuto skutečnost včetně odůvodnění písemně na formuláři Hlášení změn v poskytování sociální služby/související aktivity. Následně do 30 kalendářních dnů předložit závěrečné vyúčtování dotace, na jehož základě bude vyměřena výše peněžních prostředků určená pro vrácení. Příjemce bude poskytovatelem písemně vyrozuměn a do 30 kalendářních dnů ode dne doručení vyrozumění vrátí příjemce vyměřené peněžní prostředky zpět převodem na účet poskytovatele, vedený u České spořitelny, a. s., číslo účtu 27-1649297309/0800, variabilní symbol </w:t>
      </w:r>
      <w:r>
        <w:rPr>
          <w:rFonts w:cs="Times New Roman" w:ascii="Times New Roman" w:hAnsi="Times New Roman"/>
          <w:sz w:val="22"/>
          <w:szCs w:val="22"/>
          <w:highlight w:val="green"/>
        </w:rPr>
        <w:t>18xxx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variabilní symbol </w:t>
      </w:r>
      <w:r>
        <w:rPr>
          <w:rFonts w:cs="Times New Roman" w:ascii="Times New Roman" w:hAnsi="Times New Roman"/>
          <w:sz w:val="22"/>
          <w:szCs w:val="22"/>
          <w:highlight w:val="green"/>
        </w:rPr>
        <w:t>18xxxx</w:t>
      </w:r>
      <w:r>
        <w:rPr>
          <w:rFonts w:cs="Times New Roman" w:ascii="Times New Roman" w:hAnsi="Times New Roman"/>
          <w:sz w:val="22"/>
          <w:szCs w:val="22"/>
        </w:rPr>
        <w:t>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 či před zrušením příjemce s likvidací,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  <w:r>
        <w:br w:type="page"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. Příjemce je povinen na požádání předložit kontrolnímu orgánu za účelem provedení kontroly veškeré účetní a ostatní potřebné doklady,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pověřenými zaměstnanci odboru sociálních věcí a zdravotnictví Magistrátu města Ostravy, a to i namátkově. Za tím účelem jsou zaměstnanci tohoto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, případně umožnit poskytovateli na jeho vyžádání nahlédnutí do souvisejících podkladů. 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i, ke které se smluvní pokuta vztahuje.</w:t>
      </w:r>
      <w:r>
        <w:br w:type="page"/>
      </w:r>
    </w:p>
    <w:p>
      <w:pPr>
        <w:pStyle w:val="JVS2"/>
        <w:spacing w:lineRule="auto" w:line="240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 dohodly, že pro tento svůj závazkový vztah vylučují použití ustanovení,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6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</w:t>
      </w:r>
      <w:r>
        <w:rPr>
          <w:rFonts w:cs="Times New Roman" w:ascii="Times New Roman" w:hAnsi="Times New Roman"/>
          <w:sz w:val="22"/>
          <w:szCs w:val="22"/>
          <w:highlight w:val="green"/>
        </w:rPr>
        <w:t>xxxx/ZM1418/xx ze dne xx.xx.2016.</w:t>
      </w:r>
    </w:p>
    <w:p>
      <w:pPr>
        <w:sectPr>
          <w:type w:val="continuous"/>
          <w:pgSz w:w="11906" w:h="16838"/>
          <w:pgMar w:left="1259" w:right="1106" w:gutter="0" w:header="624" w:top="1702" w:footer="66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…………………………..…………….</w:t>
            </w:r>
            <w:r>
              <w:rPr>
                <w:rFonts w:cs="Times New Roman" w:ascii="Times New Roman" w:hAnsi="Times New Roman"/>
                <w:sz w:val="22"/>
              </w:rPr>
              <w:t xml:space="preserve">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gr. Zuzana Filipková, Ph. D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259" w:right="1106" w:gutter="0" w:header="624" w:top="1702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v oblasti sociální péče na zabezpečení projektu „Komunitní centrum Ostrava – Duhový </w:t>
      <w:br/>
      <w:t>dům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 xml:space="preserve">                    </w:t>
    </w:r>
    <w:r>
      <w:rPr>
        <w:rFonts w:cs="Arial"/>
        <w:b/>
        <w:sz w:val="40"/>
        <w:szCs w:val="40"/>
        <w:lang w:val="en-US" w:eastAsia="en-US"/>
      </w:rPr>
      <w:t>Příloha č.</w:t>
    </w:r>
    <w:r>
      <w:rPr>
        <w:rFonts w:cs="Arial"/>
        <w:b/>
        <w:color w:val="003C69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63060</wp:posOffset>
              </wp:positionH>
              <wp:positionV relativeFrom="paragraph">
                <wp:posOffset>8255</wp:posOffset>
              </wp:positionV>
              <wp:extent cx="2017395" cy="497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0.65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9:00Z</dcterms:created>
  <dc:creator>skrbkovavl</dc:creator>
  <dc:description/>
  <dc:language>en-US</dc:language>
  <cp:lastModifiedBy>Lindovská Jana</cp:lastModifiedBy>
  <cp:lastPrinted>2016-11-09T15:10:00Z</cp:lastPrinted>
  <dcterms:modified xsi:type="dcterms:W3CDTF">2016-11-21T15:29:00Z</dcterms:modified>
  <cp:revision>2</cp:revision>
  <dc:subject/>
  <dc:title>smlouva dotace</dc:title>
</cp:coreProperties>
</file>