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neinvestiční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28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stoupeno Ing. Tomášem Macurou, MB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imátorem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ravský informační servis, s. r. o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rečkova 1935/12, 702 00  Ostrava-Moravská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 Mgr. Janem Šumberou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6879280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26879280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>Bankovní spojení:</w:t>
        <w:tab/>
        <w:t>Česká spořitelna a.s.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  <w:t xml:space="preserve">okresní </w:t>
      </w:r>
      <w:r>
        <w:rPr>
          <w:rFonts w:cs="Times New Roman" w:ascii="Times New Roman" w:hAnsi="Times New Roman"/>
          <w:sz w:val="22"/>
          <w:szCs w:val="22"/>
        </w:rPr>
        <w:t>pobočka Ostrav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1659794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28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účelu dotace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/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before="72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</w:t>
      </w:r>
      <w:r>
        <w:rPr>
          <w:rFonts w:cs="Times New Roman" w:ascii="Times New Roman" w:hAnsi="Times New Roman"/>
          <w:b/>
          <w:sz w:val="22"/>
          <w:szCs w:val="22"/>
        </w:rPr>
        <w:t xml:space="preserve">poskytnutí účelově vymezené neinvestiční dotace příjemci z rozpočtu poskytovatele </w:t>
      </w:r>
      <w:r>
        <w:rPr>
          <w:rFonts w:cs="Times New Roman" w:ascii="Times New Roman" w:hAnsi="Times New Roman"/>
          <w:sz w:val="22"/>
          <w:szCs w:val="22"/>
        </w:rPr>
        <w:t>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JVS2"/>
        <w:spacing w:before="72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čel dotace </w:t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dotaci na </w:t>
      </w:r>
      <w:r>
        <w:rPr>
          <w:rFonts w:cs="Times New Roman" w:ascii="Times New Roman" w:hAnsi="Times New Roman"/>
          <w:b/>
          <w:sz w:val="22"/>
          <w:szCs w:val="22"/>
        </w:rPr>
        <w:t xml:space="preserve">částečné krytí provozních nákladů příjemce v roce 2017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e stejnému účelu mu nebyly poskytnuty prostředky z jiných zdrojů. Pokud by příjemci byly ve lhůtě stanovené dle této smlouvy poskytnuty prostředky z jiných zdrojů určené                    ke stejnému účelu, je povinen oznámit tuto skutečnost poskytovateli písemně nejpozději do 15 dnů ode dne, kdy se o jejich poskytnutí dozvědě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k úhradě uznatelných nákladů prokazatelně souvisejících s realizací účelu dotace, a to v době </w:t>
      </w:r>
      <w:r>
        <w:rPr>
          <w:rFonts w:cs="Times New Roman" w:ascii="Times New Roman" w:hAnsi="Times New Roman"/>
          <w:b/>
          <w:sz w:val="22"/>
          <w:szCs w:val="22"/>
        </w:rPr>
        <w:t>od 1. 1. 2017 do 25.1.2018.</w:t>
      </w:r>
    </w:p>
    <w:p>
      <w:pPr>
        <w:pStyle w:val="JVS2"/>
        <w:spacing w:before="7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10.757.000 Kč</w:t>
      </w:r>
      <w:r>
        <w:rPr>
          <w:rFonts w:cs="Times New Roman" w:ascii="Times New Roman" w:hAnsi="Times New Roman"/>
          <w:sz w:val="22"/>
          <w:szCs w:val="22"/>
        </w:rPr>
        <w:t xml:space="preserve"> (slovy: deset milionů sedmsetpadesátsedm tisíc korun českých)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rostředky budou poskytnuty </w:t>
      </w:r>
      <w:r>
        <w:rPr>
          <w:rFonts w:cs="Times New Roman" w:ascii="Times New Roman" w:hAnsi="Times New Roman"/>
          <w:b/>
          <w:sz w:val="22"/>
          <w:szCs w:val="22"/>
        </w:rPr>
        <w:t>v pěti splátkách</w:t>
      </w:r>
      <w:r>
        <w:rPr>
          <w:rFonts w:cs="Times New Roman" w:ascii="Times New Roman" w:hAnsi="Times New Roman"/>
          <w:sz w:val="22"/>
          <w:szCs w:val="22"/>
        </w:rPr>
        <w:t xml:space="preserve"> dle platebního kalendáře uvedeného v příloze č. 1 této smlouvy, která je nedílnou součástí této smlouvy, vždy bezhotovostním převodem na účet příjemce uvedený v záhlaví této smlouvy. Platba se považuje za uskutečněnou dnem odepsání příslušné částky z účtu poskytovatele. </w:t>
      </w:r>
    </w:p>
    <w:p>
      <w:pPr>
        <w:pStyle w:val="JVS2"/>
        <w:spacing w:before="7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JVS2"/>
        <w:numPr>
          <w:ilvl w:val="0"/>
          <w:numId w:val="5"/>
        </w:numPr>
        <w:tabs>
          <w:tab w:val="clear" w:pos="1440"/>
          <w:tab w:val="left" w:pos="426" w:leader="none"/>
        </w:tabs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íjemce je povinen použít dotaci v souladu s účelem této smlouvy k úhradě uznatelných nákladů prokazatelně souvisejících s realizací účelu dotace dle čl. III. této smlouvy, a to pouze na:</w:t>
      </w:r>
    </w:p>
    <w:p>
      <w:pPr>
        <w:pStyle w:val="JVS2"/>
        <w:numPr>
          <w:ilvl w:val="0"/>
          <w:numId w:val="0"/>
        </w:numPr>
        <w:tabs>
          <w:tab w:val="clear" w:pos="1440"/>
          <w:tab w:val="left" w:pos="42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numPr>
          <w:ilvl w:val="0"/>
          <w:numId w:val="0"/>
        </w:numPr>
        <w:tabs>
          <w:tab w:val="clear" w:pos="1440"/>
          <w:tab w:val="left" w:pos="42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numPr>
          <w:ilvl w:val="0"/>
          <w:numId w:val="0"/>
        </w:numPr>
        <w:tabs>
          <w:tab w:val="clear" w:pos="1440"/>
          <w:tab w:val="left" w:pos="42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4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ní náklady</w:t>
            </w:r>
          </w:p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mzdové náklady na zaměstnance vč. sociálního zabezpečení a zdravotního pojištění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40 000 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měny členům DR a jednateli</w:t>
            </w:r>
          </w:p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vč. sociálního zabezpečení a zdravotního pojištění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0 000 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ozní náklady</w:t>
            </w:r>
          </w:p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např.: spotřeba materiálu – spotřební materiál, úhrada kancelářských potřeb, nákup drobného hmotného majetku v hodnotě 0 – 39.999 Kč; drobný nehmotný majetek; služby 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úhrada energií, opravy a údržba, cestovné, nájemné poboček, telefonní poplatky, internet, právní služby, redaktorské práce, účetní a daňové poradenství vč. auditu, výpočtu daně a podání daňového přiznání, softwarové služby, poštovné, školení, úklid, pojištění majetku a motorového vozidla, překladatelská činnost, odvoz odpadu, stěhovací služby, čištění pracovních oděvů, ochrana objektů, prevence PO a BOZ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7 000 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e l k e 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57 000 Kč</w:t>
            </w:r>
          </w:p>
        </w:tc>
      </w:tr>
    </w:tbl>
    <w:p>
      <w:pPr>
        <w:pStyle w:val="JVS2"/>
        <w:numPr>
          <w:ilvl w:val="0"/>
          <w:numId w:val="0"/>
        </w:numPr>
        <w:tabs>
          <w:tab w:val="clear" w:pos="1440"/>
          <w:tab w:val="left" w:pos="42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 1. 2017 do 25. 1. 2018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left" w:pos="294" w:leader="none"/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;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;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je definován (konkretizován) touto smlouvou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 náklady</w:t>
      </w:r>
    </w:p>
    <w:p>
      <w:pPr>
        <w:pStyle w:val="Normal"/>
        <w:tabs>
          <w:tab w:val="clear" w:pos="709"/>
          <w:tab w:val="left" w:pos="0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uznatelné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použít: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 úhradě nákladů vzniklých v souvislosti s tvorbou rezerv, časového rozlišení a opravných položek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náklady příjemce dotace, které byly refakturovány jinému subjektu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náklady, které má příjemce dotace zakalkulovány v ceně služby, kterou poskytuje cizímu subjektu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zálohové platby, které nebudou do termínu konečného čerpání dotace vypořádány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k úhradě smluvních pokut, penále a úroků z prodlení či jakékoliv jiné zákonné či smluvní majetkové 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ankce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k úhradě leasingových splátek, či jiného finančního plnění, úhradě půjček, úvěrů, úroků z půjček a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úvěrů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k plnění závazků z právního důvodu náhrady škody, vzniklé porušením zákonné povinnosti, či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mluvního závazku, plnění z právního důvodu bezdůvodného obohacení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 úhradě vzájemných zápočtů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 případě, že příjemce dotace (neplátce DPH) se v průběhu čerpání dotace stane plátcem DPH, bude od okamžiku, kdy se plátcem DPH stal, postupováno dle ustanovení tohoto článku výš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720" w:leader="none"/>
          <w:tab w:val="left" w:pos="2880" w:leader="none"/>
        </w:tabs>
        <w:spacing w:lineRule="auto" w:line="360" w:before="720" w:after="0"/>
        <w:ind w:left="425" w:hanging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V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720" w:leader="none"/>
          <w:tab w:val="left" w:pos="2880" w:leader="none"/>
        </w:tabs>
        <w:spacing w:lineRule="auto" w:line="360"/>
        <w:ind w:left="425" w:hanging="425"/>
        <w:jc w:val="both"/>
        <w:outlineLvl w:val="0"/>
        <w:rPr>
          <w:b/>
          <w:b/>
        </w:rPr>
      </w:pPr>
      <w:r>
        <w:rPr>
          <w:b/>
          <w:sz w:val="24"/>
          <w:szCs w:val="24"/>
        </w:rPr>
        <w:t>Další povinnosti příjemce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se dále zavazuje: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účel, pro který byla dotace poskytnuta, vlastním jménem, na vlastní účet a vlastní odpovědnost.</w:t>
      </w:r>
    </w:p>
    <w:p>
      <w:pPr>
        <w:pStyle w:val="Normal"/>
        <w:tabs>
          <w:tab w:val="left" w:pos="426" w:leader="none"/>
          <w:tab w:val="left" w:pos="709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                    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účelu dotace není považováno za účetní záznam. Originály účetních dokladů, týkající se realizace účelu dotace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, </w:t>
      </w:r>
      <w:r>
        <w:rPr>
          <w:rFonts w:cs="Times New Roman" w:ascii="Times New Roman" w:hAnsi="Times New Roman"/>
          <w:sz w:val="22"/>
          <w:szCs w:val="22"/>
        </w:rPr>
        <w:t xml:space="preserve">kterou uplatňuje do finančního vypořádání z předloženého dokladu.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 7. 2017 průběžné finanční vypořádaní dotace a do 28. 2. 2018 závěrečné finanční vypořádání dotace</w:t>
      </w:r>
      <w:r>
        <w:rPr>
          <w:rFonts w:cs="Times New Roman" w:ascii="Times New Roman" w:hAnsi="Times New Roman"/>
          <w:sz w:val="22"/>
          <w:szCs w:val="22"/>
        </w:rPr>
        <w:t xml:space="preserve"> dle této smlouvy v tištěné podobě. Finanční vypořádání dotace se považuje za předložené poskytovateli dnem jeho předání k přepravě provozovateli poštovních služeb nebo podáním na podatelně Magistrátu města Ostravy.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sz w:val="22"/>
          <w:szCs w:val="22"/>
        </w:rPr>
        <w:t xml:space="preserve">(očíslovanými dle uvedeného pořadí v sumáři) objednávek, smluv, faktur, daňových dokladů, </w:t>
      </w:r>
      <w:r>
        <w:rPr>
          <w:rFonts w:cs="Times New Roman" w:ascii="Times New Roman" w:hAnsi="Times New Roman"/>
          <w:b/>
          <w:sz w:val="22"/>
          <w:szCs w:val="22"/>
        </w:rPr>
        <w:t>výpisů z bankovního účtu</w:t>
      </w:r>
      <w:r>
        <w:rPr>
          <w:rFonts w:cs="Times New Roman" w:ascii="Times New Roman" w:hAnsi="Times New Roman"/>
          <w:sz w:val="22"/>
          <w:szCs w:val="22"/>
        </w:rPr>
        <w:t xml:space="preserve">, pokladních dokladů, pracovních smluv, měsíčních mzdových listů zaměstnanců, výkazů odpracované doby, dokladů o způsobu provedení výplaty mezd (výpisy z bankovního účtu a čísla účtů zaměstnanců pokud nejsou uvedeny v pracovních smlouvách)  a jiných dokladů, které se vztahují k čerpání dotace. </w:t>
      </w:r>
      <w:r>
        <w:rPr>
          <w:rFonts w:cs="Times New Roman" w:ascii="Times New Roman" w:hAnsi="Times New Roman"/>
          <w:b/>
          <w:sz w:val="22"/>
          <w:szCs w:val="22"/>
        </w:rPr>
        <w:t>Kopie dokladů nebudou dokládány pouze v případě, že bude provedena veřejnosprávní kontrola originálů účetních dokladů k nákladům hrazeným z dotace v sídle příjemce dotace a tyto doklady budou náležitě popsány v Protokolu o výsledku veřejnosprávní kontroly.</w:t>
      </w:r>
      <w:r>
        <w:rPr>
          <w:rFonts w:cs="Times New Roman" w:ascii="Times New Roman" w:hAnsi="Times New Roman"/>
          <w:sz w:val="22"/>
          <w:szCs w:val="22"/>
        </w:rPr>
        <w:t xml:space="preserve"> Součástí finančního vypořádání dotace bude čestné prohlášení osoby oprávněné jednat za příjemce o úplnosti, správnosti a pravdivosti finančního vypořádání dotace, včetně skutečností, zda příjemci byly nebo nebyly poskytnuty na účel vymezený v čl. III této smlouvy prostředky z jiných zdrojů a v jaké výš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a. s., číslo účtu 27-1649297309/0800, variabilní symbol 21435213221, nejpozději ve lhůtě stanovené pro předložení finančního vypořádání dotace, tj. do 28. 2. 2018.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realizaci účelu dotace vymezeného v čl. III této smlouvy pro účely administrace v  informačních systémech poskytovatele, přičemž příjemce souhlasí se zveřejněním svého názvu, sídla, účelu a výše poskytnuté dotace, informací o průběhu realizace a výsledcích           pro zajištění informovanosti o přínosech dotace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je–li příjemce zadavatelem veřejné zakázky nebo splní–li příjemce definici zadavatele veřejné zakázky podle § 4 tohoto zákona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chivovat po dobu 10 let</w:t>
      </w:r>
      <w:r>
        <w:rPr>
          <w:rFonts w:cs="Times New Roman" w:ascii="Times New Roman" w:hAnsi="Times New Roman"/>
          <w:sz w:val="22"/>
          <w:szCs w:val="22"/>
        </w:rPr>
        <w:t xml:space="preserve"> od předložení finančního vypořádání dotace originály dokladů, prokazujících její čerpání.</w:t>
      </w:r>
    </w:p>
    <w:p>
      <w:pPr>
        <w:pStyle w:val="JVS2"/>
        <w:spacing w:before="720" w:after="0"/>
        <w:jc w:val="both"/>
        <w:rPr/>
      </w:pPr>
      <w:r>
        <w:rPr/>
        <w:t xml:space="preserve">čl. VI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      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čerpání dotace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spacing w:before="720" w:after="0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ikne-li v průběhu kalendářního roku podezření na porušení rozpočtové kázně, nebo dozví-li se poskytovatel, že činnost není příjemcem účelové dotace prováděna v souladu s realizací účelu dotace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čl. VI, odst. 3  této smlouvy je považováno za porušení méně závažné povinnosti ve smyslu ustanovení § 10,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čl. VI, odst. 3 této smlouvy po stanoveném termínu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10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2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 stanoveném v čl. VI odst. 3 této smlouvy, je toto porušení povinnosti považováno za porušení rozpočtové kázně ve smyslu ustanovení § 22 zákona č. 250 /2000 Sb., o rozpočtových pravidlech územních rozpočtů, ve znění pozdějších předpisů, za které je stanoven odvod v plné výši.    </w:t>
      </w:r>
    </w:p>
    <w:p>
      <w:pPr>
        <w:pStyle w:val="JVS2"/>
        <w:spacing w:before="720" w:after="0"/>
        <w:jc w:val="both"/>
        <w:rPr/>
      </w:pPr>
      <w:r>
        <w:rPr/>
        <w:t>čl. IX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kancelář primátora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 (dále jen „občanský zákoník“). Zároveň však vylučují použití ustanovení § 1765 a § 1978 odst. 2 občanského zákoníku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tabs>
          <w:tab w:val="clear" w:pos="284"/>
          <w:tab w:val="left" w:pos="426" w:leader="none"/>
        </w:tabs>
        <w:spacing w:before="60" w:after="60"/>
        <w:ind w:left="426" w:hanging="426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           ve znění pozdějších předpisů:</w:t>
      </w:r>
    </w:p>
    <w:p>
      <w:pPr>
        <w:pStyle w:val="Normal"/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 uzavření této smlouvy rozhodlo zastupitelstvo města usnesením č.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28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Tomáš Macura, MB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áto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ísto: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Jan Šumber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259" w:right="1106" w:gutter="0" w:header="284" w:top="1702" w:footer="663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1 veřejnoprávní smlouvy o poskytnutí účelové neinvestiční dotace z rozpočtu statutárního města Ostravy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ební kalendář pro poskytnutí neinvestiční dotace v celkové výši 10.757.000 Kč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915"/>
      </w:tblGrid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odepsání z účtu poskytovatel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splátky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/>
            </w:pPr>
            <w:r>
              <w:rPr>
                <w:rFonts w:cs="Arial"/>
              </w:rPr>
              <w:t>26.01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151.400,-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06.02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151.400,-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07.03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151.400,-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06.06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151.400,-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10.10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151.400,-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 e l k e 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757.000,- Kč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continuous"/>
      <w:pgSz w:w="11906" w:h="16838"/>
      <w:pgMar w:left="1259" w:right="1106" w:gutter="0" w:header="284" w:top="1702" w:footer="663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C69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C69"/>
      </w:rPr>
      <w:t>Provozní dotace OIS 2017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b/>
        <w:b/>
        <w:color w:val="003C69"/>
        <w:sz w:val="16"/>
      </w:rPr>
    </w:pPr>
    <w:r>
      <w:rPr>
        <w:rFonts w:cs="Arial"/>
        <w:b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C69"/>
      </w:rPr>
      <w:t>Provozní dotace OIS 2017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b/>
        <w:b/>
        <w:color w:val="003C69"/>
        <w:sz w:val="16"/>
      </w:rPr>
    </w:pPr>
    <w:r>
      <w:rPr>
        <w:rFonts w:cs="Arial"/>
        <w:b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C69"/>
      </w:rPr>
      <w:t>Provozní dotace OIS 2017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b/>
        <w:b/>
        <w:color w:val="003C69"/>
        <w:sz w:val="16"/>
      </w:rPr>
    </w:pPr>
    <w:r>
      <w:rPr>
        <w:rFonts w:cs="Arial"/>
        <w:b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C69"/>
        <w:lang w:val="en-US" w:eastAsia="en-US"/>
      </w:rPr>
    </w:pPr>
    <w:r>
      <w:rPr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7335</wp:posOffset>
              </wp:positionH>
              <wp:positionV relativeFrom="paragraph">
                <wp:posOffset>73660</wp:posOffset>
              </wp:positionV>
              <wp:extent cx="195389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5.8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C69"/>
        <w:lang w:val="en-US" w:eastAsia="en-US"/>
      </w:rPr>
    </w:pPr>
    <w:r>
      <w:rPr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7335</wp:posOffset>
              </wp:positionH>
              <wp:positionV relativeFrom="paragraph">
                <wp:posOffset>73660</wp:posOffset>
              </wp:positionV>
              <wp:extent cx="1953895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5.8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C69"/>
        <w:lang w:val="en-US" w:eastAsia="en-US"/>
      </w:rPr>
    </w:pPr>
    <w:r>
      <w:rPr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77335</wp:posOffset>
              </wp:positionH>
              <wp:positionV relativeFrom="paragraph">
                <wp:posOffset>73660</wp:posOffset>
              </wp:positionV>
              <wp:extent cx="1953895" cy="326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5.8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4:00Z</dcterms:created>
  <dc:creator>skrbkovavl</dc:creator>
  <dc:description/>
  <dc:language>en-US</dc:language>
  <cp:lastModifiedBy>Lindovská Jana</cp:lastModifiedBy>
  <cp:lastPrinted>2016-10-07T10:52:00Z</cp:lastPrinted>
  <dcterms:modified xsi:type="dcterms:W3CDTF">2016-11-21T15:24:00Z</dcterms:modified>
  <cp:revision>2</cp:revision>
  <dc:subject/>
  <dc:title>smlouva dotace</dc:title>
</cp:coreProperties>
</file>