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rFonts w:eastAsia="Arial"/>
          <w:spacing w:val="20"/>
          <w:kern w:val="0"/>
        </w:rPr>
        <w:t xml:space="preserve"> </w: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ům kultury Akord Ostrava-Zábřeh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í SNP 1, 700 30 Ostrava-Zábře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97314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97314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 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45833389/08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6.000.000,00 Kč</w:t>
      </w:r>
      <w:r>
        <w:rPr>
          <w:rFonts w:cs="Times New Roman" w:ascii="Times New Roman" w:hAnsi="Times New Roman"/>
          <w:sz w:val="22"/>
          <w:szCs w:val="22"/>
        </w:rPr>
        <w:t>, slovy šestmilionů korun českých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0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00.000,00 Kč ke dni 19.05.2017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7“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odměny jednatele bez motivačních složek mzdy – prémií, výkonnostních odměn a manažerských odměn, zákonné odvody (sociální a zdravotní pojištění, daň)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ergie – </w:t>
      </w:r>
      <w:r>
        <w:rPr>
          <w:rFonts w:cs="Times New Roman" w:ascii="Times New Roman" w:hAnsi="Times New Roman"/>
          <w:sz w:val="22"/>
        </w:rPr>
        <w:t>náklady na spotřebu tepla, elektrické energie, plynu, vodného a stočného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, pojištění odpovědnosti managementu, zákonné pojištění odpovědnosti zaměstnavatele za zaměstnance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7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 31.12.2017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7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18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xx.xx.201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Akord Ostrava-Zábřeh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Akord Ostrava-Zábřeh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7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9:00Z</dcterms:created>
  <dc:creator>kolektiv autorů</dc:creator>
  <dc:description/>
  <dc:language>en-US</dc:language>
  <cp:lastModifiedBy>Lindovská Jana</cp:lastModifiedBy>
  <cp:lastPrinted>2016-11-15T11:50:00Z</cp:lastPrinted>
  <dcterms:modified xsi:type="dcterms:W3CDTF">2016-11-21T14:59:00Z</dcterms:modified>
  <cp:revision>2</cp:revision>
  <dc:subject/>
  <dc:title>smlouva dotace</dc:title>
</cp:coreProperties>
</file>