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spacing w:val="20"/>
          <w:kern w:val="0"/>
          <w:szCs w:val="28"/>
        </w:rPr>
        <w:t>Veřejnoprávní smlouva o poskytnutí účelové dotace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rFonts w:cs="Times New Roman" w:ascii="Times New Roman" w:hAnsi="Times New Roman"/>
          <w:spacing w:val="20"/>
          <w:kern w:val="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Martinem Štěpánkem, Ph.D.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em primátora, na základě plné moc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IČO: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</w:rPr>
        <w:t>Číslo účtu:</w:t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TKOVICE ARÉNA,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uská 3077/135, 700 30 Ostrava-Zábřeh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Mgr. Kami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ublem a místopředsedou představenst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aroslavem Kovář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911368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DIČ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Z25911368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UniCredit Bank Czech Republic, a.s.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42272004/27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340" w:footer="663" w:bottom="1797"/>
          <w:pgNumType w:fmt="decimal"/>
          <w:cols w:num="2" w:equalWidth="false" w:sep="false">
            <w:col w:w="4837" w:space="2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/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a 7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neinvestiční</w:t>
      </w:r>
      <w:r>
        <w:rPr>
          <w:rFonts w:cs="Times New Roman" w:ascii="Times New Roman" w:hAnsi="Times New Roman"/>
          <w:sz w:val="22"/>
          <w:szCs w:val="22"/>
        </w:rPr>
        <w:t xml:space="preserve"> dotaci na náklady spojené s realizací projektu v souladu s předloženou žádostí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17.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 dle tohoto článku této smlouvy, kterými jsou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potřeba materiálu - </w:t>
      </w:r>
      <w:r>
        <w:rPr>
          <w:rFonts w:cs="Times New Roman" w:ascii="Times New Roman" w:hAnsi="Times New Roman"/>
          <w:sz w:val="22"/>
          <w:szCs w:val="22"/>
        </w:rPr>
        <w:t>materiál na opravy, ochranné oděvy, pomůcky a ochranné nápoje, čistící prostředky, režijní materiál, pohonné hmoty, kancelářské potřeby, drobný hmotný majetek do 40.000,- Kč, technické zhodnocení hmotného majetku do limitu 40.000,- Kč,  spotřeba technických plynů, tiskovi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spotřeba energií - </w:t>
      </w:r>
      <w:r>
        <w:rPr>
          <w:rFonts w:cs="Times New Roman" w:ascii="Times New Roman" w:hAnsi="Times New Roman"/>
          <w:sz w:val="22"/>
          <w:szCs w:val="22"/>
        </w:rPr>
        <w:t xml:space="preserve">spotřeba tepla, elektrické energie, vodné, stočné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třeba teplé vody, pitné vody, provozní vo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pravy a udržování - </w:t>
      </w:r>
      <w:r>
        <w:rPr>
          <w:rFonts w:cs="Times New Roman" w:ascii="Times New Roman" w:hAnsi="Times New Roman"/>
          <w:sz w:val="22"/>
          <w:szCs w:val="22"/>
        </w:rPr>
        <w:t>náklady na údržbu staveb, strojního zařízení, sportovišť, vozového parku, venkovních ploch; servisní prohlídky a revize, náklady na opravy v důsledku škody do výše spoluúčasti stanovené v pojistných smlouvách, projekty k opravá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jemné strojů a zařízení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tatní služby - </w:t>
      </w:r>
      <w:r>
        <w:rPr>
          <w:rFonts w:cs="Times New Roman" w:ascii="Times New Roman" w:hAnsi="Times New Roman"/>
          <w:sz w:val="22"/>
          <w:szCs w:val="22"/>
        </w:rPr>
        <w:t>ostraha objektů, úklid, odvoz odpadu, správa EPS, technická podpora informačních systémů, školení pracovníků, poštovné, výkony spojů, přepravné, ekonomické poradenství a audit, daňové poradenství, právní poradenství, služby v oblasti BOZP, odborné poradenství provozně technického charakteru, lékařské preventivní prohlídky zaměstnanců, externí služby provozně technického charakteru, drobný nehmotný majetek do 60.000,- Kč, technické zhodnocení nehmotného majetku do limitu 40.000,- Kč, nájem lahví pro spotřebu technických plynů, drobné služby provozně technického charakteru (televizní  a rozhlasové poplatky, parkovné, praní prádla pro provoz, kopírování, mytí aut, poplatky za kartu CCS, dálniční známky, kolky, drobné provozní poplatky), znalecké posudk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mzdové náklady bez odměn - </w:t>
      </w:r>
      <w:r>
        <w:rPr>
          <w:rFonts w:cs="Times New Roman" w:ascii="Times New Roman" w:hAnsi="Times New Roman"/>
          <w:sz w:val="22"/>
        </w:rPr>
        <w:t xml:space="preserve">částečné krytí mzdových nákladů bez odměn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pojištěn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nákla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ň z nemovitost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tatní daně a poplatky </w:t>
      </w:r>
      <w:r>
        <w:rPr>
          <w:rFonts w:cs="Times New Roman" w:ascii="Times New Roman" w:hAnsi="Times New Roman"/>
          <w:sz w:val="22"/>
        </w:rPr>
        <w:t>(správní a soudní poplatky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jištění majetku a ostatní provozní náklad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ba, v níž má být účelu dotace dosaženo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jemce je oprávněn použít dotaci v souladu s účelem této smlouvy k úhradě uznatelných nákladů prokazatelně souvisejících s realizací účelu dotace, a to  době od 01.01.2017 do 31.01.2018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JVS2"/>
        <w:jc w:val="both"/>
        <w:rPr/>
      </w:pPr>
      <w:r>
        <w:rPr/>
        <w:t>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68 367 000,- Kč</w:t>
      </w:r>
      <w:r>
        <w:rPr>
          <w:rFonts w:cs="Times New Roman" w:ascii="Times New Roman" w:hAnsi="Times New Roman"/>
          <w:sz w:val="22"/>
          <w:szCs w:val="22"/>
        </w:rPr>
        <w:t xml:space="preserve"> (slovy: šedesátosmmilionů třistašedesátsedmtisíc korun českých).  Peněžní prostředky budou poskytnuty ve splátkách dle platebního kalendáře, uvedeného v příloze č. 1 této smlouvy,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 xml:space="preserve">vznikl </w:t>
      </w:r>
      <w:r>
        <w:rPr>
          <w:rFonts w:cs="Times New Roman" w:ascii="Times New Roman" w:hAnsi="Times New Roman"/>
          <w:sz w:val="22"/>
          <w:szCs w:val="22"/>
        </w:rPr>
        <w:t xml:space="preserve">příjemci v období od </w:t>
      </w:r>
      <w:r>
        <w:rPr>
          <w:rFonts w:cs="Times New Roman" w:ascii="Times New Roman" w:hAnsi="Times New Roman"/>
          <w:b/>
          <w:sz w:val="22"/>
          <w:szCs w:val="22"/>
        </w:rPr>
        <w:t>1.1.2017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31.12.2017</w:t>
      </w:r>
      <w:r>
        <w:rPr>
          <w:rFonts w:cs="Times New Roman" w:ascii="Times New Roman" w:hAnsi="Times New Roman"/>
          <w:sz w:val="22"/>
          <w:szCs w:val="22"/>
        </w:rPr>
        <w:t xml:space="preserve"> a byl příjemcem </w:t>
      </w:r>
      <w:r>
        <w:rPr>
          <w:rFonts w:cs="Times New Roman" w:ascii="Times New Roman" w:hAnsi="Times New Roman"/>
          <w:b/>
          <w:sz w:val="22"/>
          <w:szCs w:val="22"/>
        </w:rPr>
        <w:t>uhrazen</w:t>
      </w:r>
      <w:r>
        <w:rPr>
          <w:rFonts w:cs="Times New Roman" w:ascii="Times New Roman" w:hAnsi="Times New Roman"/>
          <w:sz w:val="22"/>
          <w:szCs w:val="22"/>
        </w:rPr>
        <w:t xml:space="preserve"> v období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1.1.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1.2018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9639" w:leader="underscore"/>
        </w:tabs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</w:t>
      </w:r>
      <w:r>
        <w:rPr>
          <w:rFonts w:cs="Times New Roman" w:ascii="Times New Roman" w:hAnsi="Times New Roman"/>
          <w:b/>
          <w:sz w:val="22"/>
          <w:szCs w:val="22"/>
        </w:rPr>
        <w:t>Originály účetních dokladů</w:t>
      </w:r>
      <w:r>
        <w:rPr>
          <w:rFonts w:cs="Times New Roman" w:ascii="Times New Roman" w:hAnsi="Times New Roman"/>
          <w:sz w:val="22"/>
          <w:szCs w:val="22"/>
        </w:rPr>
        <w:t xml:space="preserve">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17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18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color w:val="000000"/>
          <w:sz w:val="22"/>
          <w:szCs w:val="22"/>
        </w:rPr>
        <w:t>ve formě</w:t>
      </w:r>
      <w:r>
        <w:rPr>
          <w:rFonts w:cs="Times New Roman" w:ascii="Times New Roman" w:hAnsi="Times New Roman"/>
          <w:sz w:val="22"/>
          <w:szCs w:val="22"/>
        </w:rPr>
        <w:t xml:space="preserve"> sumáře vynaložených nákladů hrazených z dotace členěný dle analytické evidence za období 01.01.2017 – 30.06.201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období 01.01.2017 – 31.12.2017 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závěrečného vyúčtov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  a. s., číslo účtu 27-1649297309/0800, variabilní symbol xxxx2016, kde symboly xxxx budou nahrazeny počátečním čtyřčíslí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ení povinností uvedených v odst. 8 čl. V 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8 čl. V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-  5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 - 30 dní -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-  2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 stanoveném v čl. V odst. 8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 o uzavření této smlouvy rozhodlo zastupitelstvo města usnesením č.                 ze dne                  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60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ng. Martin Štěpánek, Ph.D.                                                 VÍTKOVICE ARÉNA, a.s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5529" w:hanging="524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áměstek primátora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Mgr. Kamil Vrub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předseda představenstva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Jaroslav Kovář</w:t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</w:t>
      </w:r>
    </w:p>
    <w:p>
      <w:pPr>
        <w:pStyle w:val="TextBody"/>
        <w:tabs>
          <w:tab w:val="clear" w:pos="709"/>
          <w:tab w:val="left" w:pos="1607" w:leader="none"/>
        </w:tabs>
        <w:jc w:val="both"/>
        <w:rPr>
          <w:bCs/>
          <w:sz w:val="22"/>
          <w:szCs w:val="22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říloha č. 1 veřejnoprávní smlouvy o poskytnutí účelové dotace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97 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 367 000,- Kč</w:t>
            </w:r>
          </w:p>
        </w:tc>
      </w:tr>
    </w:tbl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60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ng. Martin Štěpánek, Ph.D.                                                 VÍTKOVICE ARÉNA, a.s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5529" w:hanging="524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áměstek primátora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Mgr. Kamil Vrub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předseda představenstva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Jaroslav Kovář</w:t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místopředseda představenst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284" w:top="34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7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7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7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7:00Z</dcterms:created>
  <dc:creator>skrbkovavl</dc:creator>
  <dc:description/>
  <dc:language>en-US</dc:language>
  <cp:lastModifiedBy>Lindovská Jana</cp:lastModifiedBy>
  <cp:lastPrinted>2016-11-02T14:36:00Z</cp:lastPrinted>
  <dcterms:modified xsi:type="dcterms:W3CDTF">2016-11-21T14:57:00Z</dcterms:modified>
  <cp:revision>2</cp:revision>
  <dc:subject/>
  <dc:title>smlouva dotace</dc:title>
</cp:coreProperties>
</file>