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rFonts w:ascii="Arial" w:hAnsi="Arial" w:cs="Arial"/>
          <w:color w:val="003C69"/>
          <w:szCs w:val="22"/>
        </w:rPr>
      </w:pPr>
      <w:r>
        <w:rPr>
          <w:rFonts w:cs="Arial" w:ascii="Arial" w:hAnsi="Arial"/>
          <w:color w:val="003C69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60825</wp:posOffset>
                </wp:positionH>
                <wp:positionV relativeFrom="paragraph">
                  <wp:posOffset>48895</wp:posOffset>
                </wp:positionV>
                <wp:extent cx="3107055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67"/>
                              <w:gridCol w:w="163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nihovna města Ostravy, příspěvková organizac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gr. Miroslava Sabelo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8. října 289/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02 00 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76.4pt;mso-wrap-distance-left:7.05pt;mso-wrap-distance-right:7.05pt;mso-wrap-distance-top:0pt;mso-wrap-distance-bottom:0pt;margin-top:3.8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67"/>
                        <w:gridCol w:w="163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nihovna města Ostravy, příspěvková organizac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gr. Miroslava Sabelová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8. října 289/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02 00 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650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g. Michal Gac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420 599 443 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mgacka@ostrav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29.9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g. Michal Gac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420 599 443 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</w:rPr>
                                <w:t>mgacka@ostrava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n Země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rát města Ostravy, odbor ochrany životního prostředí (dále jen „MMO OOŽP“) sděluje, že zastupitelstvo města usnesením č. ……………… ze dne ……………. rozhodlo o poskytnutí účelového neinvestičního příspěvku Knihovně města Ostravy, příspěvková organizace ve výši 10.000 Kč na realizaci projektu Den Země 2019. Finanční prostředky budou poukázány na účet č. 66033761/0100, uvedený v žádosti o poskytnutí finančních prostředků na realizaci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finančních prostředků je možné pouze na účel uvedený v žádosti doručené MMO OOŽP dne 09. 10. 2018 pod č. j. SMO/621525/18/OŽP/Gk, a je přísně účelové. Materiálové náklady je možno z příspěvku hradit od 01. 01. 2019 do 30. 04. 2019. Případné nevyčerpané prostředky budou poukázány na účet poskytovatele příspěvku do 30. 06. 2019 (variabilní symbol pro platbu 190010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ční vypořádání projektu Den Země 2019, které bude obsahovat kopie účetních dokladů, faktur, výpisů z bankovního účtu, souhrnnou tabulku s přehledem výdajů a závěrečnou zprávu hodnotící přínosy projektu, zašlete MMO OOŽP do 31. 08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O OOŽP dále sděluje, že příjemce neinvestičního příspěvku je povinen vhodným a důstojným způsobem prezentovat statutární město Ostrava při všech mediálních příležitostech a na propagačních materiálech a webových stránkách projektu uvádět, že jeho realizace je financována z rozpočtu statutárního města Ostravy. Použití loga města Ostravy se řídí příslušnou podlicenční smlouvou uzavřenou mezi statutárním městem Ostrava a střediskem volného č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„</w:t>
      </w:r>
      <w:r>
        <w:rPr>
          <w:spacing w:val="80"/>
        </w:rPr>
        <w:t>otisk razítka“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Bc. Pavel Valerián, Ph. D. </w:t>
      </w:r>
    </w:p>
    <w:p>
      <w:pPr>
        <w:pStyle w:val="Normal"/>
        <w:rPr/>
      </w:pPr>
      <w:r>
        <w:rPr/>
        <w:t xml:space="preserve">vedoucí odboru </w:t>
      </w:r>
    </w:p>
    <w:p>
      <w:pPr>
        <w:pStyle w:val="Normal"/>
        <w:rPr/>
      </w:pPr>
      <w:r>
        <w:rPr/>
        <w:t>ochrany životního prostředí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rFonts w:ascii="Arial" w:hAnsi="Arial" w:cs="Arial"/>
          <w:color w:val="003C69"/>
          <w:szCs w:val="22"/>
        </w:rPr>
      </w:pPr>
      <w:r>
        <w:rPr>
          <w:rFonts w:cs="Arial" w:ascii="Arial" w:hAnsi="Arial"/>
          <w:color w:val="003C69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firstLine="284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60825</wp:posOffset>
                </wp:positionH>
                <wp:positionV relativeFrom="paragraph">
                  <wp:posOffset>48895</wp:posOffset>
                </wp:positionV>
                <wp:extent cx="3107055" cy="970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567"/>
                              <w:gridCol w:w="163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Knihovna města Ostravy, příspěvková organizac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gr. Miroslava Sabelo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8. října 289/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702 00  Ostrav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5pt;height:76.4pt;mso-wrap-distance-left:7.05pt;mso-wrap-distance-right:7.05pt;mso-wrap-distance-top:0pt;mso-wrap-distance-bottom:0pt;margin-top:3.85pt;mso-position-vertical-relative:text;margin-left:319.75pt;mso-position-horizontal-relative:page">
                <v:fill opacity="0f"/>
                <v:textbox inset="0in,0in,0in,0in">
                  <w:txbxContent>
                    <w:tbl>
                      <w:tblPr>
                        <w:tblW w:w="489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567"/>
                        <w:gridCol w:w="163"/>
                      </w:tblGrid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nihovna města Ostravy, příspěvková organizace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gr. Miroslava Sabelová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8. října 289/2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702 00  Ostrav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6503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3622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Ing. Michal Gac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+420 599 443 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Cs w:val="22"/>
                                      </w:rPr>
                                      <w:t>mgacka@ostrava.cz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29.9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3622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Ing. Michal Gac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+420 599 443 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Cs w:val="22"/>
                                </w:rPr>
                                <w:t>mgacka@ostrava.cz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vropský týden mobility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istrát města Ostravy, odbor ochrany životního prostředí (dále jen „MMO OOŽP“) sděluje, že zastupitelstvo města usnesením č. ……………… ze dne ……………. rozhodlo o poskytnutí účelového neinvestičního příspěvku Knihovně města Ostravy, příspěvková organizace ve výši 20.000 Kč na realizaci projektu Evropský týden mobility 2019. Finanční prostředky budou poukázány na účet </w:t>
        <w:br/>
        <w:t xml:space="preserve">č. 66033761/0100, uvedený v žádosti o poskytnutí finančních prostředků na realizaci projek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finančních prostředků je možné pouze na účel uvedený v žádosti doručené MMO OOŽP dne 09. 10. 2018 pod č. j. SMO/621526/18/OŽP/Gk, a je přísně účelové. Materiálové náklady je možno z příspěvku hradit od 01. 01. 2019 do 30. 09. 2019. Případné nevyčerpané prostředky budou poukázány na účet poskytovatele příspěvku do 30. 11. 2019 (variabilní symbol pro platbu 1900091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nční vypořádání projektu Evropský týden mobility 2019, které bude obsahovat kopie účetních dokladů, faktur, výpisů z bankovního účtu, souhrnnou tabulku s přehledem výdajů a závěrečnou zprávu hodnotící přínosy projektu, zašlete MMO OOŽP do 31. 12.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MO OOŽP dále sděluje, že příjemce neinvestičního příspěvku je povinen vhodným a důstojným způsobem prezentovat statutární město Ostrava při všech mediálních příležitostech a na propagačních materiálech a webových stránkách projektu uvádět, že jeho realizace je financována z rozpočtu statutárního města Ostravy. Použití loga města Ostravy se řídí příslušnou podlicenční smlouvou uzavřenou mezi statutárním městem Ostrava a střediskem volného č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„</w:t>
      </w:r>
      <w:r>
        <w:rPr>
          <w:spacing w:val="80"/>
        </w:rPr>
        <w:t>otisk razítka“</w:t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>
          <w:spacing w:val="80"/>
        </w:rPr>
      </w:pPr>
      <w:r>
        <w:rPr>
          <w:spacing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Bc. Pavel Valerián, Ph. D. </w:t>
      </w:r>
    </w:p>
    <w:p>
      <w:pPr>
        <w:pStyle w:val="Normal"/>
        <w:rPr/>
      </w:pPr>
      <w:r>
        <w:rPr/>
        <w:t xml:space="preserve">vedoucí odboru </w:t>
      </w:r>
    </w:p>
    <w:p>
      <w:pPr>
        <w:pStyle w:val="Normal"/>
        <w:rPr/>
      </w:pPr>
      <w:r>
        <w:rPr/>
        <w:t xml:space="preserve">ochrany životního prostředí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80" y="0"/>
              <wp:lineTo x="438" y="1782"/>
              <wp:lineTo x="-70" y="6587"/>
              <wp:lineTo x="-70" y="12597"/>
              <wp:lineTo x="217" y="19185"/>
              <wp:lineTo x="880" y="20985"/>
              <wp:lineTo x="21451" y="20985"/>
              <wp:lineTo x="21600" y="19185"/>
              <wp:lineTo x="21600" y="0"/>
              <wp:lineTo x="4480" y="0"/>
              <wp:lineTo x="88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2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Příloha č. 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ascii="Arial" w:hAnsi="Arial" w:cs="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OstravaN2Char">
    <w:name w:val="Ostrava N2 Char"/>
    <w:qFormat/>
    <w:rPr>
      <w:rFonts w:ascii="Arial" w:hAnsi="Arial" w:cs="Arial"/>
      <w:b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2"/>
      <w:szCs w:val="24"/>
    </w:rPr>
  </w:style>
  <w:style w:type="character" w:styleId="Nadpis4Char">
    <w:name w:val="Nadpis 4 Char"/>
    <w:qFormat/>
    <w:rPr>
      <w:rFonts w:ascii="Cambria" w:hAnsi="Cambria" w:cs="Cambria"/>
      <w:b/>
      <w:bCs/>
      <w:i/>
      <w:iCs/>
      <w:color w:val="4F81BD"/>
      <w:sz w:val="22"/>
      <w:szCs w:val="24"/>
    </w:rPr>
  </w:style>
  <w:style w:type="character" w:styleId="Nadpis5Char">
    <w:name w:val="Nadpis 5 Char"/>
    <w:qFormat/>
    <w:rPr>
      <w:rFonts w:ascii="Cambria" w:hAnsi="Cambria" w:cs="Cambria"/>
      <w:color w:val="243F60"/>
      <w:sz w:val="22"/>
      <w:szCs w:val="24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2"/>
      <w:szCs w:val="24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2"/>
      <w:szCs w:val="24"/>
    </w:rPr>
  </w:style>
  <w:style w:type="character" w:styleId="Nadpis8Char">
    <w:name w:val="Nadpis 8 Char"/>
    <w:qFormat/>
    <w:rPr>
      <w:rFonts w:ascii="Cambria" w:hAnsi="Cambria" w:cs="Cambria"/>
      <w:color w:val="404040"/>
      <w:sz w:val="22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OstravaN2">
    <w:name w:val="Ostrava N2"/>
    <w:basedOn w:val="Normal"/>
    <w:next w:val="Normal"/>
    <w:qFormat/>
    <w:pPr>
      <w:jc w:val="left"/>
    </w:pPr>
    <w:rPr>
      <w:rFonts w:ascii="Arial" w:hAnsi="Arial" w:cs="Arial"/>
      <w:b/>
      <w:sz w:val="20"/>
    </w:rPr>
  </w:style>
  <w:style w:type="paragraph" w:styleId="Anotace">
    <w:name w:val="Anotace"/>
    <w:basedOn w:val="Normal"/>
    <w:next w:val="Normal"/>
    <w:qFormat/>
    <w:pPr/>
    <w:rPr>
      <w:b/>
    </w:rPr>
  </w:style>
  <w:style w:type="paragraph" w:styleId="OstravaN3">
    <w:name w:val="Ostrava N3"/>
    <w:basedOn w:val="Normal"/>
    <w:next w:val="Normal"/>
    <w:qFormat/>
    <w:pPr>
      <w:jc w:val="left"/>
    </w:pPr>
    <w:rPr>
      <w:rFonts w:ascii="Arial" w:hAnsi="Arial" w:cs="Arial"/>
      <w:sz w:val="20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cka@ostrava.cz" TargetMode="External"/><Relationship Id="rId3" Type="http://schemas.openxmlformats.org/officeDocument/2006/relationships/hyperlink" Target="mailto:mgacka@ostrava.cz" TargetMode="External"/><Relationship Id="rId4" Type="http://schemas.openxmlformats.org/officeDocument/2006/relationships/hyperlink" Target="mailto:mgacka@ostrava.cz" TargetMode="External"/><Relationship Id="rId5" Type="http://schemas.openxmlformats.org/officeDocument/2006/relationships/hyperlink" Target="mailto:mgacka@ostrava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1:00Z</dcterms:created>
  <dc:creator>sustkovaja</dc:creator>
  <dc:description/>
  <cp:keywords/>
  <dc:language>en-US</dc:language>
  <cp:lastModifiedBy>dannhoferovair</cp:lastModifiedBy>
  <cp:lastPrinted>2018-11-20T08:59:00Z</cp:lastPrinted>
  <dcterms:modified xsi:type="dcterms:W3CDTF">2018-11-20T08:02:00Z</dcterms:modified>
  <cp:revision>4</cp:revision>
  <dc:subject/>
  <dc:title>Dobrý den,</dc:title>
</cp:coreProperties>
</file>