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color w:val="FF0000"/>
          <w:spacing w:val="20"/>
          <w:kern w:val="0"/>
        </w:rPr>
      </w:pPr>
      <w:r>
        <w:rPr>
          <w:color w:val="FF0000"/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Veřejnoprávní smlouva o poskytnutí neinvestiční účelové dotace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Ing. Zbyňkem Pražákem, Ph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O CZ,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ánské náměstí 480/5 709 00 Ostrava-Mariánské hor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Ing. Alanem Vápeníčke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e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476664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outlineLvl w:val="0"/>
              <w:rPr/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Z47666439 (plátce DP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outlineLvl w:val="0"/>
              <w:rPr/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Komerční banka, a. s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obočka Ostr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Číslo úč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>6480476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či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1 a 12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číslo 18/0538  včetně příloh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XXIII. Gerontologické dny Ostrava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  <w:tab/>
      </w:r>
      <w:r>
        <w:rPr>
          <w:rFonts w:cs="Times New Roman" w:ascii="Times New Roman" w:hAnsi="Times New Roman"/>
          <w:sz w:val="22"/>
          <w:szCs w:val="22"/>
        </w:rPr>
        <w:t>území statutárního města Ostravy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 souladu s účelem této smlouvy a předloženým projektem k úhradě uznatelných nákladů prokazatelně souvisejících s realizací účelu dotace dle tohoto článku této smlouvy, a to pouze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spoje (telefony, internet, poštovné, ostatní spoje)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nájemné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inzerce a propagace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jiné služby (příprava a tisk kongres. materiálů, registrace akce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ohody o provedení prá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spacing w:lineRule="auto" w:line="276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7.2019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0.11.2019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00.000,- Kč</w:t>
      </w:r>
      <w:r>
        <w:rPr>
          <w:rFonts w:cs="Times New Roman" w:ascii="Times New Roman" w:hAnsi="Times New Roman"/>
          <w:sz w:val="22"/>
          <w:szCs w:val="22"/>
        </w:rPr>
        <w:t xml:space="preserve"> (slovy: dvěstětisíc korun českých). Peněžní prostředky budou bezhotovostně převedeny na účet příjemce uvedený v záhlaví smlouvy, to jednorázově do 15 dnů po nabytí účinnosti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7.2019 do 30.11.20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výjimkou jsou osobní náklady za poslední měsíc časového období realizace projektu /listopad 2019/, přičemž jejich výplata musí být prokazatelně fyzicky provedena nejpozději do konce posledního dne následujícího kalendářního měsíce /do 31.12.2019/ včetně úhrady zákonných odvodů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celoroční nájem a služby poskytované v souvislosti s nájmem obchodním společnostem s majetkovou účastí poskytovatele a příspěvkovým organizacím, jejichž zřizovatelem je poskytovat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nájem a služby poskytované v souvislosti s nájmem sportovních zařízení provozovaných městskými obvo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účtov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 nákladů na pohoštění, občerstvení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hrad jízdních výdajů při použití soukromého vozidla zaměstnanců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z jakéhokoliv právního důvodu jiným právnickým nebo fyzickým osobám, které se nepodílejí na přípravě a realizaci projektu, na který byla poskytnuta dot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úroků z úvěrů a zápůjček a jakýchkoliv finančních závazků, které nevznikly žadateli ve spojitosti s projektem, na jehož přípravu a realizaci mu byla poskytnuta dot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 prodlení či jakýchkoliv jiných majetkových sankcí, daní, zdravotního a sociálního pojištění, ledaže je odváděno za zaměstnance žadatele, či jakýchkoliv jiných veřejnoprávních dávek;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 majetku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Příjemce se zavazuje označit originály účetních dokladů, týkající se realizace projektu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O personálních změnách vzniklých v průběhu realizace projektu informovat poskytovatele písemně v rámci závěrečné zprávy předkládané dle odst. 14 čl. V této smlouvy. Personální změny budou předkládány v rozsahu jméno, pracovní pozice, výše úvazku a datum změny (zahájení/ukončení pracovního poměru). Příjemce prohlašuje, že osobní údaje těchto zaměstnanců byly zpracovávány v souladu s Nařízením Evropského parlamentu a Rady (EU) č. 2016/679 ze dne 27. dubna 2016 o ochraně fyzických osob v souvislosti se zpracováním osobních údajů a o volném pohybu těchto údajů a o zrušení směrnice 95/46/ES (obecné nařízení o ochraně osobních údajů) a je si vědom, že je správcem osobních údajů dle tohoto naříz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poskytovateli na základě jeho požadavku další doplňující informace související s realizací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kazatelným a vhodným způsobem prezentovat poskytovatele dotace statutární město Ostravu v těchto formách: 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 přípravou a realizací akce, na niž je dotace poskytnuta, logo města (billboardy, plakáty, letáky, pozvánky, brožury, publikace, vstupenky, CD, DVD apod.);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utečnost, že se jedná o aktivitu, která byla podpořena poskytovatelem, prezentovat ve všech formách mediální kampaně příjemce (tisková, rozhlasová inzerce, TV upoutávky apod.) v ČR i zahraničí a umístit v ní logo města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místě konání akce (např. sál, scéna apod.) umístit v průběhu akce viditelně a důstojně logo města o min. rozměrech 0,7 x 0,7 m; 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logo města do sekce partner/hlavní partner projektu s prolinkem na oficiální webové stránky města a uvést informaci „Projekt je realizován s finanční podporou statutárního města Ostravy“;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stavit město v průběhu akce moderátorem jako poskytovatele dotace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konání tiskové konference k projektu zajistit pozvání představitelů města a umístit důstojně v místě jejího konání logo města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it v rámci projektu pozvání pro členy rady města, delegované členy příslušné komise rady města a delegované zaměstnance příslušného odboru 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b/>
          <w:sz w:val="22"/>
          <w:szCs w:val="22"/>
        </w:rPr>
        <w:t>povinen v dostatečném časovém předstihu</w:t>
      </w:r>
      <w:r>
        <w:rPr>
          <w:rFonts w:cs="Times New Roman" w:ascii="Times New Roman" w:hAnsi="Times New Roman"/>
          <w:sz w:val="22"/>
          <w:szCs w:val="22"/>
        </w:rPr>
        <w:t xml:space="preserve"> (v souladu s časovým harmonogramem mediální kampaně akce) </w:t>
      </w:r>
      <w:r>
        <w:rPr>
          <w:rFonts w:cs="Times New Roman" w:ascii="Times New Roman" w:hAnsi="Times New Roman"/>
          <w:b/>
          <w:sz w:val="22"/>
          <w:szCs w:val="22"/>
        </w:rPr>
        <w:t>konzultovat s odborem kancelář primátora, oddělením prezentace a vztahů k veřejnosti</w:t>
      </w:r>
      <w:r>
        <w:rPr>
          <w:rFonts w:cs="Times New Roman" w:ascii="Times New Roman" w:hAnsi="Times New Roman"/>
          <w:sz w:val="22"/>
          <w:szCs w:val="22"/>
        </w:rPr>
        <w:t xml:space="preserve"> 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dotace je povinen doložit způsob prezentace města na CD (nebo DVD nosiči, USB nosiči, popř. v tištěné podobě) a to nejpozději do jednoho kalendářního měsíce po skončení projektu. Veškeré náklady spojené s uvedenou prezentací hradí příjemce, pokud se nedohodne písemně s poskytovatelem dotace ji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9“, používat při všech způsobech prezentace platná loga, zveřejněná na webových stránkách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12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 za rok 2019“ (za období od 01.07.2019  do 30.11.2019). Podrobné „Pokyny příjemcům veřejné finanční podpory poskytnuté z rozpočtu statutárního města Ostravy k podání závěrečného vyúčtování dotací za rok 2019 v oblasti podpory osob s handicapem“ budou zveřejněny na webových stránkách poskytovatele. Závěrečné vyúčtování dotace se považuje za předložené poskytovateli dnem jeho předání k přepravě provozovateli poštovních služeb nebo podáním na podatelně poskytovatele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poskytovatele v rámci závěrečného vyúčtování dotace o použití finančních prostředků z jiných zdrojů na realizaci projektu uvedeného v čl. I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poskytovatele a to i namátkově. Za tím účelem jsou zaměstnanci poskytovatele oprávněni vstupovat do příslušných objektů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spacing w:before="240" w:after="0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3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 odst. 14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účtování dotace dle odst. 14 čl. V této smlouvy po stanoveném termín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10 % poskytnuté dot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účtování dotace poskytovateli ani do 60 dnů po termínu stanoveném v čl. V odst. 14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</w:t>
      </w:r>
      <w:r>
        <w:rPr>
          <w:rFonts w:cs="Times New Roman" w:ascii="Times New Roman" w:hAnsi="Times New Roman"/>
          <w:b/>
          <w:sz w:val="22"/>
          <w:szCs w:val="22"/>
        </w:rPr>
        <w:t xml:space="preserve"> 01.07.2019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822/xx ze dne 12.12.2018.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"/>
        <w:gridCol w:w="4635"/>
      </w:tblGrid>
      <w:tr>
        <w:trPr>
          <w:trHeight w:val="220" w:hRule="atLeast"/>
        </w:trPr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Alan Vápeníče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16"/>
        <w:szCs w:val="16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</w:r>
    <w:r>
      <w:rPr>
        <w:rFonts w:cs="Arial"/>
        <w:b/>
        <w:color w:val="003C69"/>
        <w:sz w:val="16"/>
        <w:szCs w:val="16"/>
        <w:lang w:val="en-US" w:eastAsia="en-US"/>
      </w:rPr>
      <w:t xml:space="preserve">                                                 Příloha č. 34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9:00Z</dcterms:created>
  <dc:creator>skrbkovavl</dc:creator>
  <dc:description/>
  <cp:keywords/>
  <dc:language>en-US</dc:language>
  <cp:lastModifiedBy>dannhoferovair</cp:lastModifiedBy>
  <cp:lastPrinted>2018-11-20T08:23:00Z</cp:lastPrinted>
  <dcterms:modified xsi:type="dcterms:W3CDTF">2018-11-20T07:24:00Z</dcterms:modified>
  <cp:revision>34</cp:revision>
  <dc:subject/>
  <dc:title>smlouva dotace</dc:title>
</cp:coreProperties>
</file>