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neinvestiční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Černá louka s. r. o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ná louka 3235, 702 00  Ostrava-Moravská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Mgr. Janem Šumbero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6879280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26879280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59794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účelu dotace, které nastanou v průběhu její realizace, dále změny související s čerpáním dotace,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72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nutí účelově vymezené neinvestiční dotace příjemci z rozpočtu poskytovatele </w:t>
      </w:r>
      <w:r>
        <w:rPr>
          <w:rFonts w:cs="Times New Roman" w:ascii="Times New Roman" w:hAnsi="Times New Roman"/>
          <w:sz w:val="22"/>
          <w:szCs w:val="22"/>
        </w:rPr>
        <w:t>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spacing w:before="72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čel dotace 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(dále jen „projekt“).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Částečné krytí provozních a osobních nákladů příjemce v roce 2019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e stejnému účelu mu nebyly poskytnuty prostředky z jiných zdrojů. Pokud by příjemci byly ve lhůtě stanovené dle této smlouvy poskytnuty prostředky z jiných zdrojů určené                    ke stejnému účelu, je povinen oznámit tuto skutečnost poskytovateli písemně nejpozději do 15 dnů ode dne, kdy se o jejich poskytnutí dozvědě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color w:val="92D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sz w:val="22"/>
          <w:szCs w:val="22"/>
        </w:rPr>
        <w:t xml:space="preserve">od 1. 1. 2019 do 25. 1. 2020. </w:t>
      </w:r>
    </w:p>
    <w:p>
      <w:pPr>
        <w:pStyle w:val="JVS2"/>
        <w:spacing w:before="7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9 500 000 Kč</w:t>
      </w:r>
      <w:r>
        <w:rPr>
          <w:rFonts w:cs="Times New Roman" w:ascii="Times New Roman" w:hAnsi="Times New Roman"/>
          <w:sz w:val="22"/>
          <w:szCs w:val="22"/>
        </w:rPr>
        <w:t xml:space="preserve"> (slovy: dvacetdevětmilionůpětsettisíc korun českých). Peněžní prostředky budou poskytnuty </w:t>
      </w:r>
      <w:r>
        <w:rPr>
          <w:rFonts w:cs="Times New Roman" w:ascii="Times New Roman" w:hAnsi="Times New Roman"/>
          <w:b/>
          <w:sz w:val="22"/>
          <w:szCs w:val="22"/>
        </w:rPr>
        <w:t>v pěti splátkách</w:t>
      </w:r>
      <w:r>
        <w:rPr>
          <w:rFonts w:cs="Times New Roman" w:ascii="Times New Roman" w:hAnsi="Times New Roman"/>
          <w:sz w:val="22"/>
          <w:szCs w:val="22"/>
        </w:rPr>
        <w:t xml:space="preserve"> dle platebního kalendáře uvedeného v příloze č. 1 této smlouvy, která je nedílnou součástí této smlouvy, vždy bezhotovostním převodem </w:t>
      </w:r>
      <w:r>
        <w:rPr>
          <w:rFonts w:cs="Times New Roman" w:ascii="Times New Roman" w:hAnsi="Times New Roman"/>
          <w:b/>
          <w:sz w:val="22"/>
          <w:szCs w:val="22"/>
        </w:rPr>
        <w:t>na účet příjemce uvedený v záhlaví této smlouvy</w:t>
      </w:r>
      <w:r>
        <w:rPr>
          <w:rFonts w:cs="Times New Roman" w:ascii="Times New Roman" w:hAnsi="Times New Roman"/>
          <w:sz w:val="22"/>
          <w:szCs w:val="22"/>
        </w:rPr>
        <w:t xml:space="preserve">. Platba se považuje za uskutečněnou dnem odepsání příslušné částky z účtu poskytovatele. </w:t>
      </w:r>
    </w:p>
    <w:p>
      <w:pPr>
        <w:pStyle w:val="JVS2"/>
        <w:spacing w:before="7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JVS2"/>
        <w:numPr>
          <w:ilvl w:val="0"/>
          <w:numId w:val="11"/>
        </w:numPr>
        <w:tabs>
          <w:tab w:val="clear" w:pos="1440"/>
          <w:tab w:val="left" w:pos="426" w:leader="none"/>
        </w:tabs>
        <w:spacing w:lineRule="auto" w:line="24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2409"/>
      </w:tblGrid>
      <w:tr>
        <w:trPr>
          <w:trHeight w:val="55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h použití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obní náklady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zdové náklady na zaměstnance vč. sociálního zabezpečení a zdravotního pojištění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0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dměny členům DR a jednateli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 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vč. sociálního zabezpečení a zdravotního pojištění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voz a údržba spravovaných areálů a informačních center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Černá louka, Slezskoostravský hrad, Miniuni, Infocentra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řební materiál, úhrada kancelářských potřeb, nákup drobného hmotného majetku v hodnotě 0 – 39.999 Kč; drobný nehmotný majetek;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úhrada energií, opravy a údržba pozemků, komunikací, travnatých ploch a dřevin, objektů a prostor infocenter, exponátů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držba a opravy osvětlení, údržba a opravy strojů a zařízení včetně motorových vozidel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stovné, poštovné, telefonní poplatky, internet, redaktorské práce, školení, softwarové služby, úklid, provoz pokladen, překladatelská činnost, odvoz odpadu, stěhovací služby, čištění pracovních oděvů, ostraha objektů, služby PO a BOZP, revize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účetní a daňové poradenství vč. auditu a právní služby,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    nájemné areálů a poboček a pojištění majetku a motorových vozidel,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    náklady na zajištění vlastních kulturních akcí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y spojené s vysíláním televizních příspěvků, spotů, inzerce v periodikách, časopisech a ostatních médiích, grafické práce, technické zajištění výstav, velkoplošná reklama, propagační materiály, zajištění divadelních představení, kulturních akcí, vystoupení uměleckých souborů, zajištění akcí k propagaci společnosti, zajištění doprovodných programů k pořádaným akcí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2E74B5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500</w:t>
            </w:r>
          </w:p>
        </w:tc>
      </w:tr>
    </w:tbl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. 2019 do 25. 1. 2020.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294" w:leader="none"/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definován (konkretizován) touto smlouvou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znatelné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použít k úhradě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 vzniklých v souvislosti s tvorbou rezerv, časového rozlišení a opravných položek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 příjemce dotace, které byly refakturovány jiné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, které má příjemce dotace zakalkulovány v ceně služby, kterou poskytuje cizí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lohových plateb, které nebudou do termínu konečného čerpání dotace vypořádány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mluvních pokut, penále a úroků z prodlení či jakékoliv jiné zákonné či smluvní majetkové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ankce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easingových splátek, či jiného finančního plnění, úhradě půjček, úvěrů, úroků z půjček  a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úvěrů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lnění závazků z právního důvodu náhrady škody, vzniklé porušením zákonné povinnosti, či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mluvního závazku, plnění z právního důvodu bezdůvodného obohacení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ýdajů investičního charakter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lateb jakýmkoliv právnickým či fyzickým osobám na základě jakéhokoliv jiného právního důvodu,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teré se přímo nepodílejí na přípravě a realizaci podporovaného projekt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72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/>
        <w:ind w:left="425" w:hanging="425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ovat účel, pro který byla dotace poskytnuta, vlastním jménem, na vlastní účet a vlastní odpovědno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tabs>
          <w:tab w:val="left" w:pos="426" w:leader="none"/>
          <w:tab w:val="left" w:pos="709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dotace se dále zavazuje:</w:t>
      </w:r>
    </w:p>
    <w:p>
      <w:pPr>
        <w:pStyle w:val="Normal"/>
        <w:tabs>
          <w:tab w:val="left" w:pos="0" w:leader="none"/>
          <w:tab w:val="left" w:pos="709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účelu dotace není považováno za účetní záznam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účelu dotace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, </w:t>
      </w:r>
      <w:r>
        <w:rPr>
          <w:rFonts w:cs="Times New Roman" w:ascii="Times New Roman" w:hAnsi="Times New Roman"/>
          <w:sz w:val="22"/>
          <w:szCs w:val="22"/>
        </w:rPr>
        <w:t xml:space="preserve">kterou uplatňuje do finančního vypořádání z předloženého dokladu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</w:t>
      </w:r>
      <w:r>
        <w:rPr>
          <w:rFonts w:cs="Times New Roman" w:ascii="Times New Roman" w:hAnsi="Times New Roman"/>
          <w:b/>
          <w:sz w:val="22"/>
          <w:szCs w:val="22"/>
        </w:rPr>
        <w:t>prezentovat poskytovatele</w:t>
      </w:r>
      <w:r>
        <w:rPr>
          <w:rFonts w:cs="Times New Roman" w:ascii="Times New Roman" w:hAnsi="Times New Roman"/>
          <w:sz w:val="22"/>
          <w:szCs w:val="22"/>
        </w:rPr>
        <w:t xml:space="preserve"> dotace v průběhu realizace projektu následovně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edením loga poskytovatele</w:t>
      </w:r>
      <w:r>
        <w:rPr>
          <w:rFonts w:cs="Times New Roman" w:ascii="Times New Roman" w:hAnsi="Times New Roman"/>
          <w:b/>
          <w:sz w:val="22"/>
          <w:szCs w:val="22"/>
        </w:rPr>
        <w:t xml:space="preserve"> na webových stránkách a sociálních sítích</w:t>
      </w:r>
      <w:r>
        <w:rPr>
          <w:rFonts w:cs="Times New Roman" w:ascii="Times New Roman" w:hAnsi="Times New Roman"/>
          <w:sz w:val="22"/>
          <w:szCs w:val="22"/>
        </w:rPr>
        <w:t xml:space="preserve">  příjemce dotace s hyperlinkem na webové stránky poskytovate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ditelným uvedením loga poskytovatele na všech </w:t>
      </w:r>
      <w:r>
        <w:rPr>
          <w:rFonts w:cs="Times New Roman" w:ascii="Times New Roman" w:hAnsi="Times New Roman"/>
          <w:b/>
          <w:sz w:val="22"/>
          <w:szCs w:val="22"/>
        </w:rPr>
        <w:t>tištěných materiálech</w:t>
      </w:r>
      <w:r>
        <w:rPr>
          <w:rFonts w:cs="Times New Roman" w:ascii="Times New Roman" w:hAnsi="Times New Roman"/>
          <w:sz w:val="22"/>
          <w:szCs w:val="22"/>
        </w:rPr>
        <w:t>, které souvisejí s provozem projektu, na který je dotace poskytnu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př. na plakátech, letácích, pozvánkách, brožurách, vstupenkách apod.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e všech formách plánované outdoorové a mediální kampaně</w:t>
      </w:r>
      <w:r>
        <w:rPr>
          <w:rFonts w:cs="Times New Roman" w:ascii="Times New Roman" w:hAnsi="Times New Roman"/>
          <w:sz w:val="22"/>
          <w:szCs w:val="22"/>
        </w:rPr>
        <w:t xml:space="preserve"> příjemce dotace (tisková, rozhlasová inzerce, TV upoutávky, tabule sponzorů apod.) v ČR i zahraničí uvedením loga poskytovatele, pokud je to možné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ístěním loga města</w:t>
      </w:r>
      <w:r>
        <w:rPr>
          <w:rFonts w:cs="Times New Roman" w:ascii="Times New Roman" w:hAnsi="Times New Roman"/>
          <w:b/>
          <w:sz w:val="22"/>
          <w:szCs w:val="22"/>
        </w:rPr>
        <w:t xml:space="preserve"> na vhodném nosiči </w:t>
      </w:r>
      <w:r>
        <w:rPr>
          <w:rFonts w:cs="Times New Roman" w:ascii="Times New Roman" w:hAnsi="Times New Roman"/>
          <w:sz w:val="22"/>
          <w:szCs w:val="22"/>
        </w:rPr>
        <w:t>(např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ner, audiovizuální zařízení apod.) v areálech a objekte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jemce dotace a ve správě příjemce dotace;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 konání </w:t>
      </w:r>
      <w:r>
        <w:rPr>
          <w:rFonts w:cs="Times New Roman" w:ascii="Times New Roman" w:hAnsi="Times New Roman"/>
          <w:b/>
          <w:sz w:val="22"/>
          <w:szCs w:val="22"/>
        </w:rPr>
        <w:t xml:space="preserve">tiskové konference </w:t>
      </w:r>
      <w:r>
        <w:rPr>
          <w:rFonts w:cs="Times New Roman" w:ascii="Times New Roman" w:hAnsi="Times New Roman"/>
          <w:sz w:val="22"/>
          <w:szCs w:val="22"/>
        </w:rPr>
        <w:t xml:space="preserve">související s projektem, na který je dotace poskytnuta, zajistit pozvání představitelů statutárního města Ostravy a umístit </w:t>
      </w:r>
      <w:r>
        <w:rPr>
          <w:rFonts w:cs="Times New Roman" w:ascii="Times New Roman" w:hAnsi="Times New Roman"/>
          <w:b/>
          <w:sz w:val="22"/>
          <w:szCs w:val="22"/>
        </w:rPr>
        <w:t xml:space="preserve">v místě jejího konání </w:t>
      </w:r>
      <w:r>
        <w:rPr>
          <w:rFonts w:cs="Times New Roman" w:ascii="Times New Roman" w:hAnsi="Times New Roman"/>
          <w:sz w:val="22"/>
          <w:szCs w:val="22"/>
        </w:rPr>
        <w:t>logo poskytovatel, stejně jako logo poskytovate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ístit  v </w:t>
      </w:r>
      <w:r>
        <w:rPr>
          <w:rFonts w:cs="Times New Roman" w:ascii="Times New Roman" w:hAnsi="Times New Roman"/>
          <w:b/>
          <w:sz w:val="22"/>
          <w:szCs w:val="22"/>
        </w:rPr>
        <w:t xml:space="preserve">tiskových zprávách, </w:t>
      </w:r>
      <w:r>
        <w:rPr>
          <w:rFonts w:cs="Times New Roman" w:ascii="Times New Roman" w:hAnsi="Times New Roman"/>
          <w:sz w:val="22"/>
          <w:szCs w:val="22"/>
        </w:rPr>
        <w:t>týkajících s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it logo poskytovatele na oděv animátorů a průvodců příjemce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 Příjemce dotace je povinen doložit způsob prezentace poskytovatele v elektronické podobě na vyžádání poskytovatele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adit náklady, které uplatňuje z dotace </w:t>
      </w:r>
      <w:r>
        <w:rPr>
          <w:rFonts w:cs="Times New Roman" w:ascii="Times New Roman" w:hAnsi="Times New Roman"/>
          <w:b/>
          <w:sz w:val="22"/>
          <w:szCs w:val="22"/>
        </w:rPr>
        <w:t xml:space="preserve">pouze z účtu, </w:t>
      </w:r>
      <w:r>
        <w:rPr>
          <w:rFonts w:cs="Times New Roman" w:ascii="Times New Roman" w:hAnsi="Times New Roman"/>
          <w:sz w:val="22"/>
          <w:szCs w:val="22"/>
        </w:rPr>
        <w:t xml:space="preserve">na který mu dotace byla poskytnuta a je </w:t>
      </w:r>
      <w:r>
        <w:rPr>
          <w:rFonts w:cs="Times New Roman" w:ascii="Times New Roman" w:hAnsi="Times New Roman"/>
          <w:b/>
          <w:sz w:val="22"/>
          <w:szCs w:val="22"/>
        </w:rPr>
        <w:t>uveden v záhlaví této smlouvy,  z účtu vedeného u ČSOB 373703833/0300</w:t>
      </w:r>
      <w:r>
        <w:rPr>
          <w:rFonts w:cs="Times New Roman" w:ascii="Times New Roman" w:hAnsi="Times New Roman"/>
          <w:sz w:val="22"/>
          <w:szCs w:val="22"/>
        </w:rPr>
        <w:t xml:space="preserve"> anebo hotovostní formo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7. 2019  průběžné finanční vypořádaní dotace a do 28. 2. 2020 závěrečné finanční vypořádání dotace</w:t>
      </w:r>
      <w:r>
        <w:rPr>
          <w:rFonts w:cs="Times New Roman" w:ascii="Times New Roman" w:hAnsi="Times New Roman"/>
          <w:sz w:val="22"/>
          <w:szCs w:val="22"/>
        </w:rPr>
        <w:t xml:space="preserve"> dle této smlouvy v tištěné podobě. Finanční vypořádání dotace se považuje za předložené poskytovateli dnem jeho předání k přepravě provozovateli poštovních služeb nebo podáním na podatelně Magistrátu města Ostravy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it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očíslovanými dle uvedeného pořadí v sumáři) objednávek, smluv, faktur, daňových dokladů, výpisů z bankovního účtu, pokladních dokladů, pracovních smluv, měsíčních mzdových listů zaměstnanců, výkazů odpracované doby, dokladů o způsobu provedení výplaty mezd (výpisy z bankovního účtu a čísla účtů zaměstnanců pokud nejsou uvedeny v pracovních smlouvách), dokladů o výši zákonných odvodů a jejich způsobu úhrady a jiných dokladů, které se vztahují k čerpání dotace. </w:t>
      </w:r>
      <w:r>
        <w:rPr>
          <w:rFonts w:cs="Times New Roman" w:ascii="Times New Roman" w:hAnsi="Times New Roman"/>
          <w:b/>
          <w:sz w:val="22"/>
          <w:szCs w:val="22"/>
        </w:rPr>
        <w:t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</w:t>
      </w:r>
      <w:r>
        <w:rPr>
          <w:rFonts w:cs="Times New Roman" w:ascii="Times New Roman" w:hAnsi="Times New Roman"/>
          <w:sz w:val="22"/>
          <w:szCs w:val="22"/>
        </w:rPr>
        <w:t xml:space="preserve"> Součástí finančního vypořádání dotace bude čestné prohlášení osoby oprávněné jednat za příjemce o úplnosti, správnosti a pravdivosti finančního vypořádání dotace, včetně skutečností, zda příjemci byly nebo nebyly poskytnuty na účel vymezený v čl. III této smlouvy prostředky z jiných zdrojů a v jaké výš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color w:val="92D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jako variabilní symbol příjemce uvede evidenční číslo smlouvy bez lomítek, nejpozději ve lhůtě stanovené pro předložení závěrečného finančního vypořádání dotace, tj. do 28. 2. 2020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color w:val="92D05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realizaci účelu dotace vymezeného v čl. III této smlouvy pro účely administrace v  informačních systémech poskytovatele, přičemž příjemce souhlasí se zveřejněním svého názvu, sídla, účelu a výše poskytnuté dotace, informací o průběhu realizace a výsledcích           pro zajištění informovanosti o přínosech dotace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chivovat po dobu 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závěrečného finančního vypořádání dotace originály dokladů, prokazujících její čerpání.</w:t>
      </w:r>
    </w:p>
    <w:p>
      <w:pPr>
        <w:pStyle w:val="JVS2"/>
        <w:spacing w:before="720" w:after="0"/>
        <w:jc w:val="both"/>
        <w:rPr/>
      </w:pPr>
      <w:r>
        <w:rPr/>
        <w:t xml:space="preserve">čl. VI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      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čerpání dotace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spacing w:before="720" w:after="0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 průběhu kalendářního roku podezření na porušení rozpočtové kázně, nebo dozví-li se poskytovatel, že činnost není příjemcem účelové dotace prováděna v souladu s realizací účelu dotace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, odst. 7  této smlouvy je považováno za porušení méně závažné povinnosti ve smyslu ustanovení § 10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čl. VI, odst. 7 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 stanoveném v čl. VI odst. 7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 </w:t>
      </w:r>
    </w:p>
    <w:p>
      <w:pPr>
        <w:pStyle w:val="JVS2"/>
        <w:spacing w:before="720" w:after="0"/>
        <w:jc w:val="both"/>
        <w:rPr/>
      </w:pPr>
      <w:r>
        <w:rPr/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kancelář primátora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íslo. 340/2015 Sb.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4"/>
        </w:numPr>
        <w:tabs>
          <w:tab w:val="clear" w:pos="284"/>
          <w:tab w:val="left" w:pos="426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 zpět na účet poskytovatele ve lhůtě do 15 dnů ode dne ukončení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           ve znění pozdějších předpisů: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…………………. ze dne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28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Jan Šumber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284" w:top="1702" w:footer="663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veřejnoprávní smlouvy o poskytnutí účelové neinvestiční dotace z 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kalendář pro poskytnutí neinvestiční dotace v celkové výši 29 500 000 Kč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15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odepsání z účtu poskytovatel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splátky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25.01.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 600 000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6.02.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0 850 000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7.03.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 600 000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06.06.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0 850 000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10.10.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 600 000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 e l k e 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 500 000 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259" w:right="1106" w:gutter="0" w:header="284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C6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Černá louka 2019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Černá louka 2019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Černá louka 2019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</w:rPr>
    </w:pPr>
    <w:r>
      <w:rPr>
        <w:rFonts w:eastAsia="Arial"/>
        <w:b/>
        <w:color w:val="003C69"/>
      </w:rPr>
      <w:t xml:space="preserve">                                                                                                                                                   </w:t>
    </w:r>
    <w:r>
      <w:rPr>
        <w:b/>
        <w:color w:val="003C69"/>
      </w:rPr>
      <w:t>Příloha č. 3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</w:rPr>
    </w:pPr>
    <w:r>
      <w:rPr>
        <w:rFonts w:eastAsia="Arial"/>
        <w:b/>
        <w:color w:val="003C69"/>
      </w:rPr>
      <w:t xml:space="preserve">                                                                                                                                                   </w:t>
    </w:r>
    <w:r>
      <w:rPr>
        <w:b/>
        <w:color w:val="003C69"/>
      </w:rPr>
      <w:t>Příloha č. 3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</w:rPr>
    </w:pPr>
    <w:r>
      <w:rPr>
        <w:rFonts w:eastAsia="Arial"/>
        <w:b/>
        <w:color w:val="003C69"/>
      </w:rPr>
      <w:t xml:space="preserve">                                                                                                                                                   </w:t>
    </w:r>
    <w:r>
      <w:rPr>
        <w:b/>
        <w:color w:val="003C69"/>
      </w:rPr>
      <w:t>Příloha č. 31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  <w:sz w:val="1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skrbkovavl</dc:creator>
  <dc:description/>
  <cp:keywords/>
  <dc:language>en-US</dc:language>
  <cp:lastModifiedBy>dannhoferovair</cp:lastModifiedBy>
  <cp:lastPrinted>2018-11-20T08:14:00Z</cp:lastPrinted>
  <dcterms:modified xsi:type="dcterms:W3CDTF">2018-11-20T07:15:00Z</dcterms:modified>
  <cp:revision>5</cp:revision>
  <dc:subject/>
  <dc:title>smlouva dotace</dc:title>
</cp:coreProperties>
</file>