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rPr>
          <w:rFonts w:cs="Arial"/>
          <w:b/>
          <w:b/>
          <w:lang w:val="en-US" w:eastAsia="en-US"/>
        </w:rPr>
      </w:pPr>
      <w:r>
        <w:rPr>
          <w:rFonts w:eastAsia="Arial" w:cs="Arial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/>
          <w:b/>
          <w:lang w:val="en-US" w:eastAsia="en-US"/>
        </w:rPr>
        <w:t>Evidenční č. smlouvy xxxx/20xx/ŠaS</w:t>
      </w:r>
    </w:p>
    <w:p>
      <w:pPr>
        <w:pStyle w:val="JVS1"/>
        <w:jc w:val="center"/>
        <w:rPr>
          <w:rFonts w:cs="Arial"/>
          <w:b w:val="false"/>
          <w:b w:val="false"/>
          <w:spacing w:val="20"/>
          <w:lang w:val="en-US" w:eastAsia="en-US"/>
        </w:rPr>
      </w:pPr>
      <w:r>
        <w:rPr>
          <w:rFonts w:cs="Arial"/>
          <w:b w:val="false"/>
          <w:spacing w:val="20"/>
          <w:lang w:val="en-US" w:eastAsia="en-US"/>
        </w:rPr>
      </w:r>
    </w:p>
    <w:p>
      <w:pPr>
        <w:pStyle w:val="JVS1"/>
        <w:spacing w:lineRule="auto" w:line="240"/>
        <w:jc w:val="center"/>
        <w:rPr/>
      </w:pPr>
      <w:r>
        <w:rPr>
          <w:spacing w:val="20"/>
        </w:rPr>
        <w:t>Veřejnoprávní smlouva o poskytnutí účelové dotace</w:t>
      </w:r>
    </w:p>
    <w:p>
      <w:pPr>
        <w:pStyle w:val="JVS1"/>
        <w:spacing w:lineRule="auto" w:line="240"/>
        <w:jc w:val="center"/>
        <w:rPr>
          <w:spacing w:val="20"/>
        </w:rPr>
      </w:pPr>
      <w:r>
        <w:rPr>
          <w:spacing w:val="20"/>
        </w:rPr>
        <w:t xml:space="preserve">z rozpočtu statutárního města Ostravy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4990" w:hanging="499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3" w:hanging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</w:t>
        <w:tab/>
        <w:tab/>
        <w:tab/>
        <w:tab/>
        <w:t xml:space="preserve">                             náměstkyni primátora Mgr. Andreou Hoffmannovou, Ph.D., </w:t>
      </w:r>
    </w:p>
    <w:p>
      <w:pPr>
        <w:pStyle w:val="Normal"/>
        <w:ind w:left="3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a základě plné moci                                        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ab/>
        <w:t xml:space="preserve">                                       00845451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 xml:space="preserve">                                       CZ00845451 (plátce DPH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                  Česká spořitelna a.s., okresní pobočka Ostrava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ab/>
        <w:tab/>
        <w:tab/>
        <w:t xml:space="preserve"> 27-1649297309/0800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á univerzit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á vysoká škol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ořákova 138/7, 701 03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                         rektorem prof. MUDr. Janem Latou, CSc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                                    61988987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                                  CZ61988987 (plátce DPH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              Česká národní banka                        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íslo účtu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31761/071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údaje uvedené v záhlaví této smlouvy jsou v souladu se skutečností v době jejího uzavření. Smluvní strany se zavazují, že změny dotčených údajů oznámí písemně </w:t>
        <w:br/>
        <w:t>bez prodlení nejpozději do 8 dnů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 a změny související s čerpáním dotace, a to nejpozději do 8 dnů ode dne, kdy ke změně došl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k datu podpisu této smlouvy není podnikem v obtížích v souladu s čl. 2 odst. 18 Nařízení Komise (EU) č. 651/2014 ze dne 17.6.2014, kterým se v souladu s články 107 a 108 Smlouvy </w:t>
        <w:br/>
        <w:t>o fungování Evropské unie prohlašují určitě kategorie podpory za slučitelné s vnitřním trh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 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</w:t>
        <w:br/>
        <w:t xml:space="preserve">(dále jen „logo města“) jako autorského díla a zároveň má výlučné právo užívat logo města </w:t>
        <w:br/>
        <w:t>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touto smlouvou poskytuje příjemci bezúplatně nevýhradní oprávnění logo města užít </w:t>
        <w:br/>
        <w:t xml:space="preserve">pro účely dle obsahu této smlouvy, způsoby uvedenými v čl. VII., odst. 6 a 7 této smlouvy, v rozsahu územně neomezeném a v rozsahu množstevně a časově omezeném ve vztahu k rozsahu a charakteru užití dle této smlouvy. Příjemce oprávnění užít logo za uvedeným účelem, uvedeným způsobem </w:t>
        <w:br/>
        <w:t>a v rozsahu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. </w:t>
      </w:r>
    </w:p>
    <w:p>
      <w:pPr>
        <w:pStyle w:val="JVS2"/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dotace příjemci z rozpočtu poskytovatele </w:t>
        <w:br/>
        <w:t>(dále také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zřízení), ve znění pozdějších předpisů, a zákonem č. 250/2000 Sb., o rozpočtových pravidlech územních rozpočtů,</w:t>
        <w:br/>
        <w:t>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</w:t>
      </w:r>
      <w:r>
        <w:rPr>
          <w:rFonts w:cs="Times New Roman" w:ascii="Times New Roman" w:hAnsi="Times New Roman"/>
          <w:b/>
          <w:sz w:val="22"/>
          <w:szCs w:val="22"/>
        </w:rPr>
        <w:t>účelovou dotaci</w:t>
      </w:r>
      <w:r>
        <w:rPr>
          <w:rFonts w:cs="Times New Roman" w:ascii="Times New Roman" w:hAnsi="Times New Roman"/>
          <w:sz w:val="22"/>
          <w:szCs w:val="22"/>
        </w:rPr>
        <w:t xml:space="preserve"> na náklady spojené s realizací projektu v souladu s předloženou žádostí včetně příloh (dále jen „projekt“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i/>
          <w:i/>
          <w:iCs/>
          <w:color w:val="3366FF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 „Noc vědců 2019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100.000,- Kč</w:t>
      </w:r>
      <w:r>
        <w:rPr>
          <w:rFonts w:cs="Times New Roman" w:ascii="Times New Roman" w:hAnsi="Times New Roman"/>
          <w:sz w:val="22"/>
          <w:szCs w:val="22"/>
        </w:rPr>
        <w:t xml:space="preserve"> (slovy: stotisíc  korun českých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smlouvy, </w:t>
        <w:br/>
        <w:t>a to jednorázově do 15 dnů po nabytí účinnosti této smlouvy. 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, v níž má být stanoveného účelu dosaženo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, a to v době od 01.01.2019 </w:t>
        <w:br/>
        <w:t>do 31.12.2019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. V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íjemce je oprávně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užít dotaci v souladu s  účelem této smlouvy k úhradě uznatelných nákladů prokazatelně souvisejících s realizací účelu dotace dle čl. III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této smlouvy pouze n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neinvestiční prostředky ve výši  100.000,- Kč – spotřební materiál (spotřeba materiálu, kancelářské potřeby, výtvarný materiál); tiskové a grafické služby (propagační a prezentační materiál, plakáty, flyery, citylighty, brožury, bilboardy, tvorba grafického vizuálu, výroba rollupů, bannerů, vlajek, propagačních předmětů); propagace   a reprezentace (reklama         a inzertní služby v médiích, na sociálních sítích, výlepy plakátů, vývěsy v MHD, pronájem reklamních ploch, výroba propagačních videí, promospotů, fotodokumentace, video dokumentace, správa, aktualizace a vývoj webových stránek); stravování, občerstvení pro účastníky národní konference; ubytování koordinátorů v rámci výjezdů po ČR a do sídla Evropské komise (EK); cestovné, doprava, přeprava, cesty koordinátorů v rámci ČR, cesta do sídla EK v rámci koordinace, přeprava expozic, materiálu, osob); mzdové náklady včetně zákonných odvodů ((odměny, DPČ, DPP, stipendia pro realizační tým, odborný personál, koordinátory, prezentátory, grafiky, animátory, studenty, brigádníky, akademiky)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zdové náklady na zaměstnance, včetně zákonných odvodů jsou uznatelné </w:t>
      </w:r>
      <w:r>
        <w:rPr>
          <w:rFonts w:cs="Times New Roman" w:ascii="Times New Roman" w:hAnsi="Times New Roman"/>
          <w:b/>
          <w:sz w:val="22"/>
          <w:szCs w:val="22"/>
        </w:rPr>
        <w:t>maximálně do výše    60 % poskytnuté dotace</w:t>
      </w:r>
      <w:r>
        <w:rPr>
          <w:rFonts w:cs="Times New Roman" w:ascii="Times New Roman" w:hAnsi="Times New Roman"/>
          <w:sz w:val="22"/>
          <w:szCs w:val="22"/>
        </w:rPr>
        <w:t xml:space="preserve">. Náklady z dohod o pracích konaných mimo pracovní poměr (dohody </w:t>
        <w:br/>
        <w:t xml:space="preserve">o pracovní činnosti a dohody o provedení práce) jsou uznatelné pouze u zaměstnanců, kteří nemají hlavní pracovní poměr u příjemce na tutéž pracovní pozici po dobu trvání dohod o pracích konaných mimo pracovní poměr. Uznatelné jsou pouze náklady související s odpracovanou pracovní dobou, nelze uplatnit náklady na dovolenou, nemocenskou, tvorbu FKSP, sociálního fondu. Maximálně uznatelným nákladem je hrubá mzda ve výši 28 500,- Kč + zákonné odvody, u dohod konaných mimo pracovní poměr je to hodinová sazba maximálně ve výši 175,- Kč.        </w:t>
      </w:r>
    </w:p>
    <w:p>
      <w:pPr>
        <w:pStyle w:val="Default"/>
        <w:numPr>
          <w:ilvl w:val="0"/>
          <w:numId w:val="1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znatelným nákladem pro účely této smlouvy je náklad, který lze financovat z dotace poskytnuté </w:t>
        <w:br/>
        <w:t xml:space="preserve"> touto smlouvou při splnění následujících podmínek:</w:t>
      </w:r>
    </w:p>
    <w:p>
      <w:pPr>
        <w:pStyle w:val="Normal"/>
        <w:autoSpaceDE w:val="false"/>
        <w:spacing w:before="120" w:after="0"/>
        <w:ind w:left="703" w:hanging="34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3366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31.12.2019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byl vynaložen v souladu s účelovým určením této smlouvy a ostatními podmínkami této smlouvy,</w:t>
      </w:r>
      <w:r>
        <w:rPr>
          <w:rFonts w:cs="Times New Roman" w:ascii="Times New Roman" w:hAnsi="Times New Roman"/>
          <w:i/>
          <w:strike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vyhovuje zásadám účelnosti, efektivnosti a hospodárnosti dle zákona č. 320/2001 Sb., o finanční kontrole ve veřejné správě a o změně některých zákonů (zákon o finanční kontrole), ve znění pozdějších předpisů,  </w:t>
      </w:r>
    </w:p>
    <w:p>
      <w:pPr>
        <w:pStyle w:val="Default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byl zanesen v účetnictví příjemce, je identifikovatelný a podložený účetními záznamy, </w:t>
      </w:r>
    </w:p>
    <w:p>
      <w:pPr>
        <w:pStyle w:val="Normal"/>
        <w:autoSpaceDE w:val="false"/>
        <w:ind w:left="702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je definován (konkretizován) touto smlouvou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i/>
          <w:color w:val="3366FF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chny ostatní náklady vynaložené příjemcem jsou z hlediska této dotace považovány </w:t>
        <w:br/>
        <w:t>za náklady neuznatelné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Peněžní</w:t>
      </w:r>
      <w:r>
        <w:rPr>
          <w:rFonts w:cs="Times New Roman" w:ascii="Times New Roman" w:hAnsi="Times New Roman"/>
          <w:sz w:val="22"/>
          <w:szCs w:val="22"/>
        </w:rPr>
        <w:t xml:space="preserve"> prostředky z dotace nelze použít k úhradě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álohových </w:t>
      </w:r>
      <w:r>
        <w:rPr>
          <w:rFonts w:cs="Times New Roman" w:ascii="Times New Roman" w:hAnsi="Times New Roman"/>
          <w:iCs/>
          <w:sz w:val="22"/>
          <w:szCs w:val="22"/>
        </w:rPr>
        <w:t>plateb nevyúčtovaných do termínu použití prostředků z dota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mluvních pokut, penále, úroků z prodlení či jakýchkoliv jiných majetkových sankcí, dan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leasingových splátek a splátek finančních závazků, které nevznikly příjemci ve spojitosti s projekt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ákladů příjemce dotace, které byly refakturovány jinému subjekt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hrad jízdních výdajů při použití soukromého vozidla zaměstnanců, náklady na </w:t>
        <w:tab/>
        <w:t>PH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ů na propagaci a reprezentaci, které nesouvisí s realizací projekt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, včetně straven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peněžních prostředků jiným právnickým nebo fyzickým osobám, které se nepodílejí na činnosti příjem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 závazků a pohledáv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 majet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1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e-li příjemce dotace plátcem daně z přidané hodnoty (dále jen "DPH") a má nárok na odpočet DPH        na vstupu, není DPH na vstupu způsobilým výdajem, a to ani v případě, kdy příjemce nárok na odpočet </w:t>
      </w:r>
      <w:r>
        <w:rPr>
          <w:rFonts w:cs="Times New Roman" w:ascii="Times New Roman" w:hAnsi="Times New Roman"/>
          <w:b/>
          <w:sz w:val="22"/>
          <w:szCs w:val="22"/>
        </w:rPr>
        <w:t>DPH na vstupu neuplatnil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povinen krátit odpočet DPH na vstupu, je způsobilým výdajem pouze část DPH </w:t>
        <w:br/>
        <w:t xml:space="preserve">na vstupu, která byla koeficientem zkrácena. Obdobně se postupuje v případě, že příjemce neuplatní DPH z důvodu použití poměru mezi plněním, které se vztahuje k ekonomické činnosti příjemce </w:t>
        <w:br/>
        <w:t>a ostatní činnosti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příjemce dotace (neplátce DPH) se v průběhu čerpání dotace stane plátcem DPH, bude </w:t>
        <w:br/>
        <w:t>od okamžiku, kdy se plátcem DPH stal, postupováno dle ustanovení tohoto článku výš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příjemce plátcem DPH a nemá nárok na odpočet DPH na vstupu, je DPH způsobilým výdajem, avšak pouze do okamžiku, kdy by se příjemce plátcem DPH </w:t>
        <w:tab/>
        <w:t>stal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. VII.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639" w:leader="underscore"/>
        </w:tabs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 ani tuto smlouvu nepostoup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e realizovat projekt vlastním jménem, na vlastní účet a na vlastní odpovědnos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ind w:left="69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spacing w:before="0" w:after="120"/>
        <w:ind w:left="697" w:hanging="34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nutou dotaci a výsledek realizace projektu, na který byla dotace poskytnuta, nepoužije </w:t>
        <w:br/>
        <w:t>pro komerční aktivi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639" w:leader="underscor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nejpozději v době do </w:t>
      </w:r>
      <w:r>
        <w:rPr>
          <w:rFonts w:cs="Times New Roman" w:ascii="Times New Roman" w:hAnsi="Times New Roman"/>
          <w:b/>
          <w:sz w:val="22"/>
          <w:szCs w:val="22"/>
        </w:rPr>
        <w:t>15.01.2020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nanční vypořádání</w:t>
        <w:br/>
        <w:t xml:space="preserve">      dotace</w:t>
      </w:r>
      <w:r>
        <w:rPr>
          <w:rFonts w:cs="Times New Roman" w:ascii="Times New Roman" w:hAnsi="Times New Roman"/>
          <w:sz w:val="22"/>
          <w:szCs w:val="22"/>
        </w:rPr>
        <w:t xml:space="preserve"> v tištěné podobě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inanční vypořádání dotac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považuje za předložené poskytovateli dnem  jeho předání k přepravě provozovateli poštovníc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užeb nebo podáním na podatelně Magistrátu města Ostrav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závěrečnou zprávou</w:t>
      </w:r>
      <w:r>
        <w:rPr>
          <w:rFonts w:cs="Times New Roman" w:ascii="Times New Roman" w:hAnsi="Times New Roman"/>
          <w:sz w:val="22"/>
          <w:szCs w:val="22"/>
        </w:rPr>
        <w:t xml:space="preserve"> o průběhu projektu  včetně dokumentace způsobu prezentace statutárního města Ostravy a zhodnocení realizovaného projektu z hlediska jeho přínosu pro město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(řádně vyplněný formulář k finančnímu vypořádání dotace uveřejněný na webových stránkách statutárního města Ostravy)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(faktur, daňových dokladů, objednávek, smluv, pracovních smluv, dohod o provedení práce, dohod o pracovní činnosti, výkazů odpracované doby, dokladů </w:t>
        <w:br/>
        <w:t xml:space="preserve">o způsobu provedení výplaty mezd (výpisy z bankovního účtu  a čísla účtů zaměstnanců, pokud nejsou uvedeny v pracovních smlouvách a kopie výplatních lístků, čestné prohlášení zaměstnance </w:t>
        <w:br/>
        <w:t xml:space="preserve">o převzetí/vyplacení mzdy je neuznatelným nákladem – není považováno za doklad o výplatě mzdy), dokladů o výši zákonných odvodů a jejich způsobu úhrady, výpisů z příslušného bankovního účtu, pokladních dokladů a jiných dokladů, které se vztahují k použití dotace). 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spacing w:before="120" w:after="12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ormuláře finančního vypořádání dotace je</w:t>
      </w:r>
      <w:r>
        <w:rPr>
          <w:rFonts w:cs="Times New Roman" w:ascii="Times New Roman" w:hAnsi="Times New Roman"/>
          <w:b/>
          <w:sz w:val="22"/>
          <w:szCs w:val="22"/>
        </w:rPr>
        <w:t xml:space="preserve"> čestné prohlášení osoby oprávněné jednat </w:t>
        <w:br/>
        <w:t>za příjemce</w:t>
      </w:r>
      <w:r>
        <w:rPr>
          <w:rFonts w:cs="Times New Roman" w:ascii="Times New Roman" w:hAnsi="Times New Roman"/>
          <w:sz w:val="22"/>
          <w:szCs w:val="22"/>
        </w:rPr>
        <w:t xml:space="preserve"> o úplnosti, správnosti a pravdivosti závěrečného finančního vypořádání dotace včetně skutečnosti, zda příjemci byly/nebyly poskytnuty na tento projekt prostředky z jiných zdrojů a v jaké výši včetně vyjádření, že „Výše uvedené uznatelné náklady nebyly použity ve finančním vypořádání jiných dotací“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říjemce se zavazuje </w:t>
      </w: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finančního vypořádání dotace poskytovateli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je povinen vést řádnou a oddělenou evidenci čerpání dotace v souladu se zákonem </w:t>
        <w:br/>
        <w:t>č. 563/1991 Sb., o účetnictví, ve znění pozdějších předpisů, tj. účtovat na zvláštní analytické účty, případně na samostatná hospodářská střediska. Tato evidence musí být podložena originál účetními záznam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estné prohlášení příjemce o vynaložení finančních prostředků v rámci uznatelných nákladů realizovaného projektu není považováno za účetní záznam. Originály účetních dokladů týkající se realizace projektu, je příjemce povinen označi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„Financováno z rozpočtu SMO“ a uvést evidenční číslo </w:t>
      </w:r>
      <w:r>
        <w:rPr>
          <w:rFonts w:cs="Times New Roman" w:ascii="Times New Roman" w:hAnsi="Times New Roman"/>
          <w:b/>
          <w:sz w:val="22"/>
          <w:szCs w:val="22"/>
        </w:rPr>
        <w:t>smlouvy a výši použité dotace v Kč uplatněné do finančního vypořádání dotace z předloženého doklad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říjemce je povinen doložit překlad do českého jazyka u cizojazyčných smluv a dokladů, kterými prokazuje čerpání dota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jemce je povinen na požádání umožnit poskytovateli nahlédnout do všech účetních záznamů               a ostatních dokumentů týkajících se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se zavazuje v průběhu realizace projektu </w:t>
      </w:r>
      <w:r>
        <w:rPr>
          <w:rFonts w:cs="Times New Roman" w:ascii="Times New Roman" w:hAnsi="Times New Roman"/>
          <w:b/>
          <w:sz w:val="22"/>
          <w:szCs w:val="22"/>
        </w:rPr>
        <w:t>prokazatelným a vhodný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působem prezentovat    statutární město Ostrava</w:t>
      </w:r>
      <w:r>
        <w:rPr>
          <w:rFonts w:cs="Times New Roman" w:ascii="Times New Roman" w:hAnsi="Times New Roman"/>
          <w:sz w:val="22"/>
          <w:szCs w:val="22"/>
        </w:rPr>
        <w:t>, jakožto poskytovatele dotace, a to např.: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na písemnostech (pozvánky, letáky, plakáty, spoty, katalogy apod.), které souvisí s realizací projektu, viditelně uvádět logo města odpovídající platnému vzoru a skutečnost, že jde o aktivitu nebo službu, která je podpořena poskytovatelem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zveřejněním schváleného loga města s odkazem (hyperlinkem) na webové stránky poskytovatele </w:t>
        <w:br/>
        <w:t>na vhodném a důstojném místě a zveřejněním textu „Projekt je realizován s finanční podporou statutárního města Ostravy“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instalací loga města v prostorách realizace projektu, při moderování akcí uvést, že daný projekt je podporován statutárním městem Ostrava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má příjemce dotace povinnost zmínit statutární město Ostravu jako poskytovatele dotace.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dále zavazuje ve své výroční zprávě uvést informaci o poskytnuté dotaci a zveřejnit logo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říjemce se zavazuje zajistit, aby veškerá reklama propagující projekt byla umísťovaná pouze na místech k tomu určených  a s předchozím souhlasem vlastníka věci (nemovité i movité), na které má být taková reklama projektu umístěna; příjemce je povinen na vyžádání poskytovatele takový souhlas vlastníka věci s umístěním reklamy projektu poskytovateli doloži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říjemce se zavazuje zajistit v rámci projektu pozvání a volný vstup na akci pro členy rady města, členy komise rady města a delegované zaměstnance odboru školství a sportu Magistrátu města Ostravy.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účastnit se na základě pozvání setkání s vedením města, na kterém bude prezentovat dosažené výsledky svého projektu, na který byla poskytnuta dotace z rozpočtu SM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příjemce nebude projekt realizovat v souladu s touto smlouvou, je povinen </w:t>
        <w:br/>
        <w:t xml:space="preserve">bez zbytečného odkladu písemně informovat o této skutečnosti poskytovatele včetně odůvodnění </w:t>
        <w:br/>
        <w:t xml:space="preserve">a současně se zasláním tohoto oznámení vrátit poskytnuté finanční prostředky zpět převodem na účet poskytovatel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edený u České spořitelny, a. s., číslo účtu 27-1649297309/0800, variabilní </w:t>
      </w:r>
      <w:r>
        <w:rPr>
          <w:rFonts w:cs="Times New Roman" w:ascii="Times New Roman" w:hAnsi="Times New Roman"/>
          <w:sz w:val="22"/>
          <w:szCs w:val="22"/>
        </w:rPr>
        <w:t>symbol</w:t>
      </w:r>
      <w:r>
        <w:rPr>
          <w:rFonts w:cs="Times New Roman" w:ascii="Times New Roman" w:hAnsi="Times New Roman"/>
          <w:color w:val="000000"/>
          <w:sz w:val="22"/>
          <w:szCs w:val="22"/>
        </w:rPr>
        <w:t> (příjemce uvede ev. č. smlouv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se zavazuje vrátit nevyčerpané peněžní prostředky dotace, jsou-li vyšší než 10 Kč, zpět na účet poskytovatele vedený u České spořitelny, a.s., číslo účtu 27-1649297309/0800, nejpozději ve lhůtě stanovené pro předložení finančního vypořádání dotace, včetně písemného zdůvodnění vrácení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jemce se zavazuje a</w:t>
      </w:r>
      <w:r>
        <w:rPr>
          <w:rFonts w:cs="Times New Roman" w:ascii="Times New Roman" w:hAnsi="Times New Roman"/>
          <w:sz w:val="22"/>
          <w:szCs w:val="22"/>
        </w:rPr>
        <w:t>kceptovat využívání údajů o projektu pro účely administrace v  informačních systémech poskytovatele, přičemž příjemce souhlasí se zveřejnění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ého názvu, adresy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íjemce se zavazuje archivovat po dobu 10 let od předložení finančního vypořádání dotace originály dokladů prokazujících její čerpá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ředložit poskytovateli před případnou přeměnou příjemce či před zrušením příjemce s likvid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inanční vypořádání dotace a vrátit nevyčerpanou část dotace na účet poskytovatele </w:t>
      </w:r>
      <w:r>
        <w:rPr>
          <w:rFonts w:cs="Times New Roman" w:ascii="Times New Roman" w:hAnsi="Times New Roman"/>
          <w:color w:val="000000"/>
          <w:sz w:val="22"/>
          <w:szCs w:val="22"/>
        </w:rPr>
        <w:t>viz odst. 9 tohot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článku smlouvy</w:t>
      </w:r>
      <w:r>
        <w:rPr>
          <w:rFonts w:cs="Times New Roman" w:ascii="Times New Roman" w:hAnsi="Times New Roman"/>
          <w:bCs/>
          <w:sz w:val="22"/>
          <w:szCs w:val="22"/>
        </w:rPr>
        <w:t xml:space="preserve"> s písemným odůvodněním, a to v takovém časovém předstihu, aby nedošlo ke krác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práv poskyto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Hradit náklady, které uplatňuje z dotace, pouze z účtu příjemce dotace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říjemce je povinen podrobit se průběžné a následné kontrole podle zákona č. 320/2001 Sb.,</w:t>
        <w:br/>
        <w:t xml:space="preserve">o finanční kontrole a o změně některých předpisů, ve znění pozdějších předpisů, za účelem prověření dodržování podmínek smlouvy pro nakládání s poskytnutými prostředky. Příjemce je povinen </w:t>
        <w:br/>
        <w:t xml:space="preserve">na požádání předložit kontrolnímu orgánu za účelem provedení kontroly veškeré účetní </w:t>
        <w:br/>
        <w:t>a ostatní potřebné doklady, vztahující se k nakládání s poskytnutými finančními prostředky                     a k finančnímu vypořádání této dotace po dobu 10 let od předložení finančního vypořádá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školství a sportu Magistrátu města Ostravy, a to i namátkově. Za tím účelem jsou zaměstnanci magistrát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čl. I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</w:t>
        <w:br/>
        <w:t xml:space="preserve">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smluvní strana, která má právo na smluvní pokutu dle této smlouvy, </w:t>
        <w:br/>
        <w:t>má právo také na náhradu škody vzniklé z porušení povinnosti, ke které se smluvní pokuta vztahuj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povinnosti uvedené v čl. VII. odst. 7 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I. odst. 2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2 čl. VII. této smlouvy po stanoveném termínu:</w:t>
        <w:br/>
        <w:t>do 7 kalendářních dnů 5 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– 30 kalendářních dní 10 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-60 kalendářních dní 20 % poskytnuté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 čl. VII. odst. 2 této smlouvy, je toto porušení povinnosti považováno za porušení rozpočtové kázně ve smyslu ustanovení § 22 zákona č. 250/2000 Sb., o rozpočtových pravidlech územních rozpočtů, ve znění pozdějších předpisů, za které je stanoven odvod v pln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        č. 340/2015 Sb., o zvláštních podmínkách </w:t>
      </w:r>
      <w:r>
        <w:rPr>
          <w:rFonts w:cs="Times New Roman" w:ascii="Times New Roman" w:hAnsi="Times New Roman"/>
          <w:iCs/>
          <w:sz w:val="22"/>
          <w:szCs w:val="22"/>
        </w:rPr>
        <w:t>účinnosti některých smluv, uveřejňování těchto smluv a o registru smluv (zákon o registru smluv)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školství a sportu, Prokešovo náměstí 8, 729 30 Ostrava.</w:t>
      </w:r>
      <w:r>
        <w:rPr>
          <w:rFonts w:cs="Times New Roman" w:ascii="Times New Roman" w:hAnsi="Times New Roman"/>
          <w:sz w:val="22"/>
          <w:szCs w:val="22"/>
        </w:rPr>
        <w:t xml:space="preserve"> Uvedená adresa slouží pro doručování veškerých souvisejících písemnos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 Smluvní strany se dohodly, že pro tento svůj závazkový vztah vylučují použití ustanovení     § 1765 a § 1978 odst. 2 občanského zákoníku. </w:t>
      </w:r>
    </w:p>
    <w:p>
      <w:pPr>
        <w:pStyle w:val="Zkladntextodsazenslo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 xml:space="preserve">Smluvní strany se dále dohodly  ve smyslu § 1740 odst. 2 a 3 občanského zákoníku, že vylučují přijetí nabídky, která vyjadřuje obsah návrhu smlouvy jinými slovy, i přijetí nabídky s dodatkem </w:t>
        <w:br/>
        <w:t>nebo odchylkou, i když dodatek či odchylka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</w:t>
        <w:br/>
        <w:t xml:space="preserve">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ukončit na základě písemné dohody smluvních stran </w:t>
        <w:br/>
        <w:t xml:space="preserve">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dotace povinen předložit poskytovateli finanční vypořádání dotace a vrátit peněžní prostředky, které jím nebyly ke dni ukončení smlouvy použity v souladu s touto smlouvou, zpět na výše uvedený účet poskytovatele ve lhůtě do 15 dnů </w:t>
        <w:br/>
        <w:t xml:space="preserve">ode dne ukončení smlouv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</w:t>
        <w:br/>
        <w:t>č. 500/2004 Sb., správní řád, včetně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 stvrzují svými podpis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</w:t>
        <w:br/>
        <w:t xml:space="preserve">ze stran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úkonu dle § 41 zákona č. 128/2000 Sb., o obcích (obecní zřízení), </w:t>
        <w:br/>
        <w:t>ve znění pozdějších předpisů: O uzavření této smlouvy o poskytnutí účelové dotace rozhodlo zastupitelstvo města usnesením č. xxxx/ZMxxxx/xx ze dne xx.xx.2018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 xml:space="preserve">         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                                                                             V Ostravě dn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Mgr. Andrea Hoffmannová, Ph.D.                           prof. MUDr. Jan Lata, CSc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                   rektor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tab/>
      <w:tab/>
      <w:tab/>
      <w:tab/>
      <w:tab/>
      <w:t xml:space="preserve">         </w:t>
      <w:tab/>
      <w:t xml:space="preserve">                                                                Příloha č. 2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120015</wp:posOffset>
              </wp:positionV>
              <wp:extent cx="1943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8:00Z</dcterms:created>
  <dc:creator>slovencikovami</dc:creator>
  <dc:description/>
  <cp:keywords/>
  <dc:language>en-US</dc:language>
  <cp:lastModifiedBy>dannhoferovair</cp:lastModifiedBy>
  <cp:lastPrinted>2018-11-20T07:43:00Z</cp:lastPrinted>
  <dcterms:modified xsi:type="dcterms:W3CDTF">2018-11-20T06:43:00Z</dcterms:modified>
  <cp:revision>262</cp:revision>
  <dc:subject/>
  <dc:title>SMLOUVA</dc:title>
</cp:coreProperties>
</file>