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97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36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Dům kultury města Ostravy, a.s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28. října 2556/124, Moravská Ostrava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Janem Žeml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ístopředsedou představenstva Ing. Romanem Grzegorzem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Ostravě, oddíl B, vložka 515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15159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15159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71932761/01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36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0.000.000,00 Kč</w:t>
      </w:r>
      <w:r>
        <w:rPr>
          <w:rFonts w:cs="Times New Roman" w:ascii="Times New Roman" w:hAnsi="Times New Roman"/>
          <w:sz w:val="22"/>
          <w:szCs w:val="22"/>
        </w:rPr>
        <w:t>, slovy desetmilionů korun českých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00.000,00 Kč ke dni 20.05.2019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9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 a okol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zákonné odvody (sociální a 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ozní náklady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 společnosti, pojištění odpovědnosti managementu, zákonné pojištění odpovědnosti zaměstnavatele za zaměstnance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9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9 do 31.12.2019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3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pouze z účtu, na který mu byla dotace poskytnuta a je uveden v záhlaví této smlouvy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9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20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822/xx ze dne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x.xx.xxx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9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n Žemla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g. Roman Grzegorz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předseda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97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9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                             Příloha č. 18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6630</wp:posOffset>
              </wp:positionH>
              <wp:positionV relativeFrom="paragraph">
                <wp:posOffset>139065</wp:posOffset>
              </wp:positionV>
              <wp:extent cx="2879725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56.2pt;mso-wrap-distance-left:9.05pt;mso-wrap-distance-right:9.05pt;mso-wrap-distance-top:0pt;mso-wrap-distance-bottom:0pt;margin-top:10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                             Příloha č. 18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16630</wp:posOffset>
              </wp:positionH>
              <wp:positionV relativeFrom="paragraph">
                <wp:posOffset>139065</wp:posOffset>
              </wp:positionV>
              <wp:extent cx="2879725" cy="713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56.2pt;mso-wrap-distance-left:9.05pt;mso-wrap-distance-right:9.05pt;mso-wrap-distance-top:0pt;mso-wrap-distance-bottom:0pt;margin-top:10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3:00Z</dcterms:created>
  <dc:creator>kolektiv autorů</dc:creator>
  <dc:description/>
  <cp:keywords/>
  <dc:language>en-US</dc:language>
  <cp:lastModifiedBy>dannhoferovair</cp:lastModifiedBy>
  <cp:lastPrinted>2018-11-20T07:28:00Z</cp:lastPrinted>
  <dcterms:modified xsi:type="dcterms:W3CDTF">2018-11-20T06:29:00Z</dcterms:modified>
  <cp:revision>36</cp:revision>
  <dc:subject/>
  <dc:title>smlouva dotace</dc:title>
</cp:coreProperties>
</file>