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b/>
          <w:b/>
          <w:color w:val="003C69"/>
        </w:rPr>
      </w:pPr>
      <w:r>
        <w:rPr>
          <w:rFonts w:cs="Arial" w:ascii="Arial" w:hAnsi="Arial"/>
          <w:b/>
          <w:color w:val="003C69"/>
        </w:rPr>
        <w:t>Statutární město Ostrava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magistrát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7584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018"/>
                              <w:gridCol w:w="163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Knihovna města Ostravy, p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žená paní ředitel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Miroslava Sabelová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l. 28. října 289/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702 00  Ostrava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1pt;mso-wrap-distance-left:7.05pt;mso-wrap-distance-right:0pt;mso-wrap-distance-top:0pt;mso-wrap-distance-bottom:0pt;margin-top:13.35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018"/>
                        <w:gridCol w:w="163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Knihovna města Ostravy, p.o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žená paní ředitelk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Miroslava Sabelová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l. 28. října 289/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702 00  Ostrava 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left="18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příspěvku na rekonstrukci balkonů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3.8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0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0"/>
          <w:szCs w:val="20"/>
        </w:rPr>
      </w:pPr>
      <w:r>
        <w:rPr>
          <w:sz w:val="22"/>
          <w:szCs w:val="22"/>
        </w:rPr>
        <w:t>Vážená paní ředitelko,</w:t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-1" w:hanging="0"/>
        <w:rPr>
          <w:sz w:val="22"/>
          <w:szCs w:val="22"/>
        </w:rPr>
      </w:pPr>
      <w:r>
        <w:rPr>
          <w:sz w:val="22"/>
          <w:szCs w:val="22"/>
        </w:rPr>
        <w:t xml:space="preserve">zastupitelstvo města dne………………..… usnesením č. …………………..………. rozhodlo o poskytnutí účelového investičního příspěvku (dále také jen příspěvek) v celkové výši </w:t>
      </w:r>
      <w:r>
        <w:rPr>
          <w:b/>
          <w:sz w:val="22"/>
          <w:szCs w:val="22"/>
        </w:rPr>
        <w:t>1 300 000,-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 jedenmiliontřistatisíc korun českých) Knihovně města Ostravy, příspěvkové organizaci, ul. 28. října 289/2, 702 00 Ostrava, IČO 00097586 (dále také jen příjemce), </w:t>
      </w:r>
      <w:r>
        <w:rPr>
          <w:b/>
          <w:sz w:val="22"/>
          <w:szCs w:val="22"/>
        </w:rPr>
        <w:t>na rekonstrukci balkonů</w:t>
      </w:r>
      <w:r>
        <w:rPr>
          <w:sz w:val="22"/>
          <w:szCs w:val="22"/>
        </w:rPr>
        <w:t>. Peněžní prostředky ve výši 1 300 000,- Kč budou 01. 02. 2021 bezhotovostně převedeny na účet příjemce č. 66033761/0100.</w:t>
      </w:r>
    </w:p>
    <w:p>
      <w:pPr>
        <w:pStyle w:val="TextBody"/>
        <w:spacing w:before="120" w:after="0"/>
        <w:ind w:left="181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hválený příspěvek je přísně účelový a lze ho použít jen k úhradě uznatelných </w:t>
      </w:r>
      <w:r>
        <w:rPr>
          <w:b/>
          <w:sz w:val="22"/>
          <w:szCs w:val="22"/>
        </w:rPr>
        <w:t>investiční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ákladů na rekonstrukci 3 kusů balkonů – budova 28. října 289/2 </w:t>
      </w:r>
      <w:r>
        <w:rPr>
          <w:sz w:val="22"/>
          <w:szCs w:val="22"/>
        </w:rPr>
        <w:t>(dále také jen projekt).</w:t>
      </w:r>
    </w:p>
    <w:p>
      <w:pPr>
        <w:pStyle w:val="TextBody"/>
        <w:spacing w:before="240" w:after="0"/>
        <w:ind w:left="181" w:right="0" w:hanging="0"/>
        <w:rPr>
          <w:i/>
          <w:i/>
          <w:sz w:val="20"/>
        </w:rPr>
      </w:pPr>
      <w:r>
        <w:rPr>
          <w:sz w:val="22"/>
          <w:szCs w:val="22"/>
        </w:rPr>
        <w:t xml:space="preserve">Z poskytnutého příspěvku lze hradit náklady vzniklé a hrazené v období </w:t>
      </w:r>
      <w:r>
        <w:rPr>
          <w:b/>
          <w:sz w:val="22"/>
          <w:szCs w:val="22"/>
        </w:rPr>
        <w:t>od 01. 01. 202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 31. 10. 2021</w: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ind w:left="181" w:right="0" w:hanging="0"/>
        <w:rPr/>
      </w:pPr>
      <w:r>
        <w:rPr>
          <w:sz w:val="22"/>
          <w:szCs w:val="22"/>
        </w:rPr>
        <w:t xml:space="preserve">Pokud v období od přijetí příspěvku do jeho vypořádání bude příjemce plátcem DPH, vyúčtuje poskytnutý příspěvek v cenách bez daně z přidané hodnoty, a to v případě, kdy budete uplatňovat nárok odpočtu DPH na vstupu. </w:t>
      </w:r>
    </w:p>
    <w:p>
      <w:pPr>
        <w:pStyle w:val="Normal"/>
        <w:tabs>
          <w:tab w:val="clear" w:pos="709"/>
          <w:tab w:val="left" w:pos="360" w:leader="none"/>
        </w:tabs>
        <w:ind w:left="759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70" w:hanging="0"/>
        <w:jc w:val="both"/>
        <w:rPr/>
      </w:pPr>
      <w:r>
        <w:rPr>
          <w:sz w:val="22"/>
          <w:szCs w:val="22"/>
        </w:rPr>
        <w:t>Příspěvek je poskytován za podmínky, že příjemce splní následující povinnost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při realizaci projektu na jinou osob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využívat příspěvek co nejhospodárněji a vést řádnou a oddělenou </w:t>
      </w:r>
      <w:r>
        <w:rPr>
          <w:b/>
          <w:sz w:val="22"/>
          <w:szCs w:val="22"/>
        </w:rPr>
        <w:t>analytickou evidenci</w:t>
      </w:r>
      <w:r>
        <w:rPr>
          <w:sz w:val="22"/>
          <w:szCs w:val="22"/>
        </w:rPr>
        <w:t xml:space="preserve"> jeho čerpání v souladu se zákonem č. 563/1991 Sb., o účetnictví, ve znění pozdějších předpisů, tj. účtovat na zvláštní analytické účty, případně na samostatná hospodářská střediska. Z nich musí být zřejmé, že jde o peněžní prostředky hrazené z poskytnutého příspěvku. Tato evidence musí být podložena originál účetními záznamy. Čestné prohlášení příjemce o vynaložení finančních prostředků v rámci uznatelných nákladů realizovaného projektu není považováno za účetní záznam. Originály účetních dokladů, týkající se realizace projektu, </w:t>
      </w:r>
      <w:r>
        <w:rPr>
          <w:b/>
          <w:sz w:val="22"/>
          <w:szCs w:val="22"/>
        </w:rPr>
        <w:t>označit</w:t>
      </w:r>
      <w:r>
        <w:rPr>
          <w:sz w:val="22"/>
          <w:szCs w:val="22"/>
        </w:rPr>
        <w:t xml:space="preserve"> „Financováno z  rozpočtu SMO“ a uvést zkrácený název projektu „</w:t>
      </w:r>
      <w:r>
        <w:rPr>
          <w:b/>
          <w:sz w:val="22"/>
          <w:szCs w:val="22"/>
        </w:rPr>
        <w:t>balkony</w:t>
      </w:r>
      <w:r>
        <w:rPr>
          <w:sz w:val="22"/>
          <w:szCs w:val="22"/>
        </w:rPr>
        <w:t>“ a výši použitého příspěvku v Kč uplatňovaného do vypořádání z předloženého dokladu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ělovat na základě požadavku poskytovateli příspěvku další doplňující informace související s realizací projektu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it vypořádání účelového neinvestičního příspěvku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– závěrečnou zprávou obsahující stručný popis realizované činnosti, celkové vyhodnocení splnění účelu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 webových stránkách statutárního města Ostravy k vypořádání účelového příspěvku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objednávek, smluv, dohod, faktur, daňových dokladů, výpisů z příslušného bankovního účtu, pokladních dokladů a jiných dokladů, které se vztahují k použití příspěvku. Kopie dokladů nebudou dokládány pouze v případě, že bude provedena veřejnosprávní kontrola originálů účetních dokladů k nákladům hrazeným z příspěvku v sídle příjemce příspěvku a tyto doklady budou náležitě popsány v Protokolu o výsledku veřejnosprávní kontroly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 xml:space="preserve">Předložit odboru kultury a volnočasových aktivit Magistrátu města Ostravy nejpozději </w:t>
      </w:r>
      <w:r>
        <w:rPr>
          <w:b/>
          <w:sz w:val="22"/>
          <w:szCs w:val="22"/>
        </w:rPr>
        <w:t>30. 11. 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příspěvku v tištěné podobě</w:t>
      </w:r>
      <w:r>
        <w:rPr>
          <w:sz w:val="22"/>
          <w:szCs w:val="22"/>
        </w:rPr>
        <w:t xml:space="preserve">. Závěrečné vypořádání příspěvku se považuje za předložené dnem jeho předání k přepravě provozovateli poštovních služeb nebo podáním na podatelně Magistrátu města Ostravy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 průběhu realizace projektu vhodným způsobem prezentovat poskytovatele příspěvku, a to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provozu webových stránek zveřejněním schváleného loga města s odkazem (hyperlinkem) na webové stránky poskytovatele na vhodném a důstojném místě a zveřejněním textu „Projekt je realizován s finanční podporou statutárního města Ostravy“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mediální propagace, vydávání tiskových zpráv a konání tiskových konferencí, týkajících se projektu, uvedením, že projekt je spolufinancován statutárním městem Ostrava, ve vhodných případech podpořením sdělované informace logem mě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 všech plakátech, poutačích, billboardech, ve spotech, katalozích a podobných nosičích reklamy používat logo města Ostra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iditelně uvádět na všech písemnostech, které souvisejí s realizací projektu a při všech formách jeho propagace viditelně logo města odpovídající platnému vzoru a skutečnost, že jde o aktivitu nebo službu, která byla podpořena poskytovatelem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Používat při všech způsobech prezentace platné logo zveřejněné na webových stránkách poskytovatel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rátit nevyčerpané peněžní prostředky příspěvku zpět na účet poskytovatele, vedený u České spořitelny, a. s., číslo účtu 27-1649297309/0800, nejpozději ve lhůtě stanovené pro předložení závěrečného vypořádání příspěvku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ři nerealizaci projektu odeslat poskytnutý příspěvek zpět převodem na účet poskytovatele, a to v den oznámení vzniku změny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kceptovat využívání údajů o projektu pro účely administrace v informačních systémech poskytovatele, přičemž příjemce souhlasí se zveřejněním svého názvu, sídla, názvu projektu, účelu a výše poskytnutého příspěvku, informací o průběhu realizace a výsledcích pro zajištění informovanosti o přínosech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rchivovat po dobu 10 let od předložení finančního vypořádání příspěvku originály dokladů prokazujících jeho čerpání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odrobit se průběžné a následné kontrole podle zákona č. 320/2001 Sb., o finanční kontrole ve veřejné správě a o změně některých zákonů (zákon o finanční kontrole), ve znění pozdějších předpisů, za účelem prověření dodržování stanovených podmínek pro nakládání s poskytnutými prostředky. Příjemce je povinen na požádání předložit kontrolnímu orgánu za účelem provedení kontroly veškeré účetní a ostatní potřebné doklady, vztahující se k nakládání s poskytnutými finančními prostředk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ě zajistit, aby osoby povinné spolupůsobit při výkonu finanční kontroly, tj. osoby podílející se na dodávkách zboží nebo služeb hrazených z veřejné finanční podpory, umožnily poskytovateli prověřit jejich účetnictví a účetní záznamy v rozsahu nezbytném ke splnění účelu kontroly.</w:t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skytovatel je oprávněn provádět kontrolu realizace předloženého projektu a poskytovaných služeb (aktivit) pověřenými zaměstnanci Magistrátu města Ostravy, a to i namátkově. Za tím účelem jsou pověření zaměstnanci Magistrátu města Ostravy oprávněni vstupovat do příslušných objektů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22"/>
          <w:szCs w:val="16"/>
        </w:rPr>
        <w:t>Při porušení rozpočtové kázně bude poskytovatel postupovat podle zákona č. 250/2000 Sb., o rozpočtových pravidlech územních rozpočtů, ve znění pozdějších předpisů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Příjemce je povinen vrátit poskytovateli celou nebo část příspěvku, pokud činnost, na kterou je příspěvek určen, není prováděna v souladu s předloženým projektem, nebo je v rozporu s příslušnými právními předpisy, a to do 15 dnů po oznámení ze strany poskytovatele. Výše příspěvku, určená k vrácení, bude příjemci vyčíslena a oznámena dopisem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S pozdravem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Mgr. Barbora Stankušová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vedoucí odboru</w:t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>kultury a volnočasových aktivit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0535</wp:posOffset>
          </wp:positionH>
          <wp:positionV relativeFrom="paragraph">
            <wp:posOffset>20955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6:00Z</dcterms:created>
  <dc:creator>sustkovaja</dc:creator>
  <dc:description/>
  <cp:keywords/>
  <dc:language>en-US</dc:language>
  <cp:lastModifiedBy>Dannhoferová Irena</cp:lastModifiedBy>
  <cp:lastPrinted>2020-11-20T07:39:00Z</cp:lastPrinted>
  <dcterms:modified xsi:type="dcterms:W3CDTF">2020-11-20T06:39:00Z</dcterms:modified>
  <cp:revision>20</cp:revision>
  <dc:subject/>
  <dc:title>Dobrý den,</dc:title>
</cp:coreProperties>
</file>