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pacing w:val="20"/>
          <w:kern w:val="0"/>
          <w:sz w:val="24"/>
          <w:szCs w:val="24"/>
        </w:rPr>
      </w:pPr>
      <w:r>
        <w:rPr>
          <w:rFonts w:cs="Arial" w:ascii="Arial" w:hAnsi="Arial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120" w:after="360"/>
        <w:ind w:left="142"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60"/>
        <w:rPr/>
      </w:pPr>
      <w:r>
        <w:rPr>
          <w:b/>
          <w:sz w:val="22"/>
          <w:szCs w:val="22"/>
        </w:rPr>
        <w:t>Janáčkův máj,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ul. 28. října 2556/124, 702 00 Ostrava – 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a ředitelem Mgr. Jaromírem Javůrkem, Ph.D.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společnost je zapsána v rejstříku obecně prospěšných společností, vedeného Krajským soudem v Ostravě oddíl O, vložka 15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IČO:</w:t>
        <w:tab/>
        <w:t xml:space="preserve">26807882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>DIČ:</w:t>
        <w:tab/>
        <w:t>CZ26807882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,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85514525/03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e dohod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rPr/>
      </w:pPr>
      <w:r>
        <w:rPr/>
        <w:t>Obsah smlouvy</w:t>
      </w:r>
    </w:p>
    <w:p>
      <w:pPr>
        <w:pStyle w:val="JVS2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 108 Smlouvy o fungování Evropské unie prohlašují určité kategorie podpory za slučitelné s vnitřním trh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 xml:space="preserve"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Poskytovatel touto smlouvou poskytuje příjemci bezúplatně nevýhradní oprávnění logo města užít pro účely dle obsahu této smlouvy, způsoby uvedenými v odst. 4. čl. VII. této smlouvy, v rozsahu územně neomezeném a v rozsahu množstevně a časově omezeném ve vztahu k rozsahu a charakteru užití dle této smlouvy. Příjemce oprávnění užít logo města za uvedeným účelem, uvedeným způsobem a v rozsahu dle této smlouvy přijímá.</w:t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ředmětem této smlouvy je poskytnutí účelově vymezené </w:t>
      </w:r>
      <w:r>
        <w:rPr>
          <w:b/>
          <w:bCs/>
          <w:sz w:val="22"/>
          <w:szCs w:val="22"/>
        </w:rPr>
        <w:t>neinvestiční dotace</w:t>
      </w:r>
      <w:r>
        <w:rPr>
          <w:bCs/>
          <w:sz w:val="22"/>
          <w:szCs w:val="22"/>
        </w:rPr>
        <w:t xml:space="preserve"> (dále jen „dotace“) příjemci z rozpočtu poskytovatele. Dotace podle této smlouvy je veřejná finanční podpora poskytnutá z rozpočtu poskytovatel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</w:t>
      </w:r>
      <w:r>
        <w:rPr>
          <w:bCs/>
          <w:sz w:val="22"/>
          <w:szCs w:val="22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  <w:szCs w:val="22"/>
        </w:rPr>
        <w:t>Dotace se příjemci poskytuje v celkové výši 7</w:t>
      </w:r>
      <w:r>
        <w:rPr>
          <w:b/>
          <w:sz w:val="22"/>
          <w:szCs w:val="22"/>
        </w:rPr>
        <w:t xml:space="preserve">.200.000,-- Kč, </w:t>
      </w:r>
      <w:r>
        <w:rPr>
          <w:sz w:val="22"/>
          <w:szCs w:val="22"/>
        </w:rPr>
        <w:t xml:space="preserve">(slovy sedmmiliónůdvěstětisíc korun českých). Peněžní prostředky budou bezhotovostně převedeny jednorázově </w:t>
      </w:r>
      <w:r>
        <w:rPr>
          <w:sz w:val="22"/>
        </w:rPr>
        <w:t xml:space="preserve">na účet příjemce uvedeného v záhlaví této smlouvy nejpozději 15. den </w:t>
      </w:r>
      <w:r>
        <w:rPr>
          <w:sz w:val="22"/>
          <w:szCs w:val="22"/>
        </w:rPr>
        <w:t>po nabytí účinnosti této smlouvy dle čl. X., odst. 2. této smlouvy.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  <w:t>Platba se považuje za uskutečněnou dnem odepsání příslušné částky z účtu poskytovatele.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podle této smlouvy poskytuje příjemci 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náklady spojené s realizací projektu v souladu s předloženou žádostí včetně příloh (dále také jen „projekt“)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Název projektu: Částečné krytí nákladů Janáčkův máj, o.p.s., vzniklých v roce 2021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ísto realizace projektu: Ostrava a její oko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tohoto článku této smlouvy, a to pouze na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otřebované nákupy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kancelářský materiál a přístroje, software, spotřební materiál, trezor, regály, skříňky se zámky pro dokumenty, toner, cartridge, nákup notového materiálu, pohonné hmoty na služební vozidlo a zapůjčená vozidla v období měsíce květen až červenec příslušného kalendářního roku, energie, voda, teplo, nákup dárkových předmětů, nákup jednotného ošacení pro asistenty a hostesky, nákup interiérových a exteriérových doplňků pro zušlechtění vstupů do koncertních sálů a open air koncertních prostor, nákup pokladen prodejních stolů, čteček pro evidenci vstupenek, vybavení kanceláří, spisovny – nábytek, doplňky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třeba materiálů - </w:t>
      </w:r>
      <w:r>
        <w:rPr>
          <w:sz w:val="22"/>
          <w:szCs w:val="22"/>
        </w:rPr>
        <w:t>výroba tiskových materiálů (programy, festivalové brožury, brožury výstav, letáky, tisky Klubu L. Janáčka, katalogy), vstupenek, pozvánek, letáků, rautenek, obálek na vstupenky, etiket, samolepek, kartiček, tisk zvacích dopisů, magnetky s logem festivalu na festivalová auta, polep auta, mirelon na vyrovnání pódia, výroba desek pro potřeby festivalových výstav a jejich předtisk, výroba prodejního stolu/pultu pro distribuci vstupenek v DKMO a v Hukvaldech, stan pro doprovodné programy festivalu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20" w:after="0"/>
        <w:ind w:left="714" w:right="74" w:hanging="357"/>
        <w:jc w:val="both"/>
        <w:rPr>
          <w:rFonts w:ascii="Tahoma" w:hAnsi="Tahoma" w:cs="Tahoma"/>
          <w:b/>
          <w:b/>
        </w:rPr>
      </w:pPr>
      <w:r>
        <w:rPr>
          <w:b/>
          <w:sz w:val="22"/>
          <w:szCs w:val="22"/>
        </w:rPr>
        <w:t xml:space="preserve">služby </w:t>
      </w:r>
      <w:r>
        <w:rPr>
          <w:bCs/>
          <w:sz w:val="22"/>
          <w:szCs w:val="22"/>
        </w:rPr>
        <w:t>- cestovné, nájem kanceláří, prostor k tiskové konferenci a besed, zkušeben a prostorů pro koncerty vč. služeb, nájem amfiteátru (Hukvaldy) a rezervních prostor vč. služeb pro koncerty, nájem prostor vč. služeb pro realizaci výstav, poplatky spojené se zábory veřejného prostranství, služby spojené pro zušlechtění vstupu do koncertních sálů a open air koncertních prostor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jištění produkcí, hudebních nástrojů, technického zabezpečení, ozvučení a osvětlení, telefony, dobití kreditu služebního mobilu, internet, mediálně-internetové služby (tvorba nového webu, správa webu a sociálních sítí, vytvoření a správa on-line kampaní, Facebook, inzertní/reklamní kredit, údržba domény), monitoring tisku, práce v oblasti PR, tisk fotografií, poštovné, reklama, propagace, příprava výstavy, výroba dárkových předmětů, pronájem reklamního prostoru v DKmO pro propagaci JM, o.p.s., odměna/provize za prodej vstupenek (JFO, Perfect System a prodejců v jednotlivých festivalových městech…), nájem licence pro vlastní prodej vstupenek prostřednictvím systému Colosseum ticket, Serverhosting RS Collosseum, grafika WebSale - nasazení nové eVstupenky, nákup rozšíření licence systému Colosseum ticket pro provoz v režimu EET, technické zabezpečení koncertů: nájem pódií a zastřešení, montáž a demontáž pódií a zastřešení, jejich ozvučení, osvětlení a stěhování, zajištění LED stěny, doprava, stěhování a půjčovné hudebních nástrojů, praktikáblů, notových pultů, židlí, paravanů, zapůjčení vozidla pro stěhování hudebních nástrojů, židlí, pultů, praktikáblů, LED lampiček, nájem stanů, kontejnerů a mobilních WC, jejich montáž a demontáž, zapůjčení a dopravu baletizolu, zapůjčení 5 ks čteček čárových kódů vč. nastavení PDA čteček, k tomu nákup SIM karet a dat pro připojení na mobilní data k zajištění plynulé funkce čteček pro kontrolu vstupenek před koncertem, přeprava osob na koncerty, mobiliář šaten, úklid obory Hukvaldy a hradu Hukvaldy, terénní úpravy Hukvaldské obory, security služby během festivalových akcí, parkovné a mytí zapůjčených vozů a služebního vozu, nájem a kopírování notového materiálu, tisk visaček pro účinkující a hosty festivalu, laminace, ladění, servis a opravy hudebních nástrojů, videoprojekce, streamovací služby,   pronájem datavideoprojektoru, zvukový a zvukovo-obrazový záznam koncertů, fotoreportáž, videoreportáž a zpracování klipů z festivalových koncertů, zdravotnické služby - dozor na koncertech, překlady a korektury textů programů, katalogu, programové brožury, webových stránek, uměleckých smluv a jiných tiskovin, poplatky OSA, Dilia, Intergram a Aura Point s.r.o., právní poradenství, audit, účetnictví a daňové poradenství, honoráře účinkujících, licenční honoráře, odměna za udělení licence, zprostředkování uměleckých vystoupení, doprava a ubytování vč. snídaně, místních poplatků a parkovného účinkujících a hostů festivalu, doprava a ubytování vč. snídaně, místních poplatků a parkovného členů umělecké a správní rady a prezidenta festivalu, úhrada vynaložených nákladů spojených s přípravou MHF LJ v původním termínu a storna poplatků uzavřených smluv a objednávek</w:t>
      </w:r>
      <w:r>
        <w:rPr>
          <w:rFonts w:cs="Tahoma" w:ascii="Tahoma" w:hAnsi="Tahoma"/>
          <w:bCs/>
        </w:rPr>
        <w:t xml:space="preserve">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osobní náklady - </w:t>
      </w:r>
      <w:r>
        <w:rPr>
          <w:sz w:val="22"/>
          <w:szCs w:val="22"/>
        </w:rPr>
        <w:t xml:space="preserve">mzdy zaměstnanců příslušného kalendářního roku včetně zákonných odvodů mimo odměn, DPČ, DPP vč. zákonných odvodů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jiné ostatní náklady - </w:t>
      </w:r>
      <w:r>
        <w:rPr>
          <w:bCs/>
          <w:sz w:val="22"/>
          <w:szCs w:val="22"/>
        </w:rPr>
        <w:t>členské příspěvky Evropské festivalové asociace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ně a poplatky - </w:t>
      </w:r>
      <w:r>
        <w:rPr>
          <w:bCs/>
          <w:sz w:val="22"/>
          <w:szCs w:val="22"/>
        </w:rPr>
        <w:t>odvody zahraničních daní, neuplatněná DPH zahraničních honorář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říjemce je oprávněn čerpat ke stejnému účelu prostředky z jiných zdroj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okud by příjemce použil</w:t>
      </w:r>
      <w:r>
        <w:rPr>
          <w:rFonts w:eastAsia="Calibri"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v 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 </w:t>
      </w:r>
      <w:r>
        <w:rPr>
          <w:b/>
          <w:sz w:val="22"/>
          <w:szCs w:val="22"/>
        </w:rPr>
        <w:t xml:space="preserve">1. 1. 2021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0. 11. 2021</w:t>
      </w:r>
      <w:r>
        <w:rPr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>
          <w:i/>
          <w:i/>
        </w:rPr>
      </w:pPr>
      <w:r>
        <w:rPr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b/>
          <w:sz w:val="22"/>
          <w:szCs w:val="22"/>
        </w:rPr>
        <w:t>od 1. 1. 2021 do 30. 11. 2021;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)</w:t>
        <w:tab/>
        <w:t>byl vynaložen v  souladu s účelovým určením dle čl. IV., podmínkami čl. VI. odst. 1 této smlouvy a ostatními</w:t>
      </w:r>
      <w:r>
        <w:rPr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 xml:space="preserve">Peněžní prostředky z dotace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 použít k úhradě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</w:rPr>
      </w:pPr>
      <w:r>
        <w:rPr>
          <w:sz w:val="22"/>
          <w:szCs w:val="22"/>
        </w:rPr>
        <w:t>nákladů vzniklých v souvislosti s tvorbou rezerv, časového rozlišení a opravných položek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nákladů příjemce dotace, které byly refakturovány jinému subjektu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nákladů, které má příjemce dotace zakalkulovány v ceně služby, kterou poskytuje cizímu sub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álohových plateb, které nebudou do termínu konečného čerpání dotace vyúčtová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zájemných zápočtů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výdajů investičního charakter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mluvních pokut, penále, úroků z prodlení či jakékoliv jiné zákonné či smluvní majetkové sankce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měn statutárnímu orgánu, či členům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easingových splátek, či jiného obdobného finančního plnění, úhradě zápůjček, úvěrů, úroků ze zápůjček a úvěrů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lnění závazků z právního důvodu náhrady škody, vzniklé porušením zákonné povinnosti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i smluvního závazku, plnění z 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Je-li příjemce dotace plátcem daně z přidané hodnoty (dále jen „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/>
      </w:pPr>
      <w:r>
        <w:rPr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yuží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 nebo zakázky. Z nich musí být zřejmé, že jde o peněžní prostředky hrazené z dotace poskytnuté touto smlouvou. Tato evidence musí být podložena originál účetními záznamy. Čestné prohlášení příjemce o vynaložení finančních prostředků v rámci uznatelných nákladů realizovaného projektu není považováno za účetní záznam. Originály účetních dokladů, týkající se realizace projektu, označit </w:t>
      </w:r>
      <w:r>
        <w:rPr>
          <w:b/>
          <w:sz w:val="22"/>
          <w:szCs w:val="22"/>
        </w:rPr>
        <w:t>„Financováno z  rozpočtu statutárního města Ostravy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 uvést evidenční číslo smlouvy a výši použité dotace v Kč, </w:t>
      </w:r>
      <w:r>
        <w:rPr>
          <w:sz w:val="22"/>
          <w:szCs w:val="22"/>
        </w:rPr>
        <w:t>kter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latňuje do finančního vypořádání z předloženého dokladu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sz w:val="22"/>
          <w:szCs w:val="22"/>
        </w:rPr>
        <w:t>písemnostech a tiskových materiálech a v outdoorové kampani</w:t>
      </w:r>
      <w:r>
        <w:rPr>
          <w:sz w:val="22"/>
          <w:szCs w:val="22"/>
        </w:rPr>
        <w:t xml:space="preserve"> související s přípravou a realizací festivalu, na niž je dotace poskytnuta, logo města a sdělení o finanční podpoře (billboardy, plakáty, letáky, pozvánky, brožury, vstupenky a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kutečnost, že se jedná o akci, která byla podpořena městem, prezentovat </w:t>
      </w:r>
      <w:r>
        <w:rPr>
          <w:b/>
          <w:sz w:val="22"/>
          <w:szCs w:val="22"/>
        </w:rPr>
        <w:t>ve všech formách mediální kampaně příjemce</w:t>
      </w:r>
      <w:r>
        <w:rPr>
          <w:sz w:val="22"/>
          <w:szCs w:val="22"/>
        </w:rPr>
        <w:t xml:space="preserve"> (tisková, rozhlasová inzerce, TV upoutávky a spoty apod.) v ČR i zahraničí a umístit v ní logo města. Zajistit pozvání představitelů města na tiskovou konferenci k akci a v místě jejího konání umístit </w:t>
      </w:r>
      <w:r>
        <w:rPr>
          <w:b/>
          <w:sz w:val="22"/>
          <w:szCs w:val="22"/>
        </w:rPr>
        <w:t>logo měs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místech konání festivalu (např. sály a předsálí, vstupní vestibul) umístit v  průběhu akce viditelně a důstojně logo měs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sknutím úvodního slova zástupce vedení města Ostrava a celostránkové inzerce města ve festivalovém katalogu”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bových stránkách Mezinárodního hudebního festivalu Leoše Janáčka, resp. webových stránkách organizátora akce uvést, že festival se koná za finanční podpory města a umístit na webových stránkách k akci logo města a hyperlink na webové stránky měst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zentovat podporu festivalu ze strany města Ostravy prostřednictvím moderátora, který tuto skutečnost zmíní v úvodu zahajovacího a závěrečného koncertu festival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povinen v dostatečném časovém předstihu (v souladu s časovým harmonogramem mediální kampaně akce) konzultovat s odborem kancelář primátora, oddělením prezentace a vztahů k veřejnosti Magistrátu města Ostravy. </w:t>
      </w:r>
      <w:r>
        <w:rPr>
          <w:b/>
          <w:sz w:val="22"/>
          <w:szCs w:val="22"/>
        </w:rPr>
        <w:t xml:space="preserve">Příjemce dotace je povinen doložit způsob prezentace města na datovém nosiči, a to nejpozději jeden kalendářní měsíc </w:t>
        <w:br/>
        <w:t>po skončení akce odboru uvedenému v tomto odstavc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se zavazuje používat při všech způsobech prezentace platné logo zveřejněné na webových stránkách poskytovatele. 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jemce se zavazuje zajistit v rámci projektu pozvání pro členy rady města a delegované zaměstnance odboru kultury a volnočasových aktivit Magistrátu města Ostravy, a to</w:t>
      </w:r>
      <w:r>
        <w:rPr>
          <w:b/>
          <w:sz w:val="22"/>
          <w:szCs w:val="22"/>
        </w:rPr>
        <w:t xml:space="preserve"> nejpozději 14 dnů před konáním akce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Příjemce je povinen postupovat při prezentaci poskytovatele v rámci projektu v souladu s nařízením města č. 11/2019, kterým se stanoví zákaz šíření reklamy komunikačními médii na 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 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</w:t>
        <w:tab/>
        <w:t xml:space="preserve">Příjemce dotace je povinen </w:t>
      </w:r>
      <w:r>
        <w:rPr>
          <w:b/>
          <w:sz w:val="22"/>
        </w:rPr>
        <w:t>hradit náklady</w:t>
      </w:r>
      <w:r>
        <w:rPr>
          <w:sz w:val="22"/>
        </w:rPr>
        <w:t xml:space="preserve">, které uplatňuje z dotace </w:t>
      </w:r>
      <w:r>
        <w:rPr>
          <w:b/>
          <w:sz w:val="22"/>
        </w:rPr>
        <w:t>z účtu</w:t>
      </w:r>
      <w:r>
        <w:rPr>
          <w:sz w:val="22"/>
        </w:rPr>
        <w:t xml:space="preserve">, na který mu byla dotace poskytnuta a je </w:t>
      </w:r>
      <w:r>
        <w:rPr>
          <w:b/>
          <w:sz w:val="22"/>
        </w:rPr>
        <w:t xml:space="preserve">uveden v záhlaví této smlouvy, </w:t>
      </w:r>
      <w:r>
        <w:rPr>
          <w:sz w:val="22"/>
        </w:rPr>
        <w:t xml:space="preserve">dále z </w:t>
      </w:r>
      <w:r>
        <w:rPr>
          <w:b/>
          <w:sz w:val="22"/>
        </w:rPr>
        <w:t>devizového účtu číslo</w:t>
      </w:r>
      <w:r>
        <w:rPr>
          <w:sz w:val="22"/>
        </w:rPr>
        <w:t xml:space="preserve"> 198496071/0300 vedeného u Československé obchodní banky a.s. anebo hotovostní form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Předložit poskytovateli nejpozději </w:t>
      </w:r>
      <w:r>
        <w:rPr>
          <w:b/>
          <w:sz w:val="22"/>
          <w:szCs w:val="22"/>
        </w:rPr>
        <w:t>do 31. 12. 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dotace v tištěné podobě</w:t>
      </w:r>
      <w:r>
        <w:rPr>
          <w:sz w:val="22"/>
          <w:szCs w:val="22"/>
        </w:rPr>
        <w:t>. 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Příjemce doloží finančn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čitelnými kopiemi účetních dokladů (objednávek, dohod, smluv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Kopie dokladů nebudou dokládány pouze v případě, že 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ít formulář k finančnímu vypořádání dotace, je nutné doložit k finančnímu vypořádání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finančního vypořád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Vrátit nevyčerpané peněžní prostředky dotace, jsou-li vyšší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než 10 Kč zpět na účet poskytovatele, vedený u České spořitelny, a. s., číslo účtu 27-1649297309/0800, nejpozději ve lhůtě stanovené pro předložení finanční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jména, názvu, sídla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značit majetek pořízený nebo technicky zhodnocený z dotace nebo její částí viditelně textem: </w:t>
      </w:r>
      <w:r>
        <w:rPr>
          <w:b/>
          <w:sz w:val="22"/>
          <w:szCs w:val="22"/>
        </w:rPr>
        <w:t xml:space="preserve">„Financováno z rozpočtu statutárního města Ostravy“. </w:t>
      </w:r>
      <w:r>
        <w:rPr>
          <w:sz w:val="22"/>
          <w:szCs w:val="22"/>
        </w:rPr>
        <w:t>Nepředat takový majetek do užívání z titulu výpůjčky či nájmu jinému subjektu, nezcizit jej a nepřevést na jinou právnickou nebo fyzickou osobu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Informovat poskytovatele dotace v rámci finančního vypořádání dotace o použití finančních prostředků z jiných zdrojů na realizaci projektu uvedeného v čl. IV. této smlouvy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Provádět změny v realizaci projektu je příjemce oprávněn až po předchozím souhlasu poskytovatele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čl. VIII.</w:t>
      </w:r>
    </w:p>
    <w:p>
      <w:pPr>
        <w:pStyle w:val="Heading2"/>
        <w:spacing w:before="120" w:after="0"/>
        <w:rPr/>
      </w:pPr>
      <w:r>
        <w:rPr/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Zkladntextodsazen3"/>
        <w:tabs>
          <w:tab w:val="clear" w:pos="360"/>
        </w:tabs>
        <w:ind w:left="284" w:hanging="284"/>
        <w:rPr/>
      </w:pPr>
      <w:r>
        <w:rPr>
          <w:b/>
        </w:rPr>
        <w:t>3</w:t>
      </w:r>
      <w:r>
        <w:rPr/>
        <w:t>.</w:t>
        <w:tab/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rPr/>
      </w:pPr>
      <w:r>
        <w:rPr>
          <w:bCs w:val="false"/>
        </w:rPr>
        <w:t>Při porušení rozpočtové kázně bude poskytovatel postupovat podle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kud příjemce poruší jakoukoli jinou povinnost vyplývající pro něj z této smlouvy a toto porušení není porušením rozpočtové kázně, je povinen zaplatit poskytovateli smluvní pokutu ve výši </w:t>
      </w:r>
      <w:r>
        <w:rPr>
          <w:i/>
          <w:sz w:val="22"/>
          <w:szCs w:val="22"/>
        </w:rPr>
        <w:t>1%</w:t>
      </w:r>
      <w:r>
        <w:rPr>
          <w:sz w:val="22"/>
          <w:szCs w:val="22"/>
        </w:rPr>
        <w:t xml:space="preserve">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</w:rPr>
        <w:t>S</w:t>
      </w:r>
      <w:r>
        <w:rPr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Porušením podmínek poskytnutí dotace nebude převod majetku, který byl pořízen nebo technicky zhodnocen z této dotace nebo její části, na poskytovatele dotace, tj. na statutární město Ostrava kdykoliv po uvedení pořízeného nebo technicky zhodnoceného majetku do užívání.</w:t>
      </w:r>
    </w:p>
    <w:p>
      <w:pPr>
        <w:pStyle w:val="Normal"/>
        <w:spacing w:lineRule="auto" w:line="360" w:before="36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Administraci dotace dle této smlouvy zabezpečuje: </w:t>
      </w:r>
      <w:r>
        <w:rPr>
          <w:b/>
          <w:sz w:val="22"/>
          <w:szCs w:val="22"/>
        </w:rPr>
        <w:t xml:space="preserve">Statutární město Ostrava – Magistrát, odbor kultury a volnočasových aktivit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Tato smlouva nabývá účinnosti dnem jejího uveřejnění v Registru smluv podle zákona č. 340/2015 Sb., o zvláštních podmínkách účinnosti některých smluv, uveřejňování těchto smluv a o registru smluv (zákon o registru smluv), ve znění pozdějších předpisů. Zaslání smlouvy do registru smluv zajistí poskytovatel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, § 1765 a § 1978 odst. 2 občanského zákoníku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Právní vztah založený touto smlouvou lze ukončit na základě písemné dohody smluvních stran nebo výpovědí kterékoliv ze smluvních stran uplynutím výpovědní doby. 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 15 dnů ode dne ukončení smlouv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sz w:val="22"/>
          <w:szCs w:val="22"/>
        </w:rPr>
        <w:tab/>
        <w:t>Tato smlouva je sepsána ve 4 stejnopisech s platností originálu, z nichž 3 vyhotovení obdrží poskytovatel a 1 příjemc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Smluvní strany prohlašují, že osoby podepisující tuto smlouvu jsou k tomuto úkonu oprávněny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Smluvní strany prohlašují, že si tuto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Doložka platnosti právního jednání dle § 41 zákona č. 128/2000 Sb., o obcích (obecní zřízení), ve znění pozdějších předpisů: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822/xx ze dne xx. xx. 20xx. </w:t>
      </w:r>
    </w:p>
    <w:p>
      <w:pPr>
        <w:pStyle w:val="Normal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  <w:tab/>
        <w:tab/>
        <w:tab/>
        <w:tab/>
        <w:tab/>
        <w:t>Za příjem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ísto:</w:t>
        <w:tab/>
        <w:t>Ostrava</w:t>
        <w:tab/>
        <w:tab/>
        <w:tab/>
        <w:tab/>
        <w:tab/>
        <w:tab/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Zmocněnec</w:t>
        <w:tab/>
        <w:tab/>
        <w:tab/>
        <w:tab/>
        <w:tab/>
        <w:tab/>
      </w:r>
      <w:r>
        <w:rPr>
          <w:b/>
          <w:sz w:val="22"/>
          <w:szCs w:val="22"/>
        </w:rPr>
        <w:t>Mgr. Jaromír Javůrek, Ph.D.</w:t>
      </w:r>
    </w:p>
    <w:p>
      <w:pPr>
        <w:pStyle w:val="Normal"/>
        <w:rPr/>
      </w:pPr>
      <w:r>
        <w:rPr>
          <w:b/>
          <w:sz w:val="22"/>
          <w:szCs w:val="22"/>
        </w:rPr>
        <w:t>Ing. Zbyněk Pražák, Ph.D.</w:t>
      </w:r>
      <w:r>
        <w:rPr>
          <w:sz w:val="22"/>
          <w:szCs w:val="22"/>
        </w:rPr>
        <w:tab/>
        <w:tab/>
        <w:tab/>
        <w:tab/>
        <w:t>ředitel společnosti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náměstek primáto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PAGE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9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>/</w:t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9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Janáčkův máj, o.p.s.</w:t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Částečné krytí nákladů</w:t>
    </w:r>
    <w:r>
      <w:rPr>
        <w:rFonts w:cs="Arial" w:ascii="Arial" w:hAnsi="Arial"/>
        <w:i/>
        <w:color w:val="003C69"/>
        <w:sz w:val="18"/>
        <w:szCs w:val="18"/>
      </w:rPr>
      <w:t xml:space="preserve"> </w:t>
    </w:r>
    <w:r>
      <w:rPr>
        <w:rFonts w:cs="Arial" w:ascii="Arial" w:hAnsi="Arial"/>
        <w:i/>
        <w:color w:val="0070C0"/>
        <w:sz w:val="18"/>
        <w:szCs w:val="18"/>
      </w:rPr>
      <w:t>Janáčkův máj, o.p.s., v roce 2021</w:t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Arial" w:hAnsi="Arial" w:cs="Arial"/>
        <w:i/>
        <w:i/>
        <w:color w:val="003C69"/>
        <w:sz w:val="18"/>
        <w:szCs w:val="18"/>
        <w:lang w:val="en-US" w:eastAsia="en-US"/>
      </w:rPr>
    </w:pPr>
    <w:r>
      <w:rPr>
        <w:rFonts w:cs="Arial" w:ascii="Arial" w:hAnsi="Arial"/>
        <w:i/>
        <w:color w:val="003C6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20540</wp:posOffset>
          </wp:positionH>
          <wp:positionV relativeFrom="paragraph">
            <wp:posOffset>-18415</wp:posOffset>
          </wp:positionV>
          <wp:extent cx="1418590" cy="172720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544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 xml:space="preserve">            Příloha č. 19</w:t>
    </w:r>
  </w:p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ADD0"/>
        <w:sz w:val="40"/>
        <w:szCs w:val="40"/>
      </w:rPr>
      <w:t>Smlouv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96030</wp:posOffset>
              </wp:positionH>
              <wp:positionV relativeFrom="paragraph">
                <wp:posOffset>119380</wp:posOffset>
              </wp:positionV>
              <wp:extent cx="19431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9.4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6:00Z</dcterms:created>
  <dc:creator>krupovaol</dc:creator>
  <dc:description/>
  <cp:keywords/>
  <dc:language>en-US</dc:language>
  <cp:lastModifiedBy>Dannhoferová Irena</cp:lastModifiedBy>
  <cp:lastPrinted>2020-11-20T07:20:00Z</cp:lastPrinted>
  <dcterms:modified xsi:type="dcterms:W3CDTF">2020-11-20T06:20:00Z</dcterms:modified>
  <cp:revision>4</cp:revision>
  <dc:subject/>
  <dc:title>Smlouva o poskytnutí účelové dotace z rozpočtu statutárního města Ostravy</dc:title>
</cp:coreProperties>
</file>