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 xml:space="preserve">Veřejnoprávní smlouva o poskytnutí účelové dotace z rozpočtu statutárního města Ostravy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rFonts w:cs="Times New Roman" w:ascii="Times New Roman" w:hAnsi="Times New Roman"/>
          <w:spacing w:val="20"/>
          <w:kern w:val="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Mgr. Andreou Hoffmannovou, Ph.D.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, na základě plné moc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ČO: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</w:rPr>
        <w:t>Číslo účtu:</w:t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ská 3077/135, 700 30 Ostrava-Zábřeh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Ing. Libor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Folwarcznym, Ph.D., MBA a místopředsedou představenstva 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91136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DIČ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Z25911368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UniCredit Bank Czech Republic, a.s.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42272004/27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21 </w:t>
      </w:r>
      <w:r>
        <w:rPr>
          <w:rFonts w:cs="Times New Roman" w:ascii="Times New Roman" w:hAnsi="Times New Roman"/>
          <w:sz w:val="22"/>
          <w:szCs w:val="22"/>
        </w:rPr>
        <w:t>(dále jen „projekt“)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potřeba materiálu - </w:t>
      </w:r>
      <w:r>
        <w:rPr>
          <w:rFonts w:cs="Times New Roman" w:ascii="Times New Roman" w:hAnsi="Times New Roman"/>
          <w:sz w:val="22"/>
          <w:szCs w:val="22"/>
        </w:rPr>
        <w:t>materiál na opravy, ochranné oděvy, pomůcky a ochranné nápoje, čistící prostředky, režijní materiál, pohonné hmoty, kancelářské potřeby, drobný hmotný majetek do 40.000,- Kč, technické zhodnocení hmotného majetku do limitu 40.000,- Kč,  spotřeba technických plynů, tiskovi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spotřeba energií - </w:t>
      </w:r>
      <w:r>
        <w:rPr>
          <w:rFonts w:cs="Times New Roman" w:ascii="Times New Roman" w:hAnsi="Times New Roman"/>
          <w:sz w:val="22"/>
          <w:szCs w:val="22"/>
        </w:rPr>
        <w:t xml:space="preserve">spotřeba tepla, elektrické energie, vodné, stočné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třeba teplé vody, pitné vody, provozní vo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pravy a udržování - </w:t>
      </w:r>
      <w:r>
        <w:rPr>
          <w:rFonts w:cs="Times New Roman" w:ascii="Times New Roman" w:hAnsi="Times New Roman"/>
          <w:sz w:val="22"/>
          <w:szCs w:val="22"/>
        </w:rPr>
        <w:t>náklady na údržbu staveb, strojního zařízení, sportovišť, vozového parku, venkovních ploch; servisní prohlídky a revize, náklady na opravy v důsledku škody do výše spoluúčasti stanovené v pojistných smlouvách, projekty k opravá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jemné strojů a zařízení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tatní služby - </w:t>
      </w:r>
      <w:r>
        <w:rPr>
          <w:rFonts w:cs="Times New Roman" w:ascii="Times New Roman" w:hAnsi="Times New Roman"/>
          <w:sz w:val="22"/>
          <w:szCs w:val="22"/>
        </w:rPr>
        <w:t>ostraha objektů, úklid, odvoz odpadu, správa EPS, technická podpora informačních systémů, školení pracovníků, poštovné, výkony spojů, přepravné, ekonomické poradenství a audit, daňové poradenství, právní poradenství, služby v oblasti BOZP, odborné poradenství provozně technického charakteru, lékařské preventivní prohlídky zaměstnanců, externí služby provozně technického charakteru, drobný nehmotný majetek do 60.000,- Kč, technické zhodnocení nehmotného majetku do limitu 40.000,- Kč, nájem lahví pro spotřebu technických plynů, drobné služby provozně technického charakteru (televizní  a rozhlasové poplatky, parkovné, praní prádla pro provoz, kopírování, mytí aut, poplatky za kartu CCS, dálniční známky, kolky, drobné provozní poplatky), znalecké posudk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mzdové náklady bez odměn - </w:t>
      </w:r>
      <w:r>
        <w:rPr>
          <w:rFonts w:cs="Times New Roman" w:ascii="Times New Roman" w:hAnsi="Times New Roman"/>
          <w:sz w:val="22"/>
        </w:rPr>
        <w:t xml:space="preserve">částečné krytí mzdových nákladů bez odměn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pojištěn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nákla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ň z nemovitost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tatní daně a poplatky </w:t>
      </w:r>
      <w:r>
        <w:rPr>
          <w:rFonts w:cs="Times New Roman" w:ascii="Times New Roman" w:hAnsi="Times New Roman"/>
          <w:sz w:val="22"/>
        </w:rPr>
        <w:t>(správní a soudní poplatky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jištění majetku a ostatní provozní náklady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čerpat ke stejnému účelu peněžní prostředky z jiných zdrojů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, v níž má být stanoveného účelu dosaženo: 31.12.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83 467 000,- Kč</w:t>
      </w:r>
      <w:r>
        <w:rPr>
          <w:rFonts w:cs="Times New Roman" w:ascii="Times New Roman" w:hAnsi="Times New Roman"/>
          <w:sz w:val="22"/>
          <w:szCs w:val="22"/>
        </w:rPr>
        <w:t xml:space="preserve"> (slovy: osmdesát tři miliony čtyři sta šedesát sedm tisíc 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v období </w:t>
      </w:r>
      <w:r>
        <w:rPr>
          <w:rFonts w:cs="Times New Roman" w:ascii="Times New Roman" w:hAnsi="Times New Roman"/>
          <w:b/>
          <w:sz w:val="22"/>
          <w:szCs w:val="22"/>
        </w:rPr>
        <w:t>od 1.1.2021 do 31.12.2021</w:t>
      </w:r>
      <w:r>
        <w:rPr>
          <w:rFonts w:cs="Times New Roman" w:ascii="Times New Roman" w:hAnsi="Times New Roman"/>
          <w:sz w:val="22"/>
          <w:szCs w:val="22"/>
        </w:rPr>
        <w:t xml:space="preserve"> a byl příjemcem uhrazen v období </w:t>
      </w:r>
      <w:r>
        <w:rPr>
          <w:rFonts w:cs="Times New Roman" w:ascii="Times New Roman" w:hAnsi="Times New Roman"/>
          <w:b/>
          <w:sz w:val="22"/>
          <w:szCs w:val="22"/>
        </w:rPr>
        <w:t>od 1.1.2021 do 31.1.202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,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tomto odstavci,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rezentaci poskytovatele v rámci projektu v souladu s nařízením města č. 11/2019, kterým se stanoví zákaz šíření reklamy 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21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22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567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color w:val="000000"/>
          <w:sz w:val="22"/>
          <w:szCs w:val="22"/>
        </w:rPr>
        <w:t>ve formě</w:t>
      </w:r>
      <w:r>
        <w:rPr>
          <w:rFonts w:cs="Times New Roman" w:ascii="Times New Roman" w:hAnsi="Times New Roman"/>
          <w:sz w:val="22"/>
          <w:szCs w:val="22"/>
        </w:rPr>
        <w:t xml:space="preserve"> sumáře vynaložených nákladů hrazených z dotace členěný dle analytické evidence za období 01.01.2021 – 30.06.202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období 01.01.2021 – 31.12.2021 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vyúčtov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 a. s., číslo účtu 27-1649297309/0800, variabilní symbol xxxx2020, kde symboly xxxx budou nahrazeny počátečním čtyřčíslem ev. čísla smlouvy poskytovatele, nejpozději ve lhůtě stanovené pro předložení závěrečného finančního vypořádání dotace.</w:t>
      </w:r>
    </w:p>
    <w:p>
      <w:pPr>
        <w:pStyle w:val="Odstavecseseznamem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závěrečného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0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2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1 – 60 dní 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/ZM1822/xx ze dne 11.12.2020.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 xml:space="preserve">     Za příjemce:</w:t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gr. Andrea Hoffmannová, Ph.D.                                       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   Ing. Libor Folwarczny, Ph.D., MBA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</w:r>
    </w:p>
    <w:p>
      <w:pPr>
        <w:pStyle w:val="TextBody"/>
        <w:tabs>
          <w:tab w:val="clear" w:pos="709"/>
          <w:tab w:val="left" w:pos="160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 veřejnoprávní smlouvy o poskytnutí účelové dotace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rozpočtu statutárního města Ostravy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62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 467 000,- Kč</w:t>
            </w:r>
          </w:p>
        </w:tc>
      </w:tr>
    </w:tbl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27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284" w:top="3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21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9)</w:t>
    </w:r>
    <w:r>
      <w:rPr>
        <w:sz w:val="22"/>
        <w:szCs w:val="22"/>
      </w:rPr>
      <w:t xml:space="preserve">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21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9)</w:t>
    </w:r>
    <w:r>
      <w:rPr>
        <w:sz w:val="22"/>
        <w:szCs w:val="22"/>
      </w:rPr>
      <w:t xml:space="preserve">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21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9)</w:t>
    </w:r>
    <w:r>
      <w:rPr>
        <w:sz w:val="22"/>
        <w:szCs w:val="22"/>
      </w:rPr>
      <w:t xml:space="preserve">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Příloha č. 16     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Příloha č. 16                                                                                   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Příloha č. 16                                                                                   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trike w:val="false"/>
      <w:dstrike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5:00Z</dcterms:created>
  <dc:creator>skrbkovavl</dc:creator>
  <dc:description/>
  <cp:keywords/>
  <dc:language>en-US</dc:language>
  <cp:lastModifiedBy>Dannhoferová Irena</cp:lastModifiedBy>
  <cp:lastPrinted>2019-12-16T12:31:00Z</cp:lastPrinted>
  <dcterms:modified xsi:type="dcterms:W3CDTF">2020-11-20T06:16:00Z</dcterms:modified>
  <cp:revision>5</cp:revision>
  <dc:subject/>
  <dc:title>smlouva dotace</dc:title>
</cp:coreProperties>
</file>