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 Mgr. Andreou Hoffmannovou, Ph.D., náměstkyní primátora, na základě plné moci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em v Ostravě, oddíl C, vložka 17345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kalovova 6144/20, 708 00 Ostrava-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Ing. Jaroslavem Kovářem,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bočka 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411" w:space="450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21 </w:t>
      </w:r>
      <w:r>
        <w:rPr>
          <w:rFonts w:cs="Times New Roman" w:ascii="Times New Roman" w:hAnsi="Times New Roman"/>
          <w:sz w:val="22"/>
          <w:szCs w:val="22"/>
        </w:rPr>
        <w:t>(dále jen „projekt“)</w:t>
      </w:r>
      <w:r>
        <w:rPr>
          <w:rFonts w:cs="Times New Roman" w:ascii="Times New Roman" w:hAnsi="Times New Roman"/>
          <w:b/>
          <w:sz w:val="22"/>
          <w:szCs w:val="22"/>
        </w:rPr>
        <w:t xml:space="preserve">.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ní náklady – mzdové náklady bez odměn, zákonné sociální a zdravotní pojiště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ergetické náklady - spotřeba tepla, elektrické energie, plyn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vodné a stočné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istné – pojištění nemovitého a movitého majetku, pojištění odpovědnosti organiz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movitost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- ostraha objektů, údržba sítě, technická podpora IS KARAT, sběr a svoz odpadů, rozbory vody; právní, účetní, auditorské poradenství, opravy a udržování, úklidové služb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třeba materiálu - materiál na opravy, spotřeba chemikálií, čistící prostředky, drobný hmotný majetek do 40.000,-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, ochranné pracovní pomůcky, spotřeba PHM, školení zaměstnanců, telekomunikační služby (internet, pevná telefonní linka, mobilní telefony)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rávní a soudní poplatky, odměna notáře a odměny soudním znalcům za zpracování znaleckých posudků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čerpat ke stejnému účelu peněžní prostředky z jiných zdrojů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31.12.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95 042 000,- Kč</w:t>
      </w:r>
      <w:r>
        <w:rPr>
          <w:rFonts w:cs="Times New Roman" w:ascii="Times New Roman" w:hAnsi="Times New Roman"/>
          <w:sz w:val="22"/>
          <w:szCs w:val="22"/>
        </w:rPr>
        <w:t xml:space="preserve"> (slovy: devadesát pět milionů čtyřicet dva tisíce korun českých).  Peněžní prostředky budou poskytnuty ve splátkách dle platebního kalendáře, uvedeného v příloze č. 1 této smlouvy,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v období </w:t>
      </w:r>
      <w:r>
        <w:rPr>
          <w:rFonts w:cs="Times New Roman" w:ascii="Times New Roman" w:hAnsi="Times New Roman"/>
          <w:b/>
          <w:sz w:val="22"/>
          <w:szCs w:val="22"/>
        </w:rPr>
        <w:t>od 1.1.2021  do 31.12.2021</w:t>
      </w:r>
      <w:r>
        <w:rPr>
          <w:rFonts w:cs="Times New Roman" w:ascii="Times New Roman" w:hAnsi="Times New Roman"/>
          <w:sz w:val="22"/>
          <w:szCs w:val="22"/>
        </w:rPr>
        <w:t xml:space="preserve"> a byl příjemcem uhrazen v období </w:t>
      </w:r>
      <w:r>
        <w:rPr>
          <w:rFonts w:cs="Times New Roman" w:ascii="Times New Roman" w:hAnsi="Times New Roman"/>
          <w:b/>
          <w:sz w:val="22"/>
          <w:szCs w:val="22"/>
        </w:rPr>
        <w:t>od 1.1.2021 do 28.2.202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ů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 zá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, realizovat projekt vlastním jménem, na vlastní účet a vlastní odpovědnost 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tomto odstavci,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rezentaci poskytovatele v rámci projektu v souladu s nařízením města č. 11/2019, kterým se stanoví zákaz šíření reklamy na veřejně přístupných místech mimo provozovnu, v 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Že 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21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22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2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- objednávek, smluv, faktur, daňových dokladů, výpisů z příslušného bankovního účtu, pokladních dokladů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rFonts w:cs="Times New Roman" w:ascii="Times New Roman" w:hAnsi="Times New Roman"/>
          <w:b/>
          <w:sz w:val="22"/>
          <w:szCs w:val="22"/>
        </w:rPr>
        <w:t>závěrečnému finančnímu vypořádání</w:t>
      </w:r>
      <w:r>
        <w:rPr>
          <w:rFonts w:cs="Times New Roman" w:ascii="Times New Roman" w:hAnsi="Times New Roman"/>
          <w:sz w:val="22"/>
          <w:szCs w:val="22"/>
        </w:rPr>
        <w:t xml:space="preserve"> dotace bude doložen </w:t>
      </w:r>
      <w:r>
        <w:rPr>
          <w:rFonts w:cs="Times New Roman" w:ascii="Times New Roman" w:hAnsi="Times New Roman"/>
          <w:b/>
          <w:sz w:val="22"/>
          <w:szCs w:val="22"/>
        </w:rPr>
        <w:t>sumář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sz w:val="22"/>
          <w:szCs w:val="22"/>
        </w:rPr>
        <w:t>komentáře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sz w:val="22"/>
          <w:szCs w:val="22"/>
        </w:rPr>
        <w:t xml:space="preserve">čestné prohlášení </w:t>
      </w:r>
      <w:r>
        <w:rPr>
          <w:rFonts w:cs="Times New Roman" w:ascii="Times New Roman" w:hAnsi="Times New Roman"/>
          <w:sz w:val="22"/>
          <w:szCs w:val="22"/>
        </w:rPr>
        <w:t xml:space="preserve">osoby oprávněné jednat za příjemce o úplnosti, správnosti a pravdivosti závěrečného vyúčtování, včetně skutečnosti, zda příjemci byly/nebyly poskytnuty na tento projekt prostředky z jiných zdrojů a v jaké výš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xxxx2020, kde symboly xxxx budou nahrazeny počátečním čtyřčíslem ev. čísla smlouvy poskytovatele, nejpozději ve lhůtě stanovené pro předložení závěrečného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závěrečného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i uvedené v odst. 10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</w:t>
        <w:br/>
        <w:t>ve výši 5 % z poskytnuté dotace za každé jednotlivé porušení této povinnost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ušení povinností uvedených v odst. 12 čl. V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12 čl. V této smlouvy po stanoveném termínu: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 - 30 dní 10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31 – 60 dní  2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stanoveném v čl. V odst. 12 této smlouvy, je toto porušení povinnosti považováno za porušení rozpočtové kázně ve smyslu ustanovení § 22 zákona č. 250/2000 Sb., o rozpočtových pravidlech územních rozpočtů, ve znění pozdějších předpisů, za které je stanoven odvod v plné výši.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O uzavření této smlouvy rozhodlo zastupitelstvo města usnesením č. xxx/ZM1822/xx ze dne  11.12.2020.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poskytovatel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gr. Andrea Hoffmannová, Ph.D.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áměstkyně primátora  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aroslav Kovář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42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259" w:right="1106" w:gutter="0" w:header="624" w:top="1702" w:footer="663" w:bottom="1276"/>
          <w:cols w:num="2" w:equalWidth="false" w:sep="false">
            <w:col w:w="5120" w:space="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right="-437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říloha č. 1 veřejnoprávní smlouvy o poskytnutí účelové dotace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z rozpočtu statutárního města Ostravy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 w:before="0" w:after="120"/>
        <w:ind w:right="-451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2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3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6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7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20 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 042 000,- Kč</w:t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95" w:leader="none"/>
          <w:tab w:val="left" w:pos="4990" w:leader="none"/>
        </w:tabs>
        <w:ind w:left="35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Částečné krytí provozních a osobních nákladů roku 2021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9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Částečné krytí provozních a osobních nákladů roku 2021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9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6"/>
        <w:szCs w:val="16"/>
      </w:rPr>
      <w:t>Částečné krytí provozních a osobních nákladů roku 2021</w:t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9)</w:t>
    </w:r>
    <w:r>
      <w:rPr>
        <w:sz w:val="22"/>
        <w:szCs w:val="22"/>
      </w:rPr>
      <w:t xml:space="preserve">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Příloha č. 15                                                                      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Příloha č. 15                                                                              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        Příloha č. 15                                                                              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709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5:00Z</dcterms:created>
  <dc:creator>skrbkovavl</dc:creator>
  <dc:description/>
  <cp:keywords/>
  <dc:language>en-US</dc:language>
  <cp:lastModifiedBy>Dannhoferová Irena</cp:lastModifiedBy>
  <cp:lastPrinted>2020-11-20T07:15:00Z</cp:lastPrinted>
  <dcterms:modified xsi:type="dcterms:W3CDTF">2020-11-20T06:15:00Z</dcterms:modified>
  <cp:revision>6</cp:revision>
  <dc:subject/>
  <dc:title>smlouva dotace</dc:title>
</cp:coreProperties>
</file>