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</w:rPr>
        <w:t>Magistrát města Ostravy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4"/>
          <w:szCs w:val="24"/>
        </w:rPr>
        <w:t>odbor financí a rozpočtu</w:t>
      </w:r>
    </w:p>
    <w:p>
      <w:pPr>
        <w:pStyle w:val="Normal"/>
        <w:rPr>
          <w:rFonts w:ascii="Century Gothic;Century Gothic" w:hAnsi="Century Gothic;Century Gothic" w:cs="Century Gothic;Century Gothic"/>
          <w:sz w:val="28"/>
          <w:szCs w:val="28"/>
        </w:rPr>
      </w:pPr>
      <w:r>
        <w:rPr>
          <w:rFonts w:cs="Century Gothic;Century Gothic" w:ascii="Century Gothic;Century Gothic" w:hAnsi="Century Gothic;Century Gothic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.j.: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</w:t>
      </w:r>
      <w:r>
        <w:rPr>
          <w:sz w:val="22"/>
          <w:szCs w:val="22"/>
        </w:rPr>
        <w:t>SMO/229076/22/OFR/Far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. zn.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S-SMO/229076/22/OFR/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yřizuje:</w:t>
        <w:tab/>
        <w:t xml:space="preserve"> </w:t>
      </w:r>
      <w:r>
        <w:rPr>
          <w:sz w:val="22"/>
          <w:szCs w:val="22"/>
        </w:rPr>
        <w:t>Lenka Farníková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</w:rPr>
        <w:t>Telefon:</w:t>
        <w:tab/>
        <w:t xml:space="preserve"> </w:t>
      </w:r>
      <w:r>
        <w:rPr>
          <w:kern w:val="2"/>
          <w:sz w:val="22"/>
          <w:szCs w:val="22"/>
        </w:rPr>
        <w:t>599 443 524</w:t>
        <w:tab/>
      </w:r>
      <w:r>
        <w:rPr>
          <w:rFonts w:cs="Arial" w:ascii="Arial" w:hAnsi="Arial"/>
          <w:kern w:val="2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</w:rPr>
        <w:t>E-mail:</w:t>
        <w:tab/>
        <w:tab/>
        <w:t xml:space="preserve"> </w:t>
      </w:r>
      <w:r>
        <w:rPr>
          <w:kern w:val="2"/>
          <w:sz w:val="22"/>
          <w:szCs w:val="22"/>
        </w:rPr>
        <w:t>lfarnikova@ostrava.cz</w:t>
      </w:r>
      <w:r>
        <w:rPr>
          <w:rFonts w:cs="Arial" w:ascii="Arial" w:hAnsi="Arial"/>
          <w:kern w:val="2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</w:rPr>
        <w:t>Datum:</w:t>
      </w:r>
      <w:r>
        <w:rPr>
          <w:rFonts w:cs="Arial" w:ascii="Arial" w:hAnsi="Arial"/>
          <w:kern w:val="2"/>
          <w:sz w:val="22"/>
          <w:szCs w:val="22"/>
        </w:rPr>
        <w:tab/>
        <w:tab/>
        <w:t xml:space="preserve"> </w:t>
      </w:r>
      <w:r>
        <w:rPr>
          <w:kern w:val="2"/>
          <w:sz w:val="22"/>
          <w:szCs w:val="22"/>
        </w:rPr>
        <w:t>2022-04-26</w:t>
      </w:r>
      <w:r>
        <w:rPr>
          <w:rFonts w:cs="Arial" w:ascii="Arial" w:hAnsi="Arial"/>
          <w:kern w:val="2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ZHODNUT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minutí místního poplatku z pobytu z důvodu mimořádné událost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istrát města Ostravy jako správce místního poplatku z pobytu podle ust. § 10 zákona č. 280/2009 Sb., daňový řád, ve znění pozdějších předpisů (dále jen „daňový řád“) a čl. 1 odst. 2 obecně závazné vyhlášky statutárního města Ostravy č. 21/2019, o místním poplatku z pobytu, ve znění pozdějších předpisů, z moci úřední rozhodl takto:</w:t>
      </w:r>
    </w:p>
    <w:p>
      <w:pPr>
        <w:pStyle w:val="Zkladntext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čanům Ukrajiny, kteří jsou v kontextu bezpečnostní situace na Ukrajině v ohrožení a přicestovali na území České republiky a jejichž totožnost bude prokázána cestovním doklad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 promíjí místní poplatek z pobytu za období od 1.5.2022 do 5.5.2022</w:t>
      </w:r>
      <w:r>
        <w:rPr>
          <w:rFonts w:cs="Times New Roman" w:ascii="Times New Roman" w:hAnsi="Times New Roman"/>
          <w:sz w:val="22"/>
          <w:szCs w:val="22"/>
        </w:rPr>
        <w:t xml:space="preserve">, a to v plné výši stanovené sazby z důvodu mimořádné události. Prominutí místního poplatku z pobytu se vztahuje na všechny poplatníky, jichž se důvod prominutí týká, a to ode dne právní moci tohoto rozhodnutí. </w:t>
      </w:r>
    </w:p>
    <w:p>
      <w:pPr>
        <w:pStyle w:val="Zkladntext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o rozhodnutí se oznamuje podle § 16b odst. 3 zákona o místních poplatcích vyvěšením na úřední desce Magistrátu města Ostravy a zároveň je zveřejněno způsobem umožňujícím dálkový přístup.</w:t>
      </w:r>
    </w:p>
    <w:p>
      <w:pPr>
        <w:pStyle w:val="Zkladntext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szCs w:val="22"/>
          <w:lang w:eastAsia="ja-JP"/>
        </w:rPr>
        <w:t xml:space="preserve">Odůvodně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ě závaznou vyhláškou statutárního města Ostravy č. 21/2019, o místním poplatku z pobytu, ve znění pozdějších předpisů, je poplatníkům uvedeným v čl. 2 odst. 2 této obecně závazné vyhlášky stanovena povinnost uhradit místní poplatek ve výši stanovené čl. 6 této vyhlášky, 21,00 Kč za každý započatý den pobytu, s výjimkou dne jeho počá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. § 16b odst. 1 zákona o místních poplatcích může správce poplatku z moci úřední poplatek nebo jeho příslušenství zcela nebo částečně prominout při mimořádných, zejména živelních událost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 xml:space="preserve">Vláda České republiky na základě dostupných informací a vzhledem k aktuálně probíhající agresi ozbrojených sil Ruské federace na území Ukrajiny, dne 25.2.2022 na svém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imořádném jednání schválila Usnesení č. 129 o poskytnutí pomoci občanům Ukrajiny, kteří jsou v kontextu bezpečnostní situace na Ukrajině v ohrožení a přicestovali na území České republiky („</w:t>
      </w:r>
      <w:r>
        <w:rPr>
          <w:rFonts w:cs="Arial" w:ascii="Arial" w:hAnsi="Arial"/>
          <w:b/>
          <w:bCs/>
        </w:rPr>
        <w:t>Program pomoci občanům Ukrajiny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“)        a realizaci souvisejících opatření. V Programu pomoci občanům Ukrajiny vláda České republiky deklaruje zajištění základních potřeb, jako je ubytování, stravování nebo základní sociální a materiální pomoc až pro 5 000 občanů Ukrajiny v nouzi. Česká republika dále podpořila aktivaci evropského systému dočasné ochrany. Občané Ukrajiny, kteří do EU utečou před válkou, dostanou ve všech státech stejnou formu ochrany, a to po dobu jednoho roku. Magistrát města Ostravy se připojil k vládní pomoci občanům Ukrajiny, a poskytne podporu, kterou občané Ukrajiny na území města Ostravy budou potřebovat, a to jako ulehčení situace při zajištění základních potřeb, např. při poskytnutí nouzového úplatného pobytu. Vývoj této nestandardní situace a možné budoucí změny v rámci krizových a mimořádných opatření v důsledku vojenské invaze Ruské federace na Ukrajinu lze považovat za mimořádnou událost ve smyslu ust. § 16b zákona o místních poplatcích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oto rozhodnutí o prominutí místního poplatku z pobytu navazuje na předchozí rozhodnutí o prominutí místního poplatku z pobytu z důvodu mimořádné události ze dne 3.3.2022 č.j. SMO/124579/22/OFR/Sza, které bylo stanoveno od 25.2.2022 do 30.4.2022. Konec prominutí je pak stanoven do doby nabytí účinnosti nově přijaté obecně závazné vyhlášky č. 5/2022, kterou se mění a doplňuje obecně závazná vyhláška                     č. 21/2019 o místním poplatku z pobytu, ve znění obecně závazné vyhlášky č. 6/2020 a obecně závazné vyhlášky č. 3/2021. Tato vyhláška již prominutí z důvodu výše uvedené mimořádné události zavádí jako součást právního předpis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ímto rozhodnutím Magistrát města Ostravy jako správce místního poplatku dle § 15 zákona o místních poplatcích přistoupil k prominutí místního poplatku z pobytu plošně u všech poplatníků, jichž se důvod prominutí uvedený výše týká a vztahuje se tak na všechny poskytovatele úplatného pobytu těmto poplatníkům, kde správu poplatku vykonává Magistrát města Ostravy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Poučení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i tomuto rozhodnutí nelze podle ust. § 259 odst. 4 daňového řádu uplatnit opravné prostře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g. Lukáš Jančálek</w:t>
      </w:r>
    </w:p>
    <w:p>
      <w:pPr>
        <w:pStyle w:val="Normal"/>
        <w:jc w:val="both"/>
        <w:rPr/>
      </w:pPr>
      <w:r>
        <w:rPr>
          <w:sz w:val="22"/>
          <w:szCs w:val="22"/>
        </w:rPr>
        <w:t>vedoucí odboru financí a rozpoč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istrátu města Ostra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bookmarkStart w:id="0" w:name="_Hlk97198473"/>
      <w:bookmarkEnd w:id="0"/>
      <w:r>
        <w:rPr>
          <w:sz w:val="22"/>
          <w:szCs w:val="22"/>
        </w:rPr>
        <w:t>elektronicky podepsáno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97198473"/>
      <w:bookmarkStart w:id="2" w:name="_Hlk97198473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6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Prokešovo nám. 8, 729 30 Ostrava</w:t>
      <w:tab/>
      <w:tab/>
    </w:r>
    <w:r>
      <w:rPr>
        <w:rFonts w:cs="Arial" w:ascii="Arial" w:hAnsi="Arial"/>
        <w:b/>
        <w:sz w:val="16"/>
        <w:szCs w:val="16"/>
      </w:rPr>
      <w:t>IČ</w:t>
    </w:r>
    <w:r>
      <w:rPr>
        <w:rFonts w:cs="Arial" w:ascii="Arial" w:hAnsi="Arial"/>
        <w:sz w:val="16"/>
        <w:szCs w:val="16"/>
      </w:rPr>
      <w:t xml:space="preserve"> 00845 451</w:t>
      <w:tab/>
      <w:tab/>
    </w:r>
    <w:r>
      <w:rPr>
        <w:rFonts w:cs="Arial" w:ascii="Arial" w:hAnsi="Arial"/>
        <w:b/>
        <w:sz w:val="16"/>
        <w:szCs w:val="16"/>
      </w:rPr>
      <w:t>Bankovní spojení</w:t>
    </w:r>
    <w:r>
      <w:rPr>
        <w:rFonts w:cs="Arial" w:ascii="Arial" w:hAnsi="Arial"/>
        <w:sz w:val="16"/>
        <w:szCs w:val="16"/>
      </w:rPr>
      <w:t xml:space="preserve"> Česká spořitelna, a.s.</w:t>
    </w:r>
  </w:p>
  <w:p>
    <w:pPr>
      <w:pStyle w:val="Normal"/>
      <w:jc w:val="both"/>
      <w:rPr/>
    </w:pPr>
    <w:r>
      <w:rPr>
        <w:rFonts w:cs="Arial" w:ascii="Arial" w:hAnsi="Arial"/>
        <w:b/>
        <w:sz w:val="16"/>
        <w:szCs w:val="16"/>
      </w:rPr>
      <w:t>www.ostrava.cz</w:t>
      <w:tab/>
      <w:tab/>
      <w:tab/>
      <w:tab/>
      <w:t xml:space="preserve">DIČ </w:t>
    </w:r>
    <w:r>
      <w:rPr>
        <w:rFonts w:cs="Arial" w:ascii="Arial" w:hAnsi="Arial"/>
        <w:sz w:val="16"/>
        <w:szCs w:val="16"/>
      </w:rPr>
      <w:t>CZ 00845 451</w:t>
      <w:tab/>
      <w:tab/>
    </w:r>
    <w:r>
      <w:rPr>
        <w:rFonts w:cs="Arial" w:ascii="Arial" w:hAnsi="Arial"/>
        <w:b/>
        <w:sz w:val="16"/>
        <w:szCs w:val="16"/>
      </w:rPr>
      <w:t>Číslo účtu</w:t>
    </w:r>
    <w:r>
      <w:rPr>
        <w:rFonts w:cs="Arial" w:ascii="Arial" w:hAnsi="Arial"/>
        <w:sz w:val="16"/>
        <w:szCs w:val="16"/>
      </w:rPr>
      <w:t xml:space="preserve"> 40184-1649297309/0800</w:t>
    </w:r>
    <w:r>
      <w:rPr>
        <w:rFonts w:cs="Arial" w:ascii="Arial" w:hAnsi="Arial"/>
        <w:sz w:val="24"/>
        <w:szCs w:val="24"/>
      </w:rPr>
      <w:t xml:space="preserve">       </w:t>
    </w:r>
    <w:r>
      <w:rPr>
        <w:rFonts w:cs="Arial" w:ascii="Arial" w:hAnsi="Arial"/>
        <w:sz w:val="22"/>
        <w:szCs w:val="22"/>
      </w:rPr>
      <w:t xml:space="preserve">    </w:t>
    </w:r>
  </w:p>
  <w:p>
    <w:pPr>
      <w:pStyle w:val="Foot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osta@ostrava.cz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ID DS</w:t>
    </w:r>
    <w:r>
      <w:rPr>
        <w:rFonts w:cs="Arial" w:ascii="Arial" w:hAnsi="Arial"/>
        <w:sz w:val="16"/>
        <w:szCs w:val="16"/>
      </w:rPr>
      <w:t xml:space="preserve"> 5zubv7w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andpsmoodst">
    <w:name w:val="Stand. písmo odst."/>
    <w:qFormat/>
    <w:rPr/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hlavChar1">
    <w:name w:val="Záhlaví Char1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Char1">
    <w:name w:val="Základní text Char1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cs="Times New Roman"/>
      <w:sz w:val="21"/>
      <w:szCs w:val="21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ostr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9:00Z</dcterms:created>
  <dc:creator>Stárková Irena</dc:creator>
  <dc:description/>
  <cp:keywords/>
  <dc:language>en-US</dc:language>
  <cp:lastModifiedBy>Farníková Lenka</cp:lastModifiedBy>
  <cp:lastPrinted>2022-04-25T13:09:00Z</cp:lastPrinted>
  <dcterms:modified xsi:type="dcterms:W3CDTF">2022-04-25T11:12:00Z</dcterms:modified>
  <cp:revision>13</cp:revision>
  <dc:subject/>
  <dc:title>[D5]{[5]}[D6]{[6]}____</dc:title>
</cp:coreProperties>
</file>