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32"/>
          <w:szCs w:val="32"/>
        </w:rPr>
        <w:t>Žádost o souhlas s užitím heraldického znaku statutárního města Ostrav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daje o žadateli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065"/>
      </w:tblGrid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vnické/jméno fyzické osob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adres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ědná osoba/telefon/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/telefon/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Bližší specifikace užití heraldického znaku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60"/>
      </w:tblGrid>
      <w:tr>
        <w:trPr>
          <w:trHeight w:val="39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užití zna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užití zna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bude užíván v následujícím časovém obdob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ký náhled užití znaku dle uvedeného účel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ŽDY NUTNO DOLOŽIT V PŘÍLOZE TÉTO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-1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Heraldický znak</w:t>
      </w:r>
      <w:r>
        <w:rPr>
          <w:sz w:val="18"/>
          <w:szCs w:val="18"/>
        </w:rPr>
        <w:t xml:space="preserve"> města se používá pouze </w:t>
      </w:r>
      <w:r>
        <w:rPr>
          <w:b/>
          <w:sz w:val="18"/>
          <w:szCs w:val="18"/>
        </w:rPr>
        <w:t>při oficiálních stycích a výjimečných a významných příležitostech</w:t>
      </w:r>
      <w:r>
        <w:rPr>
          <w:sz w:val="18"/>
          <w:szCs w:val="18"/>
        </w:rPr>
        <w:t>. K běžným prezentačním potřebám města na sportovních, kulturních a jiných akcích se používá výhradně platné logo města se souhlasem odboru kanceláře primátora, odd. prezentace a vztahů k veřejnosti.</w:t>
      </w:r>
    </w:p>
    <w:p>
      <w:pPr>
        <w:pStyle w:val="Normal"/>
        <w:spacing w:before="280" w:after="280"/>
        <w:ind w:left="-120" w:hanging="0"/>
        <w:rPr/>
      </w:pPr>
      <w:r>
        <w:rPr>
          <w:sz w:val="18"/>
          <w:szCs w:val="18"/>
        </w:rPr>
        <w:t xml:space="preserve">Znak může používat pouze  statutární město Ostrava a jím zřízené nebo založené organizační složky. </w:t>
      </w:r>
      <w:r>
        <w:rPr>
          <w:b/>
          <w:sz w:val="18"/>
          <w:szCs w:val="18"/>
        </w:rPr>
        <w:t>Ostatní subjekty</w:t>
      </w:r>
      <w:r>
        <w:rPr>
          <w:sz w:val="18"/>
          <w:szCs w:val="18"/>
        </w:rPr>
        <w:t xml:space="preserve"> jej mohou používat </w:t>
      </w:r>
      <w:r>
        <w:rPr>
          <w:b/>
          <w:sz w:val="18"/>
          <w:szCs w:val="18"/>
        </w:rPr>
        <w:t>pouze se souhlasem rady města</w:t>
      </w:r>
      <w:r>
        <w:rPr>
          <w:sz w:val="18"/>
          <w:szCs w:val="18"/>
        </w:rPr>
        <w:t xml:space="preserve"> dle § 34a zákona č. 128/2000 Sb., o obcích (obecní zřízení)  a to </w:t>
      </w:r>
      <w:r>
        <w:rPr>
          <w:b/>
          <w:sz w:val="18"/>
          <w:szCs w:val="18"/>
        </w:rPr>
        <w:t>na základě písemně podané žádosti</w:t>
      </w:r>
      <w:r>
        <w:rPr>
          <w:sz w:val="18"/>
          <w:szCs w:val="18"/>
        </w:rPr>
        <w:t>.</w:t>
      </w:r>
    </w:p>
    <w:p>
      <w:pPr>
        <w:pStyle w:val="Normal"/>
        <w:spacing w:before="280" w:after="28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-120" w:hanging="0"/>
        <w:rPr/>
      </w:pPr>
      <w:r>
        <w:rPr>
          <w:sz w:val="18"/>
          <w:szCs w:val="18"/>
        </w:rPr>
        <w:t>Datum</w:t>
      </w:r>
      <w:r>
        <w:rPr/>
        <w:t>:</w:t>
        <w:tab/>
        <w:t>_______</w:t>
        <w:softHyphen/>
        <w:softHyphen/>
        <w:softHyphen/>
        <w:softHyphen/>
        <w:softHyphen/>
        <w:softHyphen/>
        <w:softHyphen/>
        <w:t>______________</w:t>
        <w:tab/>
        <w:t xml:space="preserve"> Podpis (za žadatele):</w:t>
        <w:tab/>
        <w:t xml:space="preserve"> 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Vyplňuje kancelář primátora: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8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Žádost projednána radou města dne …………………… usnesením č.  …….………………….….  s  ……………………………….. stanoviskem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 xml:space="preserve">V Ostravě dne  ____________________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vedoucí odboru kancelář primá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pisekobrzk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3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3C69"/>
                            </w:rPr>
                          </w:pPr>
                          <w:r>
                            <w:rPr>
                              <w:b/>
                              <w:color w:val="003C69"/>
                            </w:rPr>
                            <w:t>Žádost o lo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3C69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3C69"/>
                      </w:rPr>
                    </w:pPr>
                    <w:r>
                      <w:rPr>
                        <w:b/>
                        <w:color w:val="003C69"/>
                      </w:rPr>
                      <w:t>Žádost o log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3C69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5040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 o heraldický zna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1.7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 o heraldický znak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PopisekobrzkuChar">
    <w:name w:val="Popisek obrázku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8:00Z</dcterms:created>
  <dc:creator>Veselková Renata</dc:creator>
  <dc:description/>
  <cp:keywords/>
  <dc:language>en-US</dc:language>
  <cp:lastModifiedBy>Veselková Renáta</cp:lastModifiedBy>
  <cp:lastPrinted>2013-04-17T11:47:00Z</cp:lastPrinted>
  <dcterms:modified xsi:type="dcterms:W3CDTF">2013-04-19T05:59:00Z</dcterms:modified>
  <cp:revision>8</cp:revision>
  <dc:subject/>
  <dc:title>formular_obecny_ostrava</dc:title>
</cp:coreProperties>
</file>