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69121667"/>
      <w:bookmarkStart w:id="1" w:name="__Fieldmark__0_66912166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69121667"/>
      <w:bookmarkStart w:id="3" w:name="__Fieldmark__1_66912166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69121667"/>
      <w:bookmarkStart w:id="5" w:name="__Fieldmark__2_66912166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69121667"/>
      <w:bookmarkStart w:id="7" w:name="__Fieldmark__3_66912166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69121667"/>
      <w:bookmarkStart w:id="9" w:name="__Fieldmark__4_66912166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69121667"/>
      <w:bookmarkStart w:id="11" w:name="__Fieldmark__5_66912166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69121667"/>
      <w:bookmarkStart w:id="13" w:name="__Fieldmark__6_66912166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669121667"/>
      <w:bookmarkStart w:id="15" w:name="__Fieldmark__7_66912166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669121667"/>
      <w:bookmarkStart w:id="17" w:name="__Fieldmark__8_66912166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0985</wp:posOffset>
          </wp:positionH>
          <wp:positionV relativeFrom="paragraph">
            <wp:posOffset>23495</wp:posOffset>
          </wp:positionV>
          <wp:extent cx="2030095" cy="248285"/>
          <wp:effectExtent l="0" t="0" r="0" b="0"/>
          <wp:wrapTight wrapText="bothSides">
            <wp:wrapPolygon edited="0">
              <wp:start x="504" y="0"/>
              <wp:lineTo x="-3" y="4149"/>
              <wp:lineTo x="-99" y="6640"/>
              <wp:lineTo x="-99" y="14940"/>
              <wp:lineTo x="402" y="20766"/>
              <wp:lineTo x="504" y="20766"/>
              <wp:lineTo x="21599" y="20766"/>
              <wp:lineTo x="21599" y="0"/>
              <wp:lineTo x="504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  <w:t xml:space="preserve">Čestné prohlášení </w:t>
    </w:r>
  </w:p>
  <w:p>
    <w:pPr>
      <w:pStyle w:val="Header"/>
      <w:rPr>
        <w:rFonts w:ascii="Arial" w:hAnsi="Arial" w:cs="Arial"/>
        <w:b/>
        <w:b/>
        <w:color w:val="00ADD0"/>
        <w:sz w:val="40"/>
        <w:szCs w:val="40"/>
      </w:rPr>
    </w:pPr>
    <w:r>
      <w:rPr>
        <w:rFonts w:cs="Arial" w:ascii="Arial" w:hAnsi="Arial"/>
        <w:b/>
        <w:color w:val="00ADD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08:00Z</dcterms:created>
  <dc:creator>10002046</dc:creator>
  <dc:description/>
  <cp:keywords/>
  <dc:language>en-US</dc:language>
  <cp:lastModifiedBy>Teichmannová Petra</cp:lastModifiedBy>
  <dcterms:modified xsi:type="dcterms:W3CDTF">2023-09-20T15:08:00Z</dcterms:modified>
  <cp:revision>2</cp:revision>
  <dc:subject/>
  <dc:title/>
</cp:coreProperties>
</file>