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3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Ukazatelé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– uveďte případně specifikaci ukazatele - číselné vyhodnocení je součástí Formuláře č. 2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krétní ukazatele k příslušné aktivitě jsou blíže popsány v Manuálu pro vykazování ukazatelů (naleznete na www stránkách města Ostravy, v sekci ÚŘAD/Dotace/Sociální služby a zdravotnictví/Podpora osob s handicapem/Výzva na účelové dotace v oblasti podpora osob s handicapem/Informace pro příjemce).</w:t>
            </w:r>
          </w:p>
        </w:tc>
      </w:tr>
      <w:tr>
        <w:trPr>
          <w:trHeight w:val="13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a přiložených formulářích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1:00Z</dcterms:created>
  <dc:creator>PetrokovaH</dc:creator>
  <dc:description/>
  <cp:keywords/>
  <dc:language>en-US</dc:language>
  <cp:lastModifiedBy>Klozíková Pavla</cp:lastModifiedBy>
  <cp:lastPrinted>2014-08-19T10:52:00Z</cp:lastPrinted>
  <dcterms:modified xsi:type="dcterms:W3CDTF">2023-09-26T08:03:00Z</dcterms:modified>
  <cp:revision>9</cp:revision>
  <dc:subject/>
  <dc:title>Příloha č</dc:title>
</cp:coreProperties>
</file>