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94993221"/>
      <w:bookmarkStart w:id="1" w:name="__Fieldmark__0_389499322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94993221"/>
      <w:bookmarkStart w:id="3" w:name="__Fieldmark__1_389499322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94993221"/>
      <w:bookmarkStart w:id="5" w:name="__Fieldmark__2_389499322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894993221"/>
      <w:bookmarkStart w:id="7" w:name="__Fieldmark__3_389499322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894993221"/>
      <w:bookmarkStart w:id="9" w:name="__Fieldmark__4_389499322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894993221"/>
      <w:bookmarkStart w:id="11" w:name="__Fieldmark__5_389499322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spacing w:before="0" w:after="2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894993221"/>
      <w:bookmarkStart w:id="13" w:name="__Fieldmark__6_389499322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894993221"/>
      <w:bookmarkStart w:id="15" w:name="__Fieldmark__7_389499322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spacing w:before="0" w:after="2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894993221"/>
      <w:bookmarkStart w:id="17" w:name="__Fieldmark__8_389499322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0985</wp:posOffset>
          </wp:positionH>
          <wp:positionV relativeFrom="paragraph">
            <wp:posOffset>23495</wp:posOffset>
          </wp:positionV>
          <wp:extent cx="2030095" cy="248285"/>
          <wp:effectExtent l="0" t="0" r="0" b="0"/>
          <wp:wrapTight wrapText="bothSides">
            <wp:wrapPolygon edited="0">
              <wp:start x="504" y="0"/>
              <wp:lineTo x="-3" y="4149"/>
              <wp:lineTo x="-99" y="6640"/>
              <wp:lineTo x="-99" y="14940"/>
              <wp:lineTo x="402" y="20766"/>
              <wp:lineTo x="504" y="20766"/>
              <wp:lineTo x="21599" y="20766"/>
              <wp:lineTo x="21599" y="0"/>
              <wp:lineTo x="504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 č. 717/2014, 2023/2831 a 2023/283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 xml:space="preserve">Čestné prohlášení </w:t>
    </w:r>
  </w:p>
  <w:p>
    <w:pPr>
      <w:pStyle w:val="Header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7:00Z</dcterms:created>
  <dc:creator>10002046</dc:creator>
  <dc:description/>
  <cp:keywords/>
  <dc:language>en-US</dc:language>
  <cp:lastModifiedBy>Bőhmerová Šárka</cp:lastModifiedBy>
  <dcterms:modified xsi:type="dcterms:W3CDTF">2024-09-25T12:57:00Z</dcterms:modified>
  <cp:revision>2</cp:revision>
  <dc:subject/>
  <dc:title/>
</cp:coreProperties>
</file>