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známení o vrácení nevyčerpaných peněžních prostředků na účet poskytovatele transferu/příspěvku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6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Příjemce transferu / příspěvku, IČO:                           </w:t>
            </w:r>
          </w:p>
        </w:tc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rojektu: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transferu/příspěvku: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investiční / investiční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á výše transferu/příspěvku: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yčerpaná výše transferu/příspěvku: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22"/>
              </w:rPr>
              <w:t>Zpracoval (jméno, datum, telefon):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41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ormulář zašlete na e-mailovou adresu: </w:t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</w:rPr>
              <w:t>lucie.brancikova@ostrava.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2"/>
              </w:rPr>
              <w:t xml:space="preserve">                                     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zina.gardelkova@ostrava.cz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9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méno a podpis statutárního zástupce, razítko:  </w:t>
            </w:r>
          </w:p>
        </w:tc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80" w:hanging="37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390775" cy="361950"/>
          <wp:effectExtent l="0" t="0" r="0" b="0"/>
          <wp:wrapTight wrapText="bothSides">
            <wp:wrapPolygon edited="0">
              <wp:start x="-86" y="0"/>
              <wp:lineTo x="-86" y="21020"/>
              <wp:lineTo x="21600" y="21020"/>
              <wp:lineTo x="21600" y="0"/>
              <wp:lineTo x="-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Statutární město Ostrava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odbor sociální věcí a zdravotnictví</w:t>
    </w:r>
  </w:p>
  <w:p>
    <w:pPr>
      <w:pStyle w:val="Header"/>
      <w:spacing w:before="120" w:after="0"/>
      <w:rPr/>
    </w:pPr>
    <w:r>
      <w:rPr>
        <w:rFonts w:cs="Arial" w:ascii="Arial" w:hAnsi="Arial"/>
        <w:sz w:val="20"/>
      </w:rPr>
      <w:t xml:space="preserve">oblast – </w:t>
    </w:r>
    <w:r>
      <w:rPr>
        <w:rFonts w:cs="Arial" w:ascii="Arial" w:hAnsi="Arial"/>
        <w:b/>
        <w:sz w:val="20"/>
      </w:rPr>
      <w:t>Prevence kriminality</w:t>
    </w:r>
    <w:r>
      <w:rPr/>
      <w:tab/>
      <w:tab/>
      <w:tab/>
      <w:tab/>
      <w:tab/>
      <w:tab/>
      <w:tab/>
      <w:tab/>
    </w:r>
    <w:r>
      <w:rPr>
        <w:rFonts w:cs="Arial" w:ascii="Arial" w:hAnsi="Arial"/>
        <w:b/>
        <w:sz w:val="20"/>
      </w:rPr>
      <w:t>Formulář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2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a.gardelkova@ostr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38:00Z</dcterms:created>
  <dc:creator>D. Štěrbová</dc:creator>
  <dc:description/>
  <cp:keywords/>
  <dc:language>en-US</dc:language>
  <cp:lastModifiedBy>Héglová Markéta</cp:lastModifiedBy>
  <cp:lastPrinted>2011-06-06T15:10:00Z</cp:lastPrinted>
  <dcterms:modified xsi:type="dcterms:W3CDTF">2023-07-10T10:21:00Z</dcterms:modified>
  <cp:revision>4</cp:revision>
  <dc:subject/>
  <dc:title>Statutární město Ostrava</dc:title>
</cp:coreProperties>
</file>