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lášení změn v poskytování sociální služby / související aktivi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Formulář zašlete datovou zprávou prostřednictvím Informačního systému datových schránek (ISDS) </w:t>
        <w:br/>
        <w:t>na adresu ID: 5zubv7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Číslo smlouvy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Název oblasti podpory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ázev příjemce dotac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IČO příjemce dotac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Název projektu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Popis změny:</w:t>
            </w:r>
          </w:p>
        </w:tc>
      </w:tr>
      <w:tr>
        <w:trPr>
          <w:trHeight w:val="487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bookmarkStart w:id="0" w:name="_Hlk197333200"/>
            <w:bookmarkEnd w:id="0"/>
            <w:r>
              <w:rPr>
                <w:rFonts w:cs="Arial" w:ascii="Arial" w:hAnsi="Arial"/>
                <w:b/>
                <w:sz w:val="22"/>
                <w:szCs w:val="20"/>
              </w:rPr>
              <w:t>Datum a kvalifikovaný elektronický podpis zástupce organizace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kvalifikovaný elektronický podpis podle § 5 a § 6 zákona č. 297/2016 Sb., o službách vytvářejících důvěru pro elektronické transakce, ve znění pozdějších předpisů),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720" w:gutter="0" w:header="709" w:top="1418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00245</wp:posOffset>
          </wp:positionH>
          <wp:positionV relativeFrom="paragraph">
            <wp:posOffset>-8890</wp:posOffset>
          </wp:positionV>
          <wp:extent cx="1801495" cy="220345"/>
          <wp:effectExtent l="0" t="0" r="0" b="0"/>
          <wp:wrapTight wrapText="bothSides">
            <wp:wrapPolygon edited="0">
              <wp:start x="878" y="0"/>
              <wp:lineTo x="439" y="1659"/>
              <wp:lineTo x="-54" y="6489"/>
              <wp:lineTo x="-54" y="12526"/>
              <wp:lineTo x="201" y="19167"/>
              <wp:lineTo x="878" y="20977"/>
              <wp:lineTo x="21434" y="20977"/>
              <wp:lineTo x="21599" y="19167"/>
              <wp:lineTo x="21599" y="0"/>
              <wp:lineTo x="4469" y="0"/>
              <wp:lineTo x="87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  <w:b/>
        <w:color w:val="003C69"/>
      </w:rPr>
      <w:t>Statutární město Ostrava</w:t>
    </w:r>
    <w:r>
      <w:rPr>
        <w:rFonts w:cs="Arial" w:ascii="Arial" w:hAnsi="Arial"/>
      </w:rPr>
      <w:t xml:space="preserve"> 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odbor sociálních věcí a zdravotnictv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dot"/>
        <w:tab w:val="left" w:pos="8930" w:leader="dot"/>
      </w:tabs>
      <w:autoSpaceDE w:val="false"/>
      <w:jc w:val="center"/>
      <w:outlineLvl w:val="1"/>
    </w:pPr>
    <w:rPr>
      <w:rFonts w:ascii="Arial" w:hAnsi="Arial" w:cs="Arial"/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38:00Z</dcterms:created>
  <dc:creator>PetrokovaH</dc:creator>
  <dc:description/>
  <cp:keywords/>
  <dc:language>en-US</dc:language>
  <cp:lastModifiedBy>Měchová Vendula</cp:lastModifiedBy>
  <cp:lastPrinted>2014-08-19T10:52:00Z</cp:lastPrinted>
  <dcterms:modified xsi:type="dcterms:W3CDTF">2025-06-27T08:38:00Z</dcterms:modified>
  <cp:revision>2</cp:revision>
  <dc:subject/>
  <dc:title>Příloha č</dc:title>
</cp:coreProperties>
</file>