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UP PŘI FINANČNÍM VYPOŘÁDÁNÍ DOTACE/PŘÍSPĚVKU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aké úkony je nutno provés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všechny </w:t>
      </w:r>
      <w:r>
        <w:rPr>
          <w:b/>
          <w:szCs w:val="24"/>
          <w:u w:val="single"/>
        </w:rPr>
        <w:t>originály</w:t>
      </w:r>
      <w:r>
        <w:rPr>
          <w:szCs w:val="24"/>
        </w:rPr>
        <w:t xml:space="preserve"> dokladů, vztahující se k dané dotaci/příspěvku, tj. faktury, paragony, smlouvy, dohody, jízdenky, PPD, vstupenky apod., </w:t>
      </w:r>
      <w:r>
        <w:rPr>
          <w:b/>
          <w:szCs w:val="24"/>
        </w:rPr>
        <w:t xml:space="preserve">označit </w:t>
      </w:r>
      <w:r>
        <w:rPr>
          <w:b/>
          <w:i/>
          <w:color w:val="FF0000"/>
          <w:szCs w:val="24"/>
        </w:rPr>
        <w:t xml:space="preserve">„Financováno  z rozpočtu SMO“ </w:t>
      </w:r>
      <w:r>
        <w:rPr>
          <w:b/>
          <w:color w:val="FF0000"/>
          <w:szCs w:val="24"/>
        </w:rPr>
        <w:t>+</w:t>
      </w:r>
      <w:r>
        <w:rPr>
          <w:b/>
          <w:i/>
          <w:color w:val="FF0000"/>
          <w:szCs w:val="24"/>
        </w:rPr>
        <w:t xml:space="preserve"> připsat evidenční číslo smlouvy</w:t>
      </w:r>
      <w:r>
        <w:rPr>
          <w:b/>
          <w:i/>
          <w:szCs w:val="24"/>
        </w:rPr>
        <w:t xml:space="preserve"> </w:t>
      </w:r>
      <w:r>
        <w:rPr>
          <w:b/>
          <w:i/>
          <w:color w:val="FF0000"/>
          <w:szCs w:val="24"/>
        </w:rPr>
        <w:t>(xxxx/2024/KaŠ)</w:t>
      </w:r>
      <w:r>
        <w:rPr>
          <w:szCs w:val="24"/>
        </w:rPr>
        <w:t xml:space="preserve"> </w:t>
      </w:r>
      <w:r>
        <w:rPr>
          <w:b/>
          <w:i/>
          <w:color w:val="FF0000"/>
          <w:szCs w:val="24"/>
        </w:rPr>
        <w:t xml:space="preserve">u dotací, případně kód žádosti (23/xxxx) u příspěvků + výše částky, která byla z dotace použita– </w:t>
      </w:r>
      <w:r>
        <w:rPr>
          <w:b/>
          <w:szCs w:val="24"/>
        </w:rPr>
        <w:t>neoznačovat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zadní straně!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</w:rPr>
        <w:t>Takto označené originály dokladů ofotit a fotokopie předložit k finančnímu vypořádání!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je nutno dohlédnout, aby zejména paragony byly čitelné a úplné (včetně razítka prodejce a data prodeje) a aby bylo z paragonů zřejmé, jaké zboží bylo zakoupeno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Všechny předkládané doklady (mimo paragonů apod.)  </w:t>
      </w:r>
      <w:r>
        <w:rPr>
          <w:b/>
          <w:szCs w:val="24"/>
          <w:u w:val="single"/>
        </w:rPr>
        <w:t>musí být vystaveny n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příjemce dotace/příspěvku</w:t>
      </w:r>
      <w:r>
        <w:rPr>
          <w:szCs w:val="24"/>
          <w:u w:val="single"/>
        </w:rPr>
        <w:t xml:space="preserve">, </w:t>
      </w:r>
      <w:r>
        <w:rPr>
          <w:szCs w:val="24"/>
        </w:rPr>
        <w:t>jehož název je uveden v záhlaví smlouvy</w:t>
        <w:br/>
        <w:t xml:space="preserve"> u dotací, u příspěvku v adrese sdělen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Je nutno doložit</w:t>
      </w:r>
      <w:r>
        <w:rPr>
          <w:szCs w:val="24"/>
        </w:rPr>
        <w:t xml:space="preserve"> vyplněnou </w:t>
      </w:r>
      <w:r>
        <w:rPr>
          <w:b/>
          <w:szCs w:val="24"/>
        </w:rPr>
        <w:t xml:space="preserve">tabulku „FINANČNÍ VYPOŘÁDÁNÍ“, </w:t>
      </w:r>
      <w:r>
        <w:rPr>
          <w:bCs/>
          <w:szCs w:val="24"/>
        </w:rPr>
        <w:t xml:space="preserve">která je k dispozici společně s ostatními informacemi na webových stránkách </w:t>
      </w:r>
      <w:r>
        <w:rPr>
          <w:szCs w:val="24"/>
        </w:rPr>
        <w:t>(</w:t>
      </w:r>
      <w:hyperlink r:id="rId2">
        <w:r>
          <w:rPr>
            <w:rStyle w:val="InternetLink"/>
            <w:szCs w:val="24"/>
          </w:rPr>
          <w:t>www.ostrava.cz</w:t>
        </w:r>
      </w:hyperlink>
      <w:r>
        <w:rPr>
          <w:szCs w:val="24"/>
        </w:rPr>
        <w:t xml:space="preserve"> → záložka ÚŘAD → odkaz Dotace → oblast Školství → konkrétní Program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ále je nutno doloži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u w:val="single"/>
        </w:rPr>
        <w:t>fotokopie dokladů</w:t>
      </w:r>
      <w:r>
        <w:rPr>
          <w:szCs w:val="24"/>
        </w:rPr>
        <w:t>, tj. faktury, zálohové faktury, paragony, dodací listy, objednávky, smlouvy, apod.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k fotokopiím faktur doložit </w:t>
      </w:r>
      <w:r>
        <w:rPr>
          <w:szCs w:val="24"/>
          <w:u w:val="single"/>
        </w:rPr>
        <w:t>fotokopie výpisů z účtu</w:t>
      </w:r>
      <w:r>
        <w:rPr>
          <w:szCs w:val="24"/>
        </w:rPr>
        <w:t>, kdy byla daná faktura uhrazena; v případě, že se jednalo o úhradu faktury v hotovosti, pak doložit fotokopii výdajového pokladního dokladu,</w:t>
      </w:r>
    </w:p>
    <w:p>
      <w:pPr>
        <w:pStyle w:val="Normal"/>
        <w:numPr>
          <w:ilvl w:val="0"/>
          <w:numId w:val="1"/>
        </w:numPr>
        <w:jc w:val="both"/>
        <w:rPr>
          <w:szCs w:val="24"/>
          <w:u w:val="single"/>
        </w:rPr>
      </w:pPr>
      <w:r>
        <w:rPr>
          <w:szCs w:val="24"/>
        </w:rPr>
        <w:t xml:space="preserve">k fotokopiím paragonů nutno doložit </w:t>
      </w:r>
      <w:r>
        <w:rPr>
          <w:szCs w:val="24"/>
          <w:u w:val="single"/>
        </w:rPr>
        <w:t>fotokopie výdajových pokladních dokladů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k dokladům za ubytování, dopravu, vstupné, vzdělávání, testování, apod. je nutné doložit </w:t>
      </w:r>
      <w:r>
        <w:rPr>
          <w:szCs w:val="24"/>
          <w:u w:val="single"/>
        </w:rPr>
        <w:t>seznamy zúčastněných osob</w:t>
      </w:r>
      <w:r>
        <w:rPr>
          <w:szCs w:val="24"/>
        </w:rPr>
        <w:t xml:space="preserve"> v případě, že není z dokladu patrné, o jakou skupinu osob a akci se jedná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 věcných cen nad 1.000,- Kč (1ks) doložit předávací protokol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 případě vedení podvojného účetnictví doložit</w:t>
      </w:r>
      <w:r>
        <w:rPr>
          <w:szCs w:val="24"/>
          <w:u w:val="single"/>
        </w:rPr>
        <w:t xml:space="preserve"> výpis z účetní evidenc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 vyúčtování mezd je nutno navíc dále doložit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fotokopii dohody o provedení práce, pracovní činnosti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u w:val="single"/>
        </w:rPr>
        <w:t>výkaz odpracovaných hodin</w:t>
      </w:r>
      <w:r>
        <w:rPr>
          <w:szCs w:val="24"/>
        </w:rPr>
        <w:t xml:space="preserve"> = evidence docházky o vykázaných odpracovaných hodinách včetně popisu vykonávaných aktivit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u w:val="single"/>
        </w:rPr>
        <w:t>fotokopii výplatního lístku za příslušné období</w:t>
      </w:r>
      <w:r>
        <w:rPr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u w:val="single"/>
        </w:rPr>
        <w:t>doklad o zaplacení zákonných odvodů</w:t>
      </w:r>
      <w:r>
        <w:rPr>
          <w:szCs w:val="24"/>
        </w:rPr>
        <w:t xml:space="preserve"> (fotokopie výpisu z BÚ, v případě hromadného zaplacení zákonných odvodů za více osob, čestné prohlášení, že v celkové částce je zahrnut odvod za Vámi vyúčtovanou osobu a v jaké výš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u w:val="single"/>
        </w:rPr>
        <w:t>doklad o vyplacení mezd</w:t>
      </w:r>
      <w:r>
        <w:rPr>
          <w:szCs w:val="24"/>
        </w:rPr>
        <w:t xml:space="preserve"> pracovníkům na účet nebo hotově (fotokopie výpisu běžného účtu, výdajového pokladního dokladu)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u w:val="single"/>
        </w:rPr>
        <w:t>výpis z účetního deníku</w:t>
      </w:r>
      <w:r>
        <w:rPr>
          <w:szCs w:val="24"/>
        </w:rPr>
        <w:t xml:space="preserve"> – zaúčtování mzdových nákladů s analytickým rozlišení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  <w:t>Všechny doložené účetní doklady se mohou vztahovat pouze k vymezenému účelu použití dotace/příspěvku tak, jak je uvedeno ve smlouvě/sděl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color w:val="FF0000"/>
        </w:rPr>
        <w:t>Je nutné dodržet termín finančního vypořádání!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2"/>
        <w:rPr/>
      </w:pPr>
      <w:r>
        <w:rPr/>
        <w:t xml:space="preserve">K finančnímu vypořádání je nezbytné doložit Závěrečnou zprávu – písemné zhodnocení celé akce nebo projektu včetně popisu způsobu, jakým bylo </w:t>
      </w:r>
      <w:r>
        <w:rPr>
          <w:u w:val="single"/>
        </w:rPr>
        <w:t>prezentováno statutární město Ostrava</w:t>
      </w:r>
      <w:r>
        <w:rPr/>
        <w:t>, s jehož finanční podporou byl projekt realizován (k tomuto účelu lze použít formulář, který je zveřejněn společně s tímto postupem na www.ostrava.cz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i nerealizaci projektu je příjemce dotace/příspěvku povinen odeslat poskytnutou dotaci/příspěvek zpět převodem na účet poskytovatele, a to v den oznámení vzniku změny, včetně písemného odůvodnění vrácení dotace/příspěvku, a to v případě, že tato částka převyšuje 10,- Kč.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4:00Z</dcterms:created>
  <dc:creator>janulkovaev</dc:creator>
  <dc:description/>
  <cp:keywords/>
  <dc:language>en-US</dc:language>
  <cp:lastModifiedBy>Riessová Izabela</cp:lastModifiedBy>
  <cp:lastPrinted>2012-09-10T08:26:00Z</cp:lastPrinted>
  <dcterms:modified xsi:type="dcterms:W3CDTF">2023-06-22T08:49:00Z</dcterms:modified>
  <cp:revision>5</cp:revision>
  <dc:subject/>
  <dc:title>POSTUP  PŘI  VYÚČTOVÁNÍ</dc:title>
</cp:coreProperties>
</file>