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427935654"/>
      <w:bookmarkStart w:id="1" w:name="__Fieldmark__0_2427935654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427935654"/>
      <w:bookmarkStart w:id="3" w:name="__Fieldmark__1_2427935654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3 - 31. 3. 2024; 1. 4. 2024 - 31. 12. 2024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427935654"/>
      <w:bookmarkStart w:id="5" w:name="__Fieldmark__2_2427935654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427935654"/>
      <w:bookmarkStart w:id="7" w:name="__Fieldmark__3_2427935654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427935654"/>
      <w:bookmarkStart w:id="9" w:name="__Fieldmark__4_2427935654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427935654"/>
      <w:bookmarkStart w:id="11" w:name="__Fieldmark__5_2427935654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427935654"/>
      <w:bookmarkStart w:id="13" w:name="__Fieldmark__6_2427935654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427935654"/>
      <w:bookmarkStart w:id="15" w:name="__Fieldmark__7_2427935654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427935654"/>
      <w:bookmarkStart w:id="17" w:name="__Fieldmark__8_2427935654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9:00Z</dcterms:created>
  <dc:creator>10002046</dc:creator>
  <dc:description/>
  <cp:keywords/>
  <dc:language>en-US</dc:language>
  <cp:lastModifiedBy>Kuchyňková Martina</cp:lastModifiedBy>
  <cp:lastPrinted>2023-05-31T08:55:00Z</cp:lastPrinted>
  <dcterms:modified xsi:type="dcterms:W3CDTF">2024-05-24T03:51:00Z</dcterms:modified>
  <cp:revision>3</cp:revision>
  <dc:subject/>
  <dc:title/>
</cp:coreProperties>
</file>