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124016316"/>
      <w:bookmarkStart w:id="1" w:name="__Fieldmark__0_112401631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124016316"/>
      <w:bookmarkStart w:id="3" w:name="__Fieldmark__1_1124016316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65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124016316"/>
      <w:bookmarkStart w:id="5" w:name="__Fieldmark__2_112401631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124016316"/>
      <w:bookmarkStart w:id="7" w:name="__Fieldmark__3_1124016316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chodní jméno podniku/Jméno </w:t>
              <w:br/>
              <w:t>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124016316"/>
      <w:bookmarkStart w:id="9" w:name="__Fieldmark__4_112401631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124016316"/>
      <w:bookmarkStart w:id="11" w:name="__Fieldmark__5_112401631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124016316"/>
      <w:bookmarkStart w:id="13" w:name="__Fieldmark__6_1124016316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124016316"/>
      <w:bookmarkStart w:id="15" w:name="__Fieldmark__7_1124016316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124016316"/>
      <w:bookmarkStart w:id="17" w:name="__Fieldmark__8_1124016316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915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méno osoby oprávněné zastupovat žadatele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27" w:leader="none"/>
      </w:tabs>
      <w:rPr/>
    </w:pPr>
    <w:r>
      <w:rPr>
        <w:lang w:val="cs-CZ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77" w:leader="none"/>
      </w:tabs>
      <w:rPr/>
    </w:pPr>
    <w:r>
      <w:rPr>
        <w:lang w:val="cs-CZ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tabs>
        <w:tab w:val="clear" w:pos="4536"/>
        <w:tab w:val="clear" w:pos="9072"/>
        <w:tab w:val="left" w:pos="7601" w:leader="none"/>
      </w:tabs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45:00Z</dcterms:created>
  <dc:creator>10002046</dc:creator>
  <dc:description/>
  <cp:keywords/>
  <dc:language>en-US</dc:language>
  <cp:lastModifiedBy>Kuchyňková Martina</cp:lastModifiedBy>
  <dcterms:modified xsi:type="dcterms:W3CDTF">2023-02-22T11:45:00Z</dcterms:modified>
  <cp:revision>2</cp:revision>
  <dc:subject/>
  <dc:title/>
</cp:coreProperties>
</file>