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655560695"/>
      <w:bookmarkStart w:id="1" w:name="__Fieldmark__0_265556069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655560695"/>
      <w:bookmarkStart w:id="3" w:name="__Fieldmark__1_265556069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655560695"/>
      <w:bookmarkStart w:id="5" w:name="__Fieldmark__2_265556069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655560695"/>
      <w:bookmarkStart w:id="7" w:name="__Fieldmark__3_265556069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655560695"/>
      <w:bookmarkStart w:id="9" w:name="__Fieldmark__4_265556069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655560695"/>
      <w:bookmarkStart w:id="11" w:name="__Fieldmark__5_265556069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655560695"/>
      <w:bookmarkStart w:id="13" w:name="__Fieldmark__6_265556069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655560695"/>
      <w:bookmarkStart w:id="15" w:name="__Fieldmark__7_265556069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655560695"/>
      <w:bookmarkStart w:id="17" w:name="__Fieldmark__8_265556069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10002046</dc:creator>
  <dc:description/>
  <cp:keywords/>
  <dc:language>en-US</dc:language>
  <cp:lastModifiedBy>Jajkowicz Ondřej</cp:lastModifiedBy>
  <dcterms:modified xsi:type="dcterms:W3CDTF">2022-06-23T06:50:00Z</dcterms:modified>
  <cp:revision>2</cp:revision>
  <dc:subject/>
  <dc:title/>
</cp:coreProperties>
</file>