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8"/>
        </w:rPr>
      </w:pPr>
      <w:r>
        <w:rPr>
          <w:color w:val="999999"/>
          <w:sz w:val="18"/>
        </w:rPr>
        <w:t>STATUTÁRNÍ MĚSTO OSTRAVA</w:t>
      </w:r>
    </w:p>
    <w:p>
      <w:pPr>
        <w:pStyle w:val="Normal"/>
        <w:rPr>
          <w:color w:val="999999"/>
          <w:sz w:val="18"/>
        </w:rPr>
      </w:pPr>
      <w:r>
        <w:rPr>
          <w:color w:val="999999"/>
          <w:sz w:val="18"/>
        </w:rPr>
        <w:t>Prokešovo nám. 8, 729 00 Ostrava</w:t>
      </w:r>
    </w:p>
    <w:p>
      <w:pPr>
        <w:pStyle w:val="Normal"/>
        <w:jc w:val="center"/>
        <w:rPr>
          <w:color w:val="999999"/>
          <w:sz w:val="18"/>
        </w:rPr>
      </w:pPr>
      <w:r>
        <w:rPr>
          <w:color w:val="999999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</w:rPr>
        <w:t xml:space="preserve">POVINNÁ Příloha k Vyúčtování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Podpora sportovních akcí</w:t>
      </w:r>
      <w:r>
        <w:rPr>
          <w:b/>
          <w:sz w:val="20"/>
          <w:szCs w:val="20"/>
        </w:rPr>
        <w:t xml:space="preserve"> na území statutárního města Ostravy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ložení minimální 50% spoluúčasti žadatele na dofinancování akc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Programu </w:t>
      </w:r>
      <w:r>
        <w:rPr>
          <w:color w:val="000000"/>
          <w:sz w:val="20"/>
          <w:szCs w:val="20"/>
        </w:rPr>
        <w:t>na podporu sportovních akcí na území statutárního města Ostravy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„</w:t>
      </w:r>
      <w:r>
        <w:rPr>
          <w:sz w:val="20"/>
          <w:szCs w:val="20"/>
        </w:rPr>
        <w:t>Poskytovatel se bude finančně spolupodílet na úhradě uznatelných nákladů realizovaných projektů, které bude spolufinancovat, maximálně ve výši 50 %, spoluúčast žadatele je minimálně 50 % z celkových nákladů na projekt.“ Na základě této skutečnosti vyplňte níže uvedené údaje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ento formulář v žádném případě nenahrazuje standardní formulář pro vyúčtování dotace (je pouhou přílohou), který je umístěn na webových stránkách města. Zároveň upozorňujeme, že účetní doklady prokazující 50% vaší spoluúčasti, mohou být předmětem kontroly ze strany poskytovatele dot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náklady na akci</w:t>
        <w:tab/>
        <w:tab/>
        <w:tab/>
        <w:tab/>
        <w:tab/>
        <w:tab/>
        <w:t>............................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ělená dotace SMO na akci</w:t>
        <w:tab/>
        <w:tab/>
        <w:tab/>
        <w:tab/>
        <w:tab/>
        <w:t>............................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luúčast žadatele na akci</w:t>
        <w:tab/>
        <w:tab/>
        <w:tab/>
        <w:tab/>
        <w:tab/>
        <w:tab/>
        <w:t>............................. Kč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 výši min. 50% celkových nákladů na akc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číslit položkově (např. doprava, nájem, ubytování a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polo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ab/>
        <w:tab/>
        <w:tab/>
        <w:t>............................. Kč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um:</w:t>
        <w:tab/>
        <w:tab/>
        <w:tab/>
        <w:tab/>
        <w:tab/>
        <w:tab/>
        <w:t xml:space="preserve">          Za vyhotovení a správnost údajů zodpovídá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       ………………………………………………...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      jméno/podpis/telefonní konta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4:00Z</dcterms:created>
  <dc:creator>skol04</dc:creator>
  <dc:description/>
  <cp:keywords/>
  <dc:language>en-US</dc:language>
  <cp:lastModifiedBy>Tisoňová Martina</cp:lastModifiedBy>
  <cp:lastPrinted>2008-05-28T14:10:00Z</cp:lastPrinted>
  <dcterms:modified xsi:type="dcterms:W3CDTF">2022-08-17T11:44:00Z</dcterms:modified>
  <cp:revision>3</cp:revision>
  <dc:subject/>
  <dc:title>Formulář k doložení 50% dofinancování akce</dc:title>
</cp:coreProperties>
</file>