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VS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3055" cy="4617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18" t="25660" r="3068" b="1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4715510</wp:posOffset>
            </wp:positionV>
            <wp:extent cx="435292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51" w:gutter="0" w:header="539" w:top="595" w:footer="47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ojkovskaan">
    <w:name w:val="vojkovskaa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eastAsia="HG Mincho Light J;Times New Roman" w:cs="Nimbus Roman No9 L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4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Jvs11">
    <w:name w:val="jvs1"/>
    <w:basedOn w:val="Normal"/>
    <w:qFormat/>
    <w:pPr>
      <w:spacing w:lineRule="auto" w:line="360"/>
    </w:pPr>
    <w:rPr>
      <w:rFonts w:ascii="Arial" w:hAnsi="Arial" w:cs="Arial"/>
      <w:b/>
      <w:bCs/>
      <w:sz w:val="40"/>
      <w:szCs w:val="4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 - Folklor bez hran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6:00Z</dcterms:created>
  <dc:creator>vojkovskaan</dc:creator>
  <dc:description/>
  <cp:keywords/>
  <dc:language>en-US</dc:language>
  <cp:lastModifiedBy>Vojkovská Andrea</cp:lastModifiedBy>
  <cp:lastPrinted>2010-01-19T17:38:00Z</cp:lastPrinted>
  <dcterms:modified xsi:type="dcterms:W3CDTF">2013-04-29T08:46:00Z</dcterms:modified>
  <cp:revision>2</cp:revision>
  <dc:subject/>
  <dc:title>Datum</dc:title>
</cp:coreProperties>
</file>