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JVS3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-463550</wp:posOffset>
                </wp:positionV>
                <wp:extent cx="6571615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ELKOVÁ UZÁVĚRA KOMENSKÉHO SADU ZA BUDOVOU RADNICE</w:t>
                            </w:r>
                            <w:r>
                              <w:rPr>
                                <w:rFonts w:cs="Arial" w:ascii="Arial" w:hAnsi="Arial"/>
                                <w:color w:val="FF3399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3399"/>
                                <w:sz w:val="28"/>
                                <w:szCs w:val="28"/>
                              </w:rPr>
                              <w:t>29. 4. – 19. 5.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57.45pt;mso-wrap-distance-left:9.05pt;mso-wrap-distance-right:9.05pt;mso-wrap-distance-top:0pt;mso-wrap-distance-bottom:0pt;margin-top:-36.5pt;mso-position-vertical-relative:text;margin-left:9.8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ELKOVÁ UZÁVĚRA KOMENSKÉHO SADU ZA BUDOVOU RADNICE</w:t>
                      </w:r>
                      <w:r>
                        <w:rPr>
                          <w:rFonts w:cs="Arial" w:ascii="Arial" w:hAnsi="Arial"/>
                          <w:color w:val="FF3399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FF3399"/>
                          <w:sz w:val="28"/>
                          <w:szCs w:val="28"/>
                        </w:rPr>
                        <w:t>29. 4. – 19. 5. 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VS3"/>
        <w:jc w:val="center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777490</wp:posOffset>
                </wp:positionV>
                <wp:extent cx="167640" cy="3206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05pt;margin-top:218.7pt;width:13.15pt;height:2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61480" cy="570039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541" t="16547" r="6837" b="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34925</wp:posOffset>
                </wp:positionV>
                <wp:extent cx="1628140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CHŮZÍ TRAS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20.4pt;mso-wrap-distance-left:9.05pt;mso-wrap-distance-right:9.05pt;mso-wrap-distance-top:0pt;mso-wrap-distance-bottom:0pt;margin-top:2.7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BCHŮZÍ TRAS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6350</wp:posOffset>
                </wp:positionV>
                <wp:extent cx="92392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7pt;margin-top:0.5pt;width:72.7pt;height:0.05pt" type="_x0000_t32">
                <v:stroke color="#ff3399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3810</wp:posOffset>
                </wp:positionV>
                <wp:extent cx="93408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0.3pt;width:73.5pt;height:0.05pt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21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539" w:top="1751" w:footer="4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3950</wp:posOffset>
          </wp:positionH>
          <wp:positionV relativeFrom="paragraph">
            <wp:posOffset>-205105</wp:posOffset>
          </wp:positionV>
          <wp:extent cx="1905000" cy="5143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166" t="-17004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70" w:leader="none"/>
      </w:tabs>
      <w:rPr/>
    </w:pPr>
    <w:r>
      <w:rPr/>
      <w:tab/>
      <w:t xml:space="preserve">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ojkovskaan">
    <w:name w:val="vojkovskaa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Arial Unicode MS" w:hAnsi="Nimbus Roman No9 L;Arial Unicode MS" w:eastAsia="HG Mincho Light J;Times New Roman" w:cs="Nimbus Roman No9 L;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VS1">
    <w:name w:val="JVS_1"/>
    <w:qFormat/>
    <w:pPr>
      <w:widowControl/>
      <w:tabs>
        <w:tab w:val="clear" w:pos="708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40"/>
      <w:szCs w:val="32"/>
      <w:lang w:val="cs-CZ" w:bidi="ar-SA" w:eastAsia="zh-CN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  <w:sz w:val="24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Jvs11">
    <w:name w:val="jvs1"/>
    <w:basedOn w:val="Normal"/>
    <w:qFormat/>
    <w:pPr>
      <w:spacing w:lineRule="auto" w:line="360"/>
    </w:pPr>
    <w:rPr>
      <w:rFonts w:ascii="Arial" w:hAnsi="Arial" w:cs="Arial"/>
      <w:b/>
      <w:bCs/>
      <w:sz w:val="40"/>
      <w:szCs w:val="4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 - Folklor bez hrani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5:00Z</dcterms:created>
  <dc:creator>vojkovskaan</dc:creator>
  <dc:description/>
  <cp:keywords/>
  <dc:language>en-US</dc:language>
  <cp:lastModifiedBy>Vojkovská Andrea</cp:lastModifiedBy>
  <cp:lastPrinted>2010-01-19T17:38:00Z</cp:lastPrinted>
  <dcterms:modified xsi:type="dcterms:W3CDTF">2013-04-29T08:45:00Z</dcterms:modified>
  <cp:revision>2</cp:revision>
  <dc:subject/>
  <dc:title>Datum</dc:title>
</cp:coreProperties>
</file>