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TÁRNÍ MĚSTO OSTRAVA</w:t>
      </w:r>
    </w:p>
    <w:p>
      <w:pPr>
        <w:pStyle w:val="Normal"/>
        <w:spacing w:before="360" w:after="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 y h l a š u j e</w:t>
      </w:r>
    </w:p>
    <w:p>
      <w:pPr>
        <w:pStyle w:val="Normal"/>
        <w:spacing w:before="600" w:after="3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ŘEJNOU VÝTVARNOU SOUTĚŽ </w:t>
      </w:r>
    </w:p>
    <w:p>
      <w:pPr>
        <w:pStyle w:val="Normal"/>
        <w:spacing w:before="0" w:after="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847 až 849 zákona č. 40/1964 Sb., občanský zákoník, ve znění pozdějších předpisů</w:t>
      </w:r>
    </w:p>
    <w:p>
      <w:pPr>
        <w:pStyle w:val="Normal"/>
        <w:spacing w:lineRule="auto" w:line="360" w:before="360" w:after="36"/>
        <w:jc w:val="center"/>
        <w:rPr/>
      </w:pPr>
      <w:r>
        <w:rPr>
          <w:rFonts w:cs="Times New Roman" w:ascii="Times New Roman" w:hAnsi="Times New Roman"/>
          <w:color w:val="000000"/>
        </w:rPr>
        <w:t xml:space="preserve">NA ZTVÁRNĚNÍ NÁVRHU VÝTVARNÉHO DÍLA ODKAZU T.G.M. </w:t>
      </w:r>
    </w:p>
    <w:p>
      <w:pPr>
        <w:pStyle w:val="Normal"/>
        <w:spacing w:lineRule="auto" w:line="360" w:before="360" w:after="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VEŘEJNÉM PROSTORU NA MASARYKOVĚ NÁMĚSTÍ V MORAVSKÉ OSTRAVĚ</w:t>
      </w:r>
    </w:p>
    <w:p>
      <w:pPr>
        <w:pStyle w:val="Normal"/>
        <w:spacing w:before="720" w:after="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  v y d á v á  k  t o m u  t y t o</w:t>
      </w:r>
    </w:p>
    <w:p>
      <w:pPr>
        <w:pStyle w:val="Normal"/>
        <w:spacing w:before="360" w:after="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UTĚŽNÍ PODMÍN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Ostravě dne 07.06.2011</w:t>
      </w:r>
    </w:p>
    <w:p>
      <w:pPr>
        <w:pStyle w:val="Normal"/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ÚVOD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Statutární město Ostrava má záměr oživit a kultivovat veřejné prostory výtvarnými díly, a proto vyhlašuje veřejnou výtvarnou soutěž (dále také „soutěž“) na ztvá</w:t>
      </w:r>
      <w:r>
        <w:rPr>
          <w:rFonts w:cs="Times New Roman" w:ascii="Times New Roman" w:hAnsi="Times New Roman"/>
          <w:color w:val="000000"/>
        </w:rPr>
        <w:t xml:space="preserve">rnění </w:t>
      </w:r>
      <w:r>
        <w:rPr>
          <w:rFonts w:cs="Times New Roman" w:ascii="Times New Roman" w:hAnsi="Times New Roman"/>
          <w:bCs/>
          <w:color w:val="000000"/>
        </w:rPr>
        <w:t>návrhu</w:t>
      </w:r>
      <w:r>
        <w:rPr>
          <w:rFonts w:cs="Times New Roman" w:ascii="Times New Roman" w:hAnsi="Times New Roman"/>
          <w:color w:val="000000"/>
        </w:rPr>
        <w:t xml:space="preserve"> výtvarného díla na Masarykově náměstí v Ostravě-Moravské Ostravě, s jehož realizací bylo počítáno v záměru jeho rekonstrukc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Idea vyhlašované výtvarné soutěže: „Odkaz T.G.M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Nově vytvořené dílo by mělo odkazovat k významu osobnosti prvního prezidenta samostatného československého státu, mělo by přispět ke zvýšení atraktivnosti města z hlediska turistických zájmů, rovněž se počítá i s didaktickým přínosem. Rozhodnutí ideově vymezit výtvarnou soutěž také reflektuje požadavky občanů a občanských sdružení Ostravy zabývajících se opakovaně možností prezentace památky T. G. Masaryka.</w:t>
      </w:r>
    </w:p>
    <w:p>
      <w:pPr>
        <w:pStyle w:val="Heading1"/>
        <w:spacing w:before="240" w:after="0"/>
        <w:ind w:left="43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ŠOVATEL SOUTĚŽE </w:t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vyhlašovatele </w:t>
      </w:r>
    </w:p>
    <w:p>
      <w:pPr>
        <w:pStyle w:val="Normal"/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hlašovatel soutěže: statutární město Ostrava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ční zajištění: odbor kultury a zdravotnictví Magistrátu města Ostravy </w:t>
      </w:r>
    </w:p>
    <w:p>
      <w:pPr>
        <w:pStyle w:val="Normal"/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a: </w:t>
      </w:r>
      <w:r>
        <w:rPr>
          <w:rFonts w:cs="Times New Roman" w:ascii="Times New Roman" w:hAnsi="Times New Roman"/>
          <w:b/>
          <w:color w:val="000000"/>
        </w:rPr>
        <w:t>Magistrát města Ostravy</w:t>
      </w:r>
    </w:p>
    <w:p>
      <w:pPr>
        <w:pStyle w:val="Normal"/>
        <w:spacing w:before="0" w:after="36"/>
        <w:ind w:left="1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or kultury a zdravotnictví</w:t>
      </w:r>
    </w:p>
    <w:p>
      <w:pPr>
        <w:pStyle w:val="Normal"/>
        <w:spacing w:before="0" w:after="36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kešovo nám. č. 8</w:t>
      </w:r>
    </w:p>
    <w:p>
      <w:pPr>
        <w:pStyle w:val="Normal"/>
        <w:spacing w:before="0" w:after="36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9 30 Ostrava</w:t>
      </w:r>
    </w:p>
    <w:p>
      <w:pPr>
        <w:pStyle w:val="Heading2"/>
        <w:spacing w:before="240" w:after="0"/>
        <w:ind w:left="578" w:hanging="57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Sekretář soutěže </w:t>
      </w:r>
    </w:p>
    <w:p>
      <w:pPr>
        <w:pStyle w:val="Normal"/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méno: Bc. Naděžda Brožková</w:t>
      </w:r>
    </w:p>
    <w:p>
      <w:pPr>
        <w:pStyle w:val="Normal"/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: Magistrát města Ostravy</w:t>
      </w:r>
    </w:p>
    <w:p>
      <w:pPr>
        <w:pStyle w:val="Normal"/>
        <w:spacing w:before="0" w:after="36"/>
        <w:ind w:left="132" w:firstLine="708"/>
        <w:rPr/>
      </w:pPr>
      <w:r>
        <w:rPr>
          <w:rFonts w:cs="Times New Roman" w:ascii="Times New Roman" w:hAnsi="Times New Roman"/>
          <w:color w:val="000000"/>
        </w:rPr>
        <w:t>Odbor kultury a zdravotnictví Magistrátu města Ostravy</w:t>
      </w:r>
    </w:p>
    <w:p>
      <w:pPr>
        <w:pStyle w:val="Normal"/>
        <w:spacing w:before="0" w:after="36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kešovo nám. č. 8</w:t>
      </w:r>
    </w:p>
    <w:p>
      <w:pPr>
        <w:pStyle w:val="Normal"/>
        <w:spacing w:before="0" w:after="36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9 30 Ostrava</w:t>
      </w:r>
    </w:p>
    <w:p>
      <w:pPr>
        <w:pStyle w:val="Normal"/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599 443 231</w:t>
      </w:r>
    </w:p>
    <w:p>
      <w:pPr>
        <w:pStyle w:val="Normal"/>
        <w:spacing w:before="0" w:after="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E-mail: nbrozkova@ostrava.cz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 xml:space="preserve">PŘEDMĚT A ÚČEL SOUTĚŽE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</w:t>
        <w:tab/>
        <w:t xml:space="preserve">Předmět soutěže </w:t>
      </w:r>
    </w:p>
    <w:p>
      <w:pPr>
        <w:pStyle w:val="Zkladntext2"/>
        <w:rPr>
          <w:color w:val="000000"/>
        </w:rPr>
      </w:pPr>
      <w:r>
        <w:rPr>
          <w:color w:val="000000"/>
        </w:rPr>
        <w:t>Cílem soutěže je získat návrhy výtvarného díla, které bude umístěno v severní části Masarykova náměstí a bude součástí nově zrekonstruovaného náměstí.</w:t>
      </w:r>
    </w:p>
    <w:p>
      <w:pPr>
        <w:pStyle w:val="Zkladntext2"/>
        <w:rPr/>
      </w:pPr>
      <w:r>
        <w:rPr>
          <w:b/>
          <w:color w:val="000000"/>
          <w:u w:val="single"/>
        </w:rPr>
        <w:t>Ideové zadání: Odkaz T.G.M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</w:t>
        <w:tab/>
        <w:t xml:space="preserve">Regulační podmínky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.</w:t>
        <w:tab/>
        <w:t xml:space="preserve">Umístění díla 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Dílo realizované na základě výtvarného návrhu díla (dále jen pro účely bodu 2.2.1. – 2.2.3. „dílo“) bude umístěno v prostoru severní části Masarykova náměstí, mezi vodním prvkem v podobě bronzového pásu v ploše dlažby s pěti vodními tryskami a severní linií stromořadí v místě vyznačeném v mapových podkladech průsečíkem os. Dílo bude koncipováno tak, aby reagovalo na skutečnost, že bude pohledově exponováno ze všech stran.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Vlastní plocha je dlážděna žulovými dlaždicemi 500/500 mm (tl. min.80 mm) ze třech různých odstínů šedé skládaných tak, že vytváří diagonální grafický vzor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2.</w:t>
        <w:tab/>
        <w:t xml:space="preserve">Výtvarné dílo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Velikost díla není přesně specifikována, je pouze omezena prostorovou regulací. Dílo může být statické i mobilní ve svých částech, nemusí tvořit jeden „kus“, ale může to být i soubor z několika částí. Dílo musí být pevně instalováno na základovou konstrukci (osazení díla i úprava dlažby v bezprostřední blízkosti bude součástí dodávky).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 xml:space="preserve">Materiál díla není určen, je nutné respektovat požadavek trvanlivosti a odolnosti vůči klimatickým vlivům a možným vandalským zásahům. Ztvárnění díla je ponecháno na kreativitě autora.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3.</w:t>
        <w:tab/>
        <w:t xml:space="preserve">Finanční limity a závazné podmínky řešení </w:t>
      </w:r>
    </w:p>
    <w:p>
      <w:pPr>
        <w:pStyle w:val="Normal"/>
        <w:spacing w:before="0" w:after="3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áklady na realizaci díla jsou stanoveny v maximální výši do 1.875.000,- Kč bez DPH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V celkových nákladech však musí být zahrnuty veškeré náklady spojené s vytvořením díla včetně jeho umístění dle čl. 2.2.1. a 2.2.2., zejména 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návrh a realizaci díla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>-</w:t>
        <w:tab/>
        <w:t>architektonický návrh díla, projektovou dokumentaci a zajištění potřebných vyjádření a rozhodnutí, případně souhlasu dotčených subjektů, zejména v souladu se zákonem č. 183/2006 Sb., stavební zákon, ve znění pozdějších předpisů, včetně správních a jiných poplatků,</w:t>
      </w:r>
    </w:p>
    <w:p>
      <w:pPr>
        <w:pStyle w:val="Normal"/>
        <w:tabs>
          <w:tab w:val="clear" w:pos="708"/>
          <w:tab w:val="left" w:pos="360" w:leader="none"/>
        </w:tabs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tavební přípravu, včetně případné úpravy nejbližšího okolí díla,</w:t>
      </w:r>
    </w:p>
    <w:p>
      <w:pPr>
        <w:pStyle w:val="Normal"/>
        <w:tabs>
          <w:tab w:val="clear" w:pos="708"/>
          <w:tab w:val="left" w:pos="360" w:leader="none"/>
        </w:tabs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sazení díla do určeného prostoru včetně dopravy,</w:t>
      </w:r>
    </w:p>
    <w:p>
      <w:pPr>
        <w:pStyle w:val="Normal"/>
        <w:tabs>
          <w:tab w:val="clear" w:pos="708"/>
          <w:tab w:val="left" w:pos="360" w:leader="none"/>
        </w:tabs>
        <w:ind w:firstLine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označení díla (</w:t>
      </w:r>
      <w:r>
        <w:rPr>
          <w:rFonts w:cs="Times New Roman" w:ascii="Times New Roman" w:hAnsi="Times New Roman"/>
          <w:bCs/>
          <w:color w:val="000000"/>
        </w:rPr>
        <w:t>název díla, autor, rok, uvedení podpory města),</w:t>
      </w:r>
    </w:p>
    <w:p>
      <w:pPr>
        <w:pStyle w:val="Normal"/>
        <w:tabs>
          <w:tab w:val="clear" w:pos="708"/>
          <w:tab w:val="left" w:pos="360" w:leader="none"/>
        </w:tabs>
        <w:ind w:firstLine="3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slavnostní odhalení díla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 xml:space="preserve">DRUH SOUTĚŽE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3.1.</w:t>
        <w:tab/>
        <w:t xml:space="preserve">Podle předmětu řešení </w:t>
      </w:r>
    </w:p>
    <w:p>
      <w:pPr>
        <w:pStyle w:val="Normal"/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předmětu řešení se jedná o soutěž výtvarnou.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  <w:tab/>
        <w:t xml:space="preserve">Podle okruhu účastníků </w:t>
      </w:r>
    </w:p>
    <w:p>
      <w:pPr>
        <w:pStyle w:val="Normal"/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okruhu účastníků se jedná o soutěž veřejnou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</w:t>
        <w:tab/>
        <w:t xml:space="preserve">Podle počtu vyhlášených kol </w:t>
      </w:r>
    </w:p>
    <w:p>
      <w:pPr>
        <w:pStyle w:val="Normal"/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počtu vyhlášených kol se jedná o soutěž jednokolovou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ZPŮSOB VYHLÁŠENÍ SOUTĚŽE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</w:t>
        <w:tab/>
        <w:t>Den vyhlášení soutěže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nem vyhlášení soutěže se rozumí datum uvedené v bodu 12.1. těchto soutěžních podmínek.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</w:t>
        <w:tab/>
        <w:t xml:space="preserve">Informace o vyhlášení soutěže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e o vyhlášení soutěže budou zveřejněn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internetové adrese statutárního města Ostravy a úřední desce </w:t>
      </w:r>
      <w:r>
        <w:rPr>
          <w:rFonts w:cs="Times New Roman" w:ascii="Times New Roman" w:hAnsi="Times New Roman"/>
          <w:bCs/>
          <w:color w:val="000000"/>
        </w:rPr>
        <w:t>Magistrátu města Ostravy</w:t>
      </w:r>
      <w:r>
        <w:rPr>
          <w:rFonts w:cs="Times New Roman" w:ascii="Times New Roman" w:hAnsi="Times New Roman"/>
          <w:color w:val="000000"/>
        </w:rPr>
        <w:t>. Vyhlášení soutěže bude prezentováno v celostátních denících a odborně zaměřených periodikách.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ledky soutěže budou oznámeny účastníkům soutěže písemně.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 xml:space="preserve">ÚČASTNÍCI SOUTĚŽE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</w:t>
        <w:tab/>
        <w:t xml:space="preserve">Podmínky účasti </w:t>
      </w:r>
    </w:p>
    <w:p>
      <w:pPr>
        <w:pStyle w:val="Normal"/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v soutěži je umožněna každému, kdo splní požadavky stanovené soutěžními podmínkami.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5.2.</w:t>
        <w:tab/>
        <w:t xml:space="preserve">Osoby vyloučené ze soutěž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outěže jsou vyloučeny osoby, které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se bezprostředně </w:t>
      </w:r>
      <w:r>
        <w:rPr>
          <w:rFonts w:cs="Times New Roman" w:ascii="Times New Roman" w:hAnsi="Times New Roman"/>
          <w:color w:val="000000"/>
        </w:rPr>
        <w:t>účastnily a účastní na vypracování soutěžních podmínek a na vyhlášení soutěže včetně členů orgánů statutárního města Ostrava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jsou členy soutěžní poroty, odbornými znalci přizvanými soutěžní porotou nebo členy pomocných orgánů soutěžní poroty,</w:t>
      </w:r>
    </w:p>
    <w:p>
      <w:pPr>
        <w:pStyle w:val="TextBodyIndent"/>
        <w:rPr/>
      </w:pPr>
      <w:r>
        <w:rPr/>
        <w:t>c)</w:t>
        <w:tab/>
        <w:t>jsou manžel - y/kami, popř. dalšími blízkými osobami ve smyslu §116 občanského zákoníku, bezprostředně nadřízenými v pracovně právním vztahu nebo spolupracovníky vyloučených osob dle bodu 5.3. odst.a) a b)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 xml:space="preserve">SOUTĚŽNÍ PODKLADY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</w:t>
        <w:tab/>
        <w:t xml:space="preserve">Obsah soutěžních podkladů </w:t>
      </w:r>
    </w:p>
    <w:p>
      <w:pPr>
        <w:pStyle w:val="Normal"/>
        <w:tabs>
          <w:tab w:val="clear" w:pos="708"/>
          <w:tab w:val="left" w:pos="360" w:leader="none"/>
        </w:tabs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outěžní podmínky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b)</w:t>
        <w:tab/>
        <w:t>situace prostoru Masarykova náměstí s vyznačením umístění výtvarného díla v měřítku 1 : 200,</w:t>
      </w:r>
    </w:p>
    <w:p>
      <w:pPr>
        <w:pStyle w:val="Normal"/>
        <w:tabs>
          <w:tab w:val="clear" w:pos="708"/>
          <w:tab w:val="left" w:pos="360" w:leader="none"/>
        </w:tabs>
        <w:spacing w:before="0" w:after="36"/>
        <w:ind w:left="357" w:hanging="357"/>
        <w:rPr/>
      </w:pPr>
      <w:r>
        <w:rPr>
          <w:rFonts w:cs="Times New Roman" w:ascii="Times New Roman" w:hAnsi="Times New Roman"/>
          <w:bCs/>
          <w:iCs/>
          <w:color w:val="000000"/>
        </w:rPr>
        <w:t>c)</w:t>
        <w:tab/>
        <w:t>informativní výkres s vyznačením inženýrských sítí v prostoru Masarykova náměstí v měřítku 1 : 200,</w:t>
      </w:r>
    </w:p>
    <w:p>
      <w:pPr>
        <w:pStyle w:val="Normal"/>
        <w:tabs>
          <w:tab w:val="clear" w:pos="708"/>
          <w:tab w:val="left" w:pos="360" w:leader="none"/>
        </w:tabs>
        <w:spacing w:before="0" w:after="36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d)</w:t>
        <w:tab/>
        <w:t>fotodokumentace současného stavu Masarykova náměstí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POŽADAVKY NA ZPRACOVÁNÍ VÝTVARNÉHO NÁVRHU DÍLA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7.1.</w:t>
        <w:tab/>
        <w:t>Vlastní výtvarný návrh díla</w:t>
      </w:r>
    </w:p>
    <w:p>
      <w:pPr>
        <w:pStyle w:val="Normal"/>
        <w:spacing w:before="0" w:after="3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Vlastní výtvarný návrh díla musí obsahovat:</w:t>
      </w:r>
    </w:p>
    <w:p>
      <w:pPr>
        <w:pStyle w:val="Normal"/>
        <w:numPr>
          <w:ilvl w:val="0"/>
          <w:numId w:val="5"/>
        </w:numPr>
        <w:spacing w:before="0" w:after="36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soutěžní model v libovolném materiálovém provedení, M 1 : 10,</w:t>
      </w:r>
    </w:p>
    <w:p>
      <w:pPr>
        <w:pStyle w:val="Normal"/>
        <w:numPr>
          <w:ilvl w:val="0"/>
          <w:numId w:val="5"/>
        </w:numPr>
        <w:spacing w:before="0" w:after="3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fotomontáž do stávajícího prostoru - min. 3 pohledy, libovolné vhodné měřítko,</w:t>
      </w:r>
    </w:p>
    <w:p>
      <w:pPr>
        <w:pStyle w:val="Normal"/>
        <w:numPr>
          <w:ilvl w:val="0"/>
          <w:numId w:val="5"/>
        </w:numPr>
        <w:spacing w:before="0" w:after="36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ákres do situace, M 1 : 200,</w:t>
      </w:r>
    </w:p>
    <w:p>
      <w:pPr>
        <w:pStyle w:val="Normal"/>
        <w:numPr>
          <w:ilvl w:val="0"/>
          <w:numId w:val="5"/>
        </w:numPr>
        <w:spacing w:before="0" w:after="36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návrh díla, M 1 : 25 – M 1 : 10 (půdorys, pohledy, dle potřeby výtvarný detail),</w:t>
      </w:r>
    </w:p>
    <w:p>
      <w:pPr>
        <w:pStyle w:val="Normal"/>
        <w:numPr>
          <w:ilvl w:val="0"/>
          <w:numId w:val="5"/>
        </w:numPr>
        <w:spacing w:before="0" w:after="36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textovou část dle bodu 7.2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</w:t>
        <w:tab/>
        <w:t xml:space="preserve">Textová část </w:t>
      </w:r>
    </w:p>
    <w:p>
      <w:pPr>
        <w:pStyle w:val="Normal"/>
        <w:spacing w:before="0" w:after="3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Textová část musí obsahovat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růvodní zprávu charakterizující navrhované řešení včetně objasnění ideového i prostorového záměru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pis použitých materiálů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chnický popis konstrukčního řešení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položkový rozpočet veškerých nákladů včetně DPH na realizaci díla včetně instalace dle bodu 2.2.3. soutěžních podmín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eznam výkresů grafické části, označených názvem a číslem výkresu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obálku nadepsaná „Zpáteční adresa“ - viz bod 8.3.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obálka nadepsaná „Autor“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viz bo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8.4.</w:t>
      </w:r>
    </w:p>
    <w:p>
      <w:pPr>
        <w:pStyle w:val="Normal"/>
        <w:tabs>
          <w:tab w:val="clear" w:pos="708"/>
          <w:tab w:val="left" w:pos="600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  <w:tab/>
        <w:t>ZÁVAZNÝ ZPŮSOB OZNAČENÍ SOUTĚŽNÍHO VÝTVARNÉHO NÁVRHU DÍL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1.</w:t>
        <w:tab/>
        <w:t xml:space="preserve">Podmínky anonymity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tvarné návrhy díla budou prezentovány anonymně. Žádná část výtvarného návrhu díla nesmí obsahovat popis, heslo, ani jinou grafickou značku, které by mohly vést k porušení anonymity. 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2.</w:t>
        <w:tab/>
        <w:t>Úprava návrhu pro vyznačení identifikace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šechny výkresy, popisy, průvodní zpráva včetně obálek dle bodů 8.3 a 8.4 budou v pravém dolním rohu opatřeny rámečkem 3 x 3 cm, do kterého bude před zasedáním poroty vyznačeno identifikační číslo návrhu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600" w:after="0"/>
        <w:rPr/>
      </w:pPr>
      <w:r>
        <w:rPr>
          <w:rFonts w:cs="Times New Roman" w:ascii="Times New Roman" w:hAnsi="Times New Roman"/>
          <w:b/>
          <w:bCs/>
          <w:color w:val="000000"/>
        </w:rPr>
        <w:t>8.3.</w:t>
        <w:tab/>
        <w:t>Obálka označená „Zpáteční adresa“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vnitř obálky označené „Zpáteční adresa“ musí být vloženy adresné údaje, na které je možné zaslat Protokol o průběhu soutěže, popřípadě neoceněné a neodměněné výtvarné návrhy díla. Obálka musí být zalepena, neporušena a zcela neprůhledná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4.</w:t>
        <w:tab/>
        <w:t xml:space="preserve">Obálka označená „Autor“ 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Uvnitř obálk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značené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„Autor“ musí být vložen:</w:t>
      </w:r>
    </w:p>
    <w:p>
      <w:pPr>
        <w:pStyle w:val="Normal"/>
        <w:numPr>
          <w:ilvl w:val="0"/>
          <w:numId w:val="5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údaj obsahující jméno, adresu trvalého bydliště, telefon, e-mail a podpis autora výtvarného návrhu</w:t>
      </w:r>
    </w:p>
    <w:p>
      <w:pPr>
        <w:pStyle w:val="Normal"/>
        <w:numPr>
          <w:ilvl w:val="0"/>
          <w:numId w:val="5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i smlouvy o založení běžného účtu</w:t>
      </w:r>
    </w:p>
    <w:p>
      <w:pPr>
        <w:pStyle w:val="Normal"/>
        <w:numPr>
          <w:ilvl w:val="0"/>
          <w:numId w:val="5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údaj obsahující jména, adresy trvalého bydliště, telefony, e-maily a podpisy spoluautorů</w:t>
      </w:r>
    </w:p>
    <w:p>
      <w:pPr>
        <w:pStyle w:val="Normal"/>
        <w:numPr>
          <w:ilvl w:val="0"/>
          <w:numId w:val="5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v případě spoluautorů dohodnutý procentuální podíl na ceně, kopie smlouvy o založení běžného účtu, na který bude cena (případně procentuální část ceny) poukázána,</w:t>
      </w:r>
    </w:p>
    <w:p>
      <w:pPr>
        <w:pStyle w:val="Normal"/>
        <w:numPr>
          <w:ilvl w:val="0"/>
          <w:numId w:val="5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 xml:space="preserve">čestné prohlášení, že autor je schopen na základě svého návrhu a doporučení poroty zajistit projektovou dokumentaci pro stavební povolení, včetně prověření umístění objektu ve vazbě na inženýrské sítě, </w:t>
      </w:r>
    </w:p>
    <w:p>
      <w:pPr>
        <w:pStyle w:val="Normal"/>
        <w:numPr>
          <w:ilvl w:val="0"/>
          <w:numId w:val="5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znam subdodavatelů, se kterými bude autor spolupracovat na vlastní realizaci díla, v případě, že jeho výtvarný návrh díla bude vybrán k realizaci,</w:t>
      </w:r>
    </w:p>
    <w:p>
      <w:pPr>
        <w:pStyle w:val="Normal"/>
        <w:numPr>
          <w:ilvl w:val="0"/>
          <w:numId w:val="5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psaný a doplněný návrh licenční smlouvy dle přílohy č. 1 soutěžních podmínek v počtu 3 vyhotovení.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álka musí být zalepena, neporušena a zcela neprůhledná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  <w:tab/>
        <w:t>KRITÉRIA PRO HODNOCENÍ SPLNĚNÍ SOUTĚŽNÍCH PODMÍNEK</w:t>
      </w:r>
    </w:p>
    <w:p>
      <w:pPr>
        <w:pStyle w:val="Normal"/>
        <w:numPr>
          <w:ilvl w:val="1"/>
          <w:numId w:val="11"/>
        </w:numPr>
        <w:spacing w:before="120" w:after="0"/>
        <w:ind w:left="601" w:hanging="60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dnocení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ntrolu doložení požadovaných podkladů dle čl. 7.1. a 7.2. provádí sekretář soutěže, který předloží porotě na jejím prvním jednání zprávu o splnění soutěžních podmínek u jednotlivých výtvarných návrhů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Hodnocení splnění soutěžních podmínek u jednotlivých výtvarných návrhů děl dle závazných kritérií pro hodnocení provede v zastoupení vyhlašovatele soutěžní porota. 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2.</w:t>
        <w:tab/>
        <w:t xml:space="preserve">Závazná kritéria </w:t>
      </w:r>
    </w:p>
    <w:p>
      <w:pPr>
        <w:pStyle w:val="Normal"/>
        <w:spacing w:before="0" w:after="36"/>
        <w:rPr/>
      </w:pPr>
      <w:r>
        <w:rPr>
          <w:rFonts w:cs="Times New Roman" w:ascii="Times New Roman" w:hAnsi="Times New Roman"/>
          <w:color w:val="000000"/>
        </w:rPr>
        <w:t>Závaznými kritérii jso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lnění všech požadavků a náležitostí obsažených v soutěžních podmínkách v plném rozsahu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realizovatelnost návrhu </w:t>
      </w:r>
      <w:r>
        <w:rPr>
          <w:rFonts w:cs="Times New Roman" w:ascii="Times New Roman" w:hAnsi="Times New Roman"/>
          <w:bCs/>
          <w:color w:val="000000"/>
        </w:rPr>
        <w:t xml:space="preserve">výtvarného díla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těžní porotě je vyhrazeno právo konstatovat v rámci hodnocení splnění soutěžních podmínek výtvarných návrhů díla, že žádný z nich nesplnil závazná kritéria.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3.</w:t>
        <w:tab/>
        <w:t xml:space="preserve">Důvody pro vyloučení </w:t>
      </w:r>
    </w:p>
    <w:p>
      <w:pPr>
        <w:pStyle w:val="Normal"/>
        <w:tabs>
          <w:tab w:val="clear" w:pos="708"/>
          <w:tab w:val="left" w:pos="600" w:leader="none"/>
        </w:tabs>
        <w:spacing w:before="0" w:after="3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utěžní porota vyloučí z dalšího hodnocení dle bodu 11.2. všechny výtvarné návrhy díla, které nesplňují závazná kritéria dle bodu 9.2.. </w:t>
      </w:r>
    </w:p>
    <w:p>
      <w:pPr>
        <w:pStyle w:val="Zkladntext2"/>
        <w:rPr/>
      </w:pPr>
      <w:r>
        <w:rPr>
          <w:color w:val="000000"/>
        </w:rPr>
        <w:t xml:space="preserve">Nevyžádané dílčí práce nad rámec soutěžních podmínek nebudou při hodnocení soutěžních návrhů posuzovány. 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ind w:left="601" w:hanging="60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  <w:tab/>
        <w:t>JMENNÝ SEZNAM ŘÁDNÝCH ČLENŮ SOUTĚŽNÍ POROTY A JEJICH NÁHRADNÍKŮ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bCs/>
          <w:color w:val="000000"/>
        </w:rPr>
        <w:t>Soutěžní</w:t>
      </w:r>
      <w:r>
        <w:rPr>
          <w:rFonts w:cs="Times New Roman" w:ascii="Times New Roman" w:hAnsi="Times New Roman"/>
          <w:color w:val="000000"/>
        </w:rPr>
        <w:t xml:space="preserve"> porota pro posouzení a vyhodnocení soutěžních návrhů má sedm řádných členů a sedm náhradníků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at a rozhodovat bude v tomto složení: </w:t>
      </w:r>
    </w:p>
    <w:p>
      <w:pPr>
        <w:pStyle w:val="Normal"/>
        <w:tabs>
          <w:tab w:val="clear" w:pos="708"/>
          <w:tab w:val="left" w:pos="600" w:leader="none"/>
        </w:tabs>
        <w:spacing w:before="13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1.</w:t>
        <w:tab/>
        <w:t>Řádní členové soutěžní poroty</w:t>
      </w:r>
    </w:p>
    <w:p>
      <w:pPr>
        <w:pStyle w:val="Normal"/>
        <w:numPr>
          <w:ilvl w:val="0"/>
          <w:numId w:val="5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Ing. Simona Piperková, náměstkyně primátora</w:t>
      </w:r>
    </w:p>
    <w:p>
      <w:pPr>
        <w:pStyle w:val="Normal"/>
        <w:numPr>
          <w:ilvl w:val="0"/>
          <w:numId w:val="5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c. Radana Zapletalová, předsedkyně komise kultury rady města</w:t>
      </w:r>
    </w:p>
    <w:p>
      <w:pPr>
        <w:pStyle w:val="Normal"/>
        <w:numPr>
          <w:ilvl w:val="0"/>
          <w:numId w:val="5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Ing. Milan Weber, člen komise kultury rady měst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2.</w:t>
        <w:tab/>
        <w:t>Řádní členové soutěžní poroty nezávislí na vyhlašovateli</w:t>
      </w:r>
      <w:r>
        <w:rPr>
          <w:rFonts w:cs="Times New Roman" w:ascii="Times New Roman" w:hAnsi="Times New Roman"/>
          <w:strike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g. arch. Ivan Wahla, Atelier RAW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. PhDr. Zbyněk Janáček, děkan Fakulty umění Ostravské univerzity v Ostravě 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gr. Jiří Jůza, Ph.D., ředitel Galerie výtvarného umění v Ostravě, p.o. 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g. arch. Josef Pleskot, AP ATELIER</w:t>
      </w:r>
    </w:p>
    <w:p>
      <w:pPr>
        <w:pStyle w:val="Normal"/>
        <w:tabs>
          <w:tab w:val="clear" w:pos="708"/>
          <w:tab w:val="left" w:pos="600" w:leader="none"/>
        </w:tabs>
        <w:spacing w:before="12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3.</w:t>
        <w:tab/>
        <w:t>Náhradníci soutěžní poroty</w:t>
      </w:r>
    </w:p>
    <w:p>
      <w:pPr>
        <w:pStyle w:val="Normal"/>
        <w:numPr>
          <w:ilvl w:val="0"/>
          <w:numId w:val="7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Ing. Tomáš Petřík, náměstek primátora</w:t>
      </w:r>
    </w:p>
    <w:p>
      <w:pPr>
        <w:pStyle w:val="Normal"/>
        <w:numPr>
          <w:ilvl w:val="0"/>
          <w:numId w:val="7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PhDr. Pavel Hamza, člen komise kultury rady města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 Becher, člen zastupitelstva měst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4.</w:t>
        <w:tab/>
        <w:t>Náhradníci soutěžní poroty nezávislí na vyhlašovateli</w:t>
      </w:r>
    </w:p>
    <w:p>
      <w:pPr>
        <w:pStyle w:val="Normal"/>
        <w:numPr>
          <w:ilvl w:val="0"/>
          <w:numId w:val="7"/>
        </w:numPr>
        <w:spacing w:before="0" w:after="36"/>
        <w:jc w:val="both"/>
        <w:rPr/>
      </w:pPr>
      <w:r>
        <w:rPr>
          <w:rFonts w:cs="Times New Roman" w:ascii="Times New Roman" w:hAnsi="Times New Roman"/>
          <w:color w:val="000000"/>
        </w:rPr>
        <w:t>Doc. Ing. arch. Tomáš Rusín, Atelier RAW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c. ak. malíř Daniel Balabán, Fakulta umění Ostravské univerzity v Ostravě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VDr. Martin Klimeš, galerista </w:t>
      </w:r>
    </w:p>
    <w:p>
      <w:pPr>
        <w:pStyle w:val="Normal"/>
        <w:numPr>
          <w:ilvl w:val="0"/>
          <w:numId w:val="7"/>
        </w:numPr>
        <w:spacing w:before="0" w:after="36"/>
        <w:jc w:val="both"/>
        <w:rPr/>
      </w:pPr>
      <w:r>
        <w:rPr>
          <w:rFonts w:cs="Times New Roman" w:ascii="Times New Roman" w:hAnsi="Times New Roman"/>
          <w:bCs/>
          <w:color w:val="000000"/>
        </w:rPr>
        <w:t>Ing. arch. Tadeáš Goryczka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</w:t>
        <w:tab/>
        <w:t xml:space="preserve">CENY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1.</w:t>
        <w:tab/>
        <w:t xml:space="preserve">Ceny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560" w:leader="none"/>
        </w:tabs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cena se stanovuje ve výši</w:t>
        <w:tab/>
      </w:r>
      <w:r>
        <w:rPr>
          <w:rFonts w:cs="Times New Roman" w:ascii="Times New Roman" w:hAnsi="Times New Roman"/>
          <w:b/>
        </w:rPr>
        <w:t>100.000,- Kč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560" w:leader="none"/>
        </w:tabs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a se stanovuje ve výši</w:t>
        <w:tab/>
      </w:r>
      <w:r>
        <w:rPr>
          <w:rFonts w:cs="Times New Roman" w:ascii="Times New Roman" w:hAnsi="Times New Roman"/>
          <w:b/>
        </w:rPr>
        <w:t>70.000,- Kč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560" w:leader="none"/>
        </w:tabs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a se stanovuje ve výši</w:t>
        <w:tab/>
      </w:r>
      <w:r>
        <w:rPr>
          <w:rFonts w:cs="Times New Roman" w:ascii="Times New Roman" w:hAnsi="Times New Roman"/>
          <w:b/>
        </w:rPr>
        <w:t>50.000,- Kč</w:t>
      </w:r>
    </w:p>
    <w:p>
      <w:pPr>
        <w:pStyle w:val="Normal"/>
        <w:tabs>
          <w:tab w:val="clear" w:pos="708"/>
          <w:tab w:val="right" w:pos="4560" w:leader="none"/>
        </w:tabs>
        <w:spacing w:before="24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11.2. Kritéria pro ocenění </w:t>
      </w:r>
    </w:p>
    <w:p>
      <w:pPr>
        <w:pStyle w:val="Normal"/>
        <w:tabs>
          <w:tab w:val="clear" w:pos="708"/>
          <w:tab w:val="right" w:pos="4560" w:leader="none"/>
        </w:tabs>
        <w:spacing w:before="0" w:after="3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ro účely ocenění provede soutěžní porota hodnocení výtvarných návrhů děl dle následujících kritérií pro ocenění:</w:t>
      </w:r>
    </w:p>
    <w:p>
      <w:pPr>
        <w:pStyle w:val="Normal"/>
        <w:tabs>
          <w:tab w:val="clear" w:pos="708"/>
          <w:tab w:val="right" w:pos="-3420" w:leader="none"/>
          <w:tab w:val="left" w:pos="360" w:leader="none"/>
        </w:tabs>
        <w:spacing w:before="0" w:after="36"/>
        <w:ind w:left="360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</w:t>
        <w:tab/>
        <w:t>výtvarná a architektonická úroveň výtvarného návrhu díla,</w:t>
      </w:r>
    </w:p>
    <w:p>
      <w:pPr>
        <w:pStyle w:val="Normal"/>
        <w:tabs>
          <w:tab w:val="clear" w:pos="708"/>
          <w:tab w:val="left" w:pos="360" w:leader="none"/>
        </w:tabs>
        <w:spacing w:before="0" w:after="36"/>
        <w:ind w:left="360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</w:t>
        <w:tab/>
        <w:t>vhodnost začlenění výtvarného návrhu díla do určeného prostoru.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ávrh konečného pořadí výtvarných návrhů děl na 1. – 3. místě pro účely ocenění bude stanoven na základě většinového hlasování všech členů soutěžní poroty.</w:t>
      </w:r>
    </w:p>
    <w:p>
      <w:pPr>
        <w:pStyle w:val="Normal"/>
        <w:tabs>
          <w:tab w:val="clear" w:pos="708"/>
          <w:tab w:val="right" w:pos="4560" w:leader="none"/>
        </w:tabs>
        <w:spacing w:before="24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1.3. Ocenění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Ocenění provede podle návrhu konečného pořadí výtvarných návrhů děl vyhlašovatel, a to zasláním ceny na bankovní účet účastníka soutěže.</w:t>
      </w:r>
    </w:p>
    <w:p>
      <w:pPr>
        <w:pStyle w:val="TextBody"/>
        <w:spacing w:before="120" w:after="36"/>
        <w:rPr/>
      </w:pPr>
      <w:r>
        <w:rPr>
          <w:b w:val="false"/>
          <w:bCs w:val="false"/>
          <w:iCs/>
          <w:color w:val="000000"/>
        </w:rPr>
        <w:t>Vyhlašovatel si vyhrazuje právo zadat realizaci výtvarného návrhu díla kterémukoli účastníkovi soutěže, nezávisle na hodnocení soutěžní poroty a bez ohledu na provedení ocenění, případně žádný výtvarný návrh díla nevyužít pro realizaci.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ind w:left="601" w:hanging="60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12.</w:t>
        <w:tab/>
        <w:t>TERMÍNY A ZPŮSOB ODEVZDÁNÍ SOUTĚŽNÍHO VÝTVARNÉHO NÁVRHU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DÍL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2.1.</w:t>
        <w:tab/>
        <w:t>Datum vyhlášení soutěže: 07.06.2011</w:t>
      </w:r>
    </w:p>
    <w:p>
      <w:pPr>
        <w:pStyle w:val="Normal"/>
        <w:tabs>
          <w:tab w:val="clear" w:pos="708"/>
          <w:tab w:val="left" w:pos="600" w:leader="none"/>
        </w:tabs>
        <w:spacing w:before="600" w:after="0"/>
        <w:rPr/>
      </w:pPr>
      <w:r>
        <w:rPr>
          <w:rFonts w:cs="Times New Roman" w:ascii="Times New Roman" w:hAnsi="Times New Roman"/>
          <w:b/>
          <w:bCs/>
          <w:color w:val="000000"/>
        </w:rPr>
        <w:t>12.2.</w:t>
      </w:r>
      <w:r>
        <w:rPr>
          <w:rFonts w:cs="Times New Roman" w:ascii="Times New Roman" w:hAnsi="Times New Roman"/>
          <w:b/>
          <w:bCs/>
        </w:rPr>
        <w:tab/>
        <w:t>Termín pro vyzvednutí soutěžních podklad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Soutěžní podklady je možné vyzvednout na sekretariátě odboru kultury a zdravotnictví Magistrá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ěsta Ostravy, Sokolská tř. 28, Ostrava, 4. poschodí, dveře č. 406 v termínu: 08.06.2011 </w:t>
      </w:r>
      <w:r>
        <w:rPr>
          <w:rFonts w:cs="Times New Roman" w:ascii="Times New Roman" w:hAnsi="Times New Roman"/>
          <w:bCs/>
          <w:iCs/>
          <w:color w:val="000000"/>
        </w:rPr>
        <w:t>– 13.07.2011 (dne 13.07.2011 do 17:00 hod.)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2.3.</w:t>
        <w:tab/>
        <w:t>Termín pro odevzdání soutěžního výtvarného návrhu díla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Termín odevzdání soutěžního výtvarného návrhu díla je stanoven do 26.09.201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do 16:00 hod., </w:t>
      </w:r>
      <w:r>
        <w:rPr>
          <w:rFonts w:cs="Times New Roman" w:ascii="Times New Roman" w:hAnsi="Times New Roman"/>
          <w:b/>
          <w:iCs/>
          <w:color w:val="000000"/>
        </w:rPr>
        <w:t>který lze: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devzdat na sekretariátu odboru kultury a zdravotnictví Magistrátu města Ostravy, </w:t>
      </w:r>
      <w:r>
        <w:rPr>
          <w:rFonts w:cs="Times New Roman" w:ascii="Times New Roman" w:hAnsi="Times New Roman"/>
          <w:bCs/>
          <w:iCs/>
          <w:color w:val="000000"/>
        </w:rPr>
        <w:t>Sokolská tř. 28, Ostrava, 4. poschodí, dveře č. 406,</w:t>
      </w:r>
    </w:p>
    <w:p>
      <w:pPr>
        <w:pStyle w:val="Normal"/>
        <w:numPr>
          <w:ilvl w:val="0"/>
          <w:numId w:val="7"/>
        </w:numPr>
        <w:spacing w:before="0" w:after="3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lat poštou na adresu: Magistrát města Ostravy, odbor kultury a zdravotnictví, Prokešovo nám. č. 8, 729 30 Ostrava. V případě zasílání soutěžního výtvarného návrhu díla prostřednictvím pošty, bude považován termín za splněný, bude-li zásilka předána poštovní přepravě dne 26.09.2011</w:t>
      </w:r>
      <w:r>
        <w:rPr>
          <w:rFonts w:cs="Times New Roman" w:ascii="Times New Roman" w:hAnsi="Times New Roman"/>
          <w:bCs/>
          <w:iCs/>
          <w:color w:val="000000"/>
        </w:rPr>
        <w:t xml:space="preserve"> do 24:00 hodin.</w:t>
      </w:r>
      <w:r>
        <w:rPr>
          <w:rFonts w:cs="Times New Roman" w:ascii="Times New Roman" w:hAnsi="Times New Roman"/>
          <w:iCs/>
          <w:color w:val="000000"/>
        </w:rPr>
        <w:t xml:space="preserve"> V případě </w:t>
      </w:r>
      <w:r>
        <w:rPr>
          <w:rFonts w:cs="Times New Roman" w:ascii="Times New Roman" w:hAnsi="Times New Roman"/>
          <w:color w:val="000000"/>
        </w:rPr>
        <w:t>předání výtvarného návrhu prostřednictvím poštovní přepravy musí autor zmocnit k jeho odeslání třetí osobu nezúčastněnou na soutěži (jako odesílatel nesmí být uveden autor). Jinak bude soutěžní návrh pro porušení anonymity vylouče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12.4.</w:t>
        <w:tab/>
        <w:t>Datum konání zasedání soutěžní poroty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edání soutěžní poroty se uskuteční do 31.10.2011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12.5.</w:t>
        <w:tab/>
        <w:t>Lhůta k vyhlášení výsledků soutěže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Výsledky soutěže budou vyhlášeny nejpozději do 30 dnů od </w:t>
      </w:r>
      <w:r>
        <w:rPr>
          <w:rFonts w:cs="Times New Roman" w:ascii="Times New Roman" w:hAnsi="Times New Roman"/>
          <w:bCs/>
          <w:iCs/>
          <w:color w:val="000000"/>
        </w:rPr>
        <w:t>data konání zasedání soutěžní poroty dle bodu 12.4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12.6.</w:t>
        <w:tab/>
        <w:t>Termín pro provedení ocenění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Ocenění bude provedeno vyhlašovatelem do 30 dnů po vyhlášení výsledků soutěže na účet oceněného účastníka soutěže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13.</w:t>
        <w:tab/>
        <w:t>PROTOKOL O PRŮBĚHU SOUTĚŽ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36"/>
        <w:jc w:val="both"/>
        <w:rPr/>
      </w:pPr>
      <w:r>
        <w:rPr>
          <w:rFonts w:cs="Times New Roman" w:ascii="Times New Roman" w:hAnsi="Times New Roman"/>
        </w:rPr>
        <w:t xml:space="preserve">Ze zasedání poroty bude pořízen protokol o průběhu soutěže. V protokolu bude uveden seznam všech posuzovaných výtvarných návrhů děl včetně uvedení výtvarných návrhů děl, které se umístily na 1. - 3. místě. Kopie protokolu opatřená průvodním dopisem bude zaslána všem účastníkům soutěže. 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</w:rPr>
        <w:t>14.</w:t>
        <w:tab/>
        <w:t>ZÁVĚREČNÉ USTANOVE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evzdáním soutěžního výtvarného návrhu díla v termínu a způsobem dle odstavce 12.3. vyslovuje</w:t>
      </w:r>
      <w:r>
        <w:rPr>
          <w:rFonts w:cs="Times New Roman" w:ascii="Times New Roman" w:hAnsi="Times New Roman"/>
        </w:rPr>
        <w:t xml:space="preserve"> soutěžící souhlas se všemi soutěžními podmínkami.</w:t>
      </w:r>
    </w:p>
    <w:p>
      <w:pPr>
        <w:pStyle w:val="Normal"/>
        <w:spacing w:before="240" w:after="3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  <w:tab/>
      </w:r>
      <w:r>
        <w:rPr>
          <w:rFonts w:cs="Times New Roman" w:ascii="Times New Roman" w:hAnsi="Times New Roman"/>
        </w:rPr>
        <w:t xml:space="preserve">Doložka platnosti úkonu dle § 41  zákona č. 128/2000 Sb. o obcích (obecní zřízení), ve znění pozdějších předpisů: </w:t>
      </w:r>
    </w:p>
    <w:p>
      <w:pPr>
        <w:pStyle w:val="Normal"/>
        <w:spacing w:before="0" w:after="36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yhlášení veřejné soutěže a schválení podmínek soutěže rozhodla rada města Ostravy dne 07.06.2011 usnesením č. …………………..</w:t>
      </w:r>
    </w:p>
    <w:p>
      <w:pPr>
        <w:pStyle w:val="Normal"/>
        <w:spacing w:before="0" w:after="36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  <w:caps/>
          <w:spacing w:val="200"/>
        </w:rPr>
        <w:t>Licenční smlouva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18" w:leader="none"/>
        </w:tabs>
        <w:spacing w:before="240" w:after="0"/>
        <w:ind w:left="36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ární město Ostrava</w:t>
      </w:r>
    </w:p>
    <w:p>
      <w:pPr>
        <w:pStyle w:val="Heading4"/>
        <w:numPr>
          <w:ilvl w:val="0"/>
          <w:numId w:val="0"/>
        </w:numPr>
        <w:spacing w:before="0" w:after="0"/>
        <w:ind w:left="864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ešovo nám. č. 8,  729 30  Ostrava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>
          <w:rFonts w:cs="Times New Roman" w:ascii="Times New Roman" w:hAnsi="Times New Roman"/>
        </w:rPr>
        <w:t>zastoupeno:</w:t>
        <w:tab/>
        <w:t>Ing. Simona Piperková, náměstkyně primátora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0845451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>
          <w:rFonts w:cs="Times New Roman" w:ascii="Times New Roman" w:hAnsi="Times New Roman"/>
        </w:rPr>
        <w:t>DIČ:</w:t>
        <w:tab/>
        <w:tab/>
        <w:t>CZ00845451 - je plátcem DPH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ab/>
        <w:t>Česká spořitelna, a. s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>27-1649297309/08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  <w:t>(dále jen nabyvatel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  <w:iCs/>
        </w:rPr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méno a příjmení, titu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: </w:t>
      </w:r>
      <w:r>
        <w:rPr>
          <w:rFonts w:cs="Times New Roman" w:ascii="Times New Roman" w:hAnsi="Times New Roman"/>
          <w:b/>
          <w:highlight w:val="yellow"/>
        </w:rPr>
        <w:t>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ště: </w:t>
      </w:r>
      <w:r>
        <w:rPr>
          <w:rFonts w:cs="Times New Roman" w:ascii="Times New Roman" w:hAnsi="Times New Roman"/>
          <w:b/>
          <w:highlight w:val="yellow"/>
        </w:rPr>
        <w:t>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ab/>
      </w:r>
      <w:r>
        <w:rPr>
          <w:rFonts w:cs="Times New Roman" w:ascii="Times New Roman" w:hAnsi="Times New Roman"/>
          <w:b/>
          <w:highlight w:val="yellow"/>
        </w:rPr>
        <w:t>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</w:r>
      <w:r>
        <w:rPr>
          <w:rFonts w:cs="Times New Roman" w:ascii="Times New Roman" w:hAnsi="Times New Roman"/>
          <w:b/>
          <w:highlight w:val="yellow"/>
        </w:rPr>
        <w:t>…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rPr/>
      </w:pPr>
      <w:r>
        <w:rPr>
          <w:rFonts w:cs="Times New Roman" w:ascii="Times New Roman" w:hAnsi="Times New Roman"/>
          <w:i/>
        </w:rPr>
        <w:tab/>
        <w:t>(dále jen autor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uzavírají tuto smlouvu v souladu s ustanovením § 46 zákona č. 121/2000 Sb., o právu autorském, o právech souvisejících s právem autorským a o změně některých zákonů (autorský zákon)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I. smlouvy jsou v souladu s právní skutečností v době uzavření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uzavření smlouvy je </w:t>
      </w:r>
      <w:r>
        <w:rPr>
          <w:rFonts w:cs="Times New Roman" w:ascii="Times New Roman" w:hAnsi="Times New Roman"/>
          <w:b/>
        </w:rPr>
        <w:t>poskytnutí oprávnění statutárnímu městu Ostrava k výkonu práva užívání díla - 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osoby podepisující tuto smlouvu jsou k tomuto úkonu oprávněn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tor vytvořil v rámci veřejné výtvarné soutěže na ztvárnění návrhu výtvarného díla</w:t>
      </w:r>
      <w:r>
        <w:rPr>
          <w:rFonts w:cs="Times New Roman" w:ascii="Times New Roman" w:hAnsi="Times New Roman"/>
        </w:rPr>
        <w:t xml:space="preserve"> ve veřejném </w:t>
      </w:r>
      <w:r>
        <w:rPr>
          <w:rFonts w:cs="Times New Roman" w:ascii="Times New Roman" w:hAnsi="Times New Roman"/>
          <w:color w:val="000000"/>
        </w:rPr>
        <w:t>prostoru na Masarykově náměstí v Ostravě-Moravské Ostravě,</w:t>
      </w:r>
      <w:r>
        <w:rPr>
          <w:rFonts w:cs="Times New Roman" w:ascii="Times New Roman" w:hAnsi="Times New Roman"/>
        </w:rPr>
        <w:t xml:space="preserve"> vyhlášené radou statutárního města Ostrava usnesením č. ……… ze dne</w:t>
      </w:r>
      <w:r>
        <w:rPr>
          <w:rFonts w:cs="Times New Roman" w:ascii="Times New Roman" w:hAnsi="Times New Roman"/>
          <w:color w:val="000000"/>
        </w:rPr>
        <w:t>..................</w:t>
      </w:r>
      <w:r>
        <w:rPr>
          <w:rFonts w:cs="Times New Roman" w:ascii="Times New Roman" w:hAnsi="Times New Roman"/>
        </w:rPr>
        <w:t xml:space="preserve">  výtvarný návrh díla </w:t>
      </w:r>
      <w:r>
        <w:rPr>
          <w:rFonts w:cs="Times New Roman" w:ascii="Times New Roman" w:hAnsi="Times New Roman"/>
          <w:highlight w:val="yellow"/>
        </w:rPr>
        <w:t>………….</w:t>
      </w:r>
      <w:r>
        <w:rPr>
          <w:rFonts w:cs="Times New Roman" w:ascii="Times New Roman" w:hAnsi="Times New Roman"/>
        </w:rPr>
        <w:t xml:space="preserve"> uvedený v příloze č. 1 této smlouvy.</w:t>
      </w:r>
    </w:p>
    <w:p>
      <w:pPr>
        <w:pStyle w:val="TextBodyIndent"/>
        <w:ind w:left="357" w:hanging="360"/>
        <w:rPr/>
      </w:pPr>
      <w:r>
        <w:rPr/>
        <w:t>2.</w:t>
        <w:tab/>
        <w:t>Autor poskytuje nabyvateli licenci, tj. oprávnění k výkonu práva dílo uvedené v odst. 1 tohoto článku užít, a to způsoby užití a v rozsahu sjednaném v článku IV. této smlouv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ím této licenční smlouvy autor poskytuje nabyvateli výhradní licenci ke všem  způsobům užití díla, vymezeným ust. § 12 odst. 4 autorského zákona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4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, v souladu s ust. § 50 odst. 3 autorského zákona, dohodly, že: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ní rozsah licence není omezen,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časový rozsah licence je omezen </w:t>
      </w:r>
      <w:r>
        <w:rPr>
          <w:rFonts w:cs="Times New Roman" w:ascii="Times New Roman" w:hAnsi="Times New Roman"/>
          <w:bCs/>
        </w:rPr>
        <w:t>dobou trvání majetkových práv v souladu s § 27 autorského zákona po dobu autorova života a 70 let po jeho smrti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nožstevní rozsah licence není omezen, nabyvatel je oprávněn užívat autorské dílo v souladu s touto smlouvou bez omezení co do množství užití díla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licence, poskytovaná autorem na základě této smlouvy nabyvateli, je licencí výhradní. Autor nesmí poskytnout licenci k tomuto dílu třetí osobě a je povinen se i sám zdržet výkonu práva užít dílo způsobem, ke kterému licenci udělil nabyvateli. Nabyvatel má výlučné právo předmětné dílo užívat v souladu s touto smlouvou, čemuž odpovídá povinnost autora takové užívání předmětného díla strpět a zdržet se jakéhokoliv právního, či faktického jednání, kterým by poskytl třetí osobě licenci k tomuto dílu, anebo kterým by dílo užíval způsobem zahrnutým v licenci udělené nabyvateli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nabyvatel není povinen licenci využít, neboť se jedná o licenci opravňující a nikoliv zavazující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za poskytnutí lic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 v souladu s ustanovením § 49 odst. 2 písm. b) autorského zákona dohodly, že licence se poskytuje bezúplatně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jednání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Tato smlouva nabývá  účinnosti dnem uzavření.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Smluvní strany mohou ukončit smluvní vztah písemnou dohodou.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Autor nemůže bez souhlasu nabyvatele postoupit svá práva a povinnosti plynoucí ze smlouvy třetí osobě.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Smlouva je vyhotovena ve třech vyhotoveních s  platností originálu, podepsaných oprávněnými zástupci smluvních stran, přičemž nabyvatel obdrží dvě vyhotovení a autor jedno vyhotovení.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Doložka platnosti právního úkonu dle § 41 zák. čís. 128/2000 Sb. o obcích (obecní zřízení), ve znění pozdějších předpisů: O uzavření této smlouvy rozhodla na straně nabyvatele rada města usnesením č. ……………..…………………. ze dne 07.06.2011.</w:t>
      </w:r>
    </w:p>
    <w:p>
      <w:pPr>
        <w:pStyle w:val="Seznamsodrkami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Nedílnou součástí této smlouvy je příloha č. 1 – výtvarný návrh díla v </w:t>
      </w:r>
      <w:r>
        <w:rPr>
          <w:rFonts w:cs="Times New Roman"/>
          <w:szCs w:val="24"/>
          <w:highlight w:val="yellow"/>
        </w:rPr>
        <w:t>……………………………..</w:t>
      </w:r>
      <w:r>
        <w:rPr>
          <w:highlight w:val="yellow"/>
        </w:rPr>
        <w:t>……</w:t>
      </w:r>
      <w:r>
        <w:rPr>
          <w:rFonts w:cs="Times New Roman"/>
          <w:szCs w:val="24"/>
        </w:rPr>
        <w:t xml:space="preserve"> podobě.</w:t>
      </w:r>
    </w:p>
    <w:p>
      <w:pPr>
        <w:pStyle w:val="Normal"/>
        <w:spacing w:before="3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 Ostravě dne</w:t>
        <w:tab/>
        <w:tab/>
        <w:tab/>
        <w:tab/>
        <w:tab/>
        <w:tab/>
        <w:tab/>
        <w:tab/>
        <w:t xml:space="preserve">V …………..… dn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byvatele </w:t>
        <w:tab/>
        <w:tab/>
        <w:tab/>
        <w:tab/>
        <w:tab/>
        <w:tab/>
        <w:tab/>
        <w:t xml:space="preserve">   za au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mocněnec Ing. Simona Piperková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áměstkyně primátora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09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color w:val="808080"/>
        <w:spacing w:val="40"/>
        <w:sz w:val="18"/>
      </w:rPr>
    </w:pPr>
    <w:r>
      <w:rPr>
        <w:rFonts w:cs="Arial" w:ascii="Arial" w:hAnsi="Arial"/>
        <w:b/>
        <w:i/>
        <w:color w:val="808080"/>
        <w:spacing w:val="40"/>
        <w:sz w:val="18"/>
      </w:rPr>
      <w:t>Licenční smlouv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634C6"/>
      <w:u w:val="single"/>
    </w:rPr>
  </w:style>
  <w:style w:type="character" w:styleId="VisitedInternetLink">
    <w:name w:val="FollowedHyperlink"/>
    <w:basedOn w:val="Standardnpsmoodstavce"/>
    <w:rPr>
      <w:color w:val="731202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Zkladntext2">
    <w:name w:val="Základní text 2"/>
    <w:basedOn w:val="Normal"/>
    <w:qFormat/>
    <w:pPr>
      <w:spacing w:before="0" w:after="36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4560" w:leader="none"/>
      </w:tabs>
      <w:spacing w:before="0" w:after="36"/>
      <w:jc w:val="both"/>
    </w:pPr>
    <w:rPr>
      <w:rFonts w:ascii="Times New Roman" w:hAnsi="Times New Roman" w:cs="Times New Roman"/>
      <w:b/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7" w:hanging="357"/>
      <w:jc w:val="both"/>
    </w:pPr>
    <w:rPr>
      <w:rFonts w:ascii="Times New Roman" w:hAnsi="Times New Roman"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hanging="283"/>
      <w:jc w:val="both"/>
    </w:pPr>
    <w:rPr>
      <w:rFonts w:ascii="Times New Roman" w:hAnsi="Times New Roman" w:cs="Tahoma"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Verdana" w:hAnsi="Verdana" w:cs="Verdana"/>
      <w:b w:val="false"/>
      <w:bCs w:val="false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</w:tabs>
      <w:spacing w:before="0" w:after="120"/>
      <w:ind w:left="283" w:firstLine="210"/>
      <w:jc w:val="left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8:00Z</dcterms:created>
  <dc:creator>kolarcikovada</dc:creator>
  <dc:description/>
  <cp:keywords/>
  <dc:language>en-US</dc:language>
  <cp:lastModifiedBy>kolarcikovada</cp:lastModifiedBy>
  <cp:lastPrinted>2011-05-17T09:24:00Z</cp:lastPrinted>
  <dcterms:modified xsi:type="dcterms:W3CDTF">2011-06-07T10:58:00Z</dcterms:modified>
  <cp:revision>2</cp:revision>
  <dc:subject/>
  <dc:title>Vyhlášení výtvarné soutěže na ztvárnění plas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