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,Bold;Times New Roman" w:hAnsi="Cambria,Bold;Times New Roman" w:cs="Cambria,Bold;Times New Roman"/>
          <w:b/>
          <w:b/>
          <w:bCs/>
          <w:color w:val="365F92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365F92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,Bold;Times New Roman" w:hAnsi="Cambria,Bold;Times New Roman" w:cs="Cambria,Bold;Times New Roman"/>
          <w:b/>
          <w:b/>
          <w:bCs/>
          <w:color w:val="365F92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365F9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yhlášení výběrového řízení na obsazení funkce ředitele Městské nemocnice Ostrava, příspěvková organizace</w:t>
      </w:r>
    </w:p>
    <w:p>
      <w:pPr>
        <w:pStyle w:val="Normal"/>
        <w:autoSpaceDE w:val="false"/>
        <w:jc w:val="both"/>
        <w:rPr>
          <w:rFonts w:ascii="Cambria,Bold;Times New Roman" w:hAnsi="Cambria,Bold;Times New Roman" w:cs="Cambria,Bold;Times New Roman"/>
          <w:b/>
          <w:b/>
          <w:bCs/>
          <w:color w:val="365F92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365F92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města Ostravy vyhlašuje výběrové řízení na obsazení funkce ředitele Městské nemocnice Ostrava, příspěvková organizace, Nemocniční 898/20A, 728 80 Ostrava, ICO 0063516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uchazeč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vysokoškolské vzdělání magisterského ty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žerská zkušenost s řízením organizace, pracovních týmů, min. 5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finančního řízení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právní formy, principů řízení a financování příspěvkové organiza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lost financování zdravotních služe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orné komunikační, řídící a organizační schop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é pracovní nasazení, odolnost vůči stre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ální a občanská bezúhonnost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ihláška do výběrového řízení musí obsahova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ukturovaný profesní životopis </w:t>
      </w:r>
      <w:r>
        <w:rPr/>
        <w:t xml:space="preserve">s </w:t>
      </w:r>
      <w:r>
        <w:rPr>
          <w:rFonts w:cs="Arial" w:ascii="Arial" w:hAnsi="Arial"/>
          <w:color w:val="000000"/>
          <w:sz w:val="20"/>
          <w:szCs w:val="20"/>
        </w:rPr>
        <w:t>kontaktní adresou, telefonem, e-mailem</w:t>
      </w:r>
    </w:p>
    <w:p>
      <w:pPr>
        <w:pStyle w:val="Odstavecseseznamem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ní dotazník</w:t>
      </w:r>
    </w:p>
    <w:p>
      <w:pPr>
        <w:pStyle w:val="Odstavecseseznamem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ěřené kopie dokladů o nejvyšším dosaženém vzdělání</w:t>
      </w:r>
    </w:p>
    <w:p>
      <w:pPr>
        <w:pStyle w:val="Odstavecseseznamem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ýpis z evidence rejstříku trestů ne starší 3 měsíců</w:t>
      </w:r>
    </w:p>
    <w:p>
      <w:pPr>
        <w:pStyle w:val="Odstavecseseznamem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vědčení (nebo doklad o jeho vyžádání) a čestné prohlášení dle zákona č. 451/1991 Sb., ve znění pozdějších předpisů </w:t>
      </w:r>
    </w:p>
    <w:p>
      <w:pPr>
        <w:pStyle w:val="Odstavecseseznamem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ísemně zpracovaný návrh koncepce řízení a rozvoje nemocnice (v rozsahu max.5 - 7 stran,</w:t>
      </w:r>
    </w:p>
    <w:p>
      <w:pPr>
        <w:pStyle w:val="Odstavecseseznamem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rmát A4), který by měl obsahovat představu o strategickém vývoji nemocnice minimálně na 5 let, vymezení priorit rozvoje nemocnice v oblasti ekonomické, investiční a odborné, stanovení pořadí priorit, představu o spolupráci a vztazích s ostatními poskytovateli lůžkové péče v kraji</w:t>
      </w:r>
    </w:p>
    <w:p>
      <w:pPr>
        <w:pStyle w:val="Odstavecseseznamem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ísemný souhlas s nakládáním s osobními údaji v rámci výběrového řízení </w:t>
      </w:r>
      <w:r>
        <w:rPr>
          <w:rFonts w:cs="Arial" w:ascii="Arial" w:hAnsi="Arial"/>
          <w:sz w:val="20"/>
          <w:szCs w:val="20"/>
        </w:rPr>
        <w:t xml:space="preserve">ve smyslu </w:t>
      </w:r>
      <w:r>
        <w:rPr>
          <w:rFonts w:cs="Arial" w:ascii="Arial" w:hAnsi="Arial"/>
          <w:color w:val="000000"/>
          <w:sz w:val="20"/>
          <w:szCs w:val="20"/>
        </w:rPr>
        <w:t>zákona č. 101/2000 Sb., o ochraně osobních údaj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ředpokládaný termín nástupu: </w:t>
      </w:r>
      <w:r>
        <w:rPr>
          <w:rFonts w:cs="Arial" w:ascii="Arial" w:hAnsi="Arial"/>
          <w:color w:val="000000"/>
          <w:sz w:val="20"/>
          <w:szCs w:val="20"/>
        </w:rPr>
        <w:t xml:space="preserve"> k 1.2.2015, případně dle doho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působ podání přihláš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ihlášku je nutno zaslat nebo osobně doručit </w:t>
      </w:r>
      <w:r>
        <w:rPr>
          <w:rFonts w:cs="Arial" w:ascii="Arial" w:hAnsi="Arial"/>
          <w:b/>
          <w:color w:val="000000"/>
          <w:sz w:val="20"/>
          <w:szCs w:val="20"/>
        </w:rPr>
        <w:t>do 09.01.2015</w:t>
      </w:r>
      <w:r>
        <w:rPr>
          <w:rFonts w:cs="Arial" w:ascii="Arial" w:hAnsi="Arial"/>
          <w:color w:val="000000"/>
          <w:sz w:val="20"/>
          <w:szCs w:val="20"/>
        </w:rPr>
        <w:t xml:space="preserve"> (rozhoduje datum podacího razítka) na adres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gistrát města Ostravy, odbor kultury a zdravotnictví, Prokešovo nám 8, 728 80 Ostrav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álku označte:  „NEOTVÍRAT – VÝBĚROVÉ ŘÍZENÍ – ŘEDITEL NEMOCNICE“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yhlašovatel si vyhrazuje právo kdykoli výběrové řízení zrušit, a to i bez udání důvod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OSOFL D+ Times;Times New Roman" w:hAnsi="OSOFL D+ Times;Times New Roman" w:cs="OSOFL D+ Times;Times New Roman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taktní osoba pro případné další informac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ng. Helena Biskupová, odbor kultury a zdravotnictví, tel. 599 444 920, e-mail: hbiskupova@ostrava.cz.</w:t>
      </w:r>
    </w:p>
    <w:p>
      <w:pPr>
        <w:pStyle w:val="Normal"/>
        <w:rPr>
          <w:rFonts w:ascii="OSOFL D+ Times;Times New Roman" w:hAnsi="OSOFL D+ Times;Times New Roman" w:cs="OSOFL D+ Times;Times New Roman"/>
          <w:color w:val="000000"/>
          <w:sz w:val="26"/>
          <w:szCs w:val="26"/>
        </w:rPr>
      </w:pPr>
      <w:r>
        <w:rPr>
          <w:rFonts w:cs="OSOFL D+ Times;Times New Roman" w:ascii="OSOFL D+ Times;Times New Roman" w:hAnsi="OSOFL D+ Times;Times New Roman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YCV N+ Times">
    <w:altName w:val="Times New Roman"/>
    <w:charset w:val="ee"/>
    <w:family w:val="roman"/>
    <w:pitch w:val="default"/>
  </w:font>
  <w:font w:name="Cambria">
    <w:altName w:val="Bold"/>
    <w:charset w:val="ee"/>
    <w:family w:val="auto"/>
    <w:pitch w:val="default"/>
  </w:font>
  <w:font w:name="Arial">
    <w:charset w:val="ee"/>
    <w:family w:val="swiss"/>
    <w:pitch w:val="variable"/>
  </w:font>
  <w:font w:name="OSOFL D+ Time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YCV N+ Times;Times New Roman" w:hAnsi="HEYCV N+ Times;Times New Roman" w:eastAsia="Times New Roman" w:cs="HEYCV N+ Times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3:00Z</dcterms:created>
  <dc:creator>Biskupová Helena</dc:creator>
  <dc:description/>
  <cp:keywords/>
  <dc:language>en-US</dc:language>
  <cp:lastModifiedBy>Biskupová Helena</cp:lastModifiedBy>
  <dcterms:modified xsi:type="dcterms:W3CDTF">2014-12-10T08:42:00Z</dcterms:modified>
  <cp:revision>6</cp:revision>
  <dc:subject/>
  <dc:title/>
</cp:coreProperties>
</file>