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enění žákovská osobnost a žákovský kolektiv u příležitosti Dne dětí 20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ci I. stupně Z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Veronika Janostyaková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Š Ostrava, Gajdošova 9</w:t>
      </w:r>
      <w:r>
        <w:rPr>
          <w:sz w:val="22"/>
          <w:szCs w:val="22"/>
        </w:rPr>
        <w:t xml:space="preserve"> - reprezentace školy v recitačních a výtvarných soutěžích, vždy ochotná pomoci spolužákům i pedagogů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Vojtěch Mohelní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Š O.-Poruba, Bulharská 23/1532,</w:t>
      </w:r>
      <w:r>
        <w:rPr>
          <w:sz w:val="22"/>
          <w:szCs w:val="22"/>
        </w:rPr>
        <w:t xml:space="preserve">  –  l. místo v krajském kole Logické olympiády pořádané MENSOU ČR a úspěšný řešitel celostátního kola 2011/2012, 1. místo v okresním kole Matematické olympiády pro 5. ročník 2011/2012, 1. místo v okresním kole matematické soutěže Pythagoriádapro 5. ročník 2011/201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Jakub Říman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Š O.- Poruba, K. Pokorného 56/1382</w:t>
      </w:r>
      <w:r>
        <w:rPr>
          <w:sz w:val="22"/>
          <w:szCs w:val="22"/>
        </w:rPr>
        <w:t xml:space="preserve"> –  přední místa v různých závodech horských kol, Nejužitečnější hráč TJ Sokol Polanka – florbalová liga 2011/2012 (jaro 2012). Jakub má stále výborný prospěch. Úspěchů dosáhl i v recitační soutěži, matematickém Klokanovi, výtvarných soutěžíc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Jana Trávníčková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.- Poruba, Dětská 915</w:t>
      </w:r>
      <w:r>
        <w:rPr>
          <w:sz w:val="22"/>
          <w:szCs w:val="22"/>
        </w:rPr>
        <w:t xml:space="preserve"> – 1. místo v recitační soutěži, postup do obvodního kola. V matematické soutěži Klokan 2012 získala plný počet bodů v kategorii Cvrček. Jana přispívá do školního časopisu Školča vlastní tvorbou. Účastnila se výtvarných soutěží, navštěvuje keramickou dílnu. Má vynikající prospě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Hana Urbancová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Š Ostrava – Gen. Píky 13A</w:t>
      </w:r>
      <w:r>
        <w:rPr>
          <w:sz w:val="22"/>
          <w:szCs w:val="22"/>
        </w:rPr>
        <w:t xml:space="preserve"> – členka žákovského parlamentu, členka e-Twinningového týmu, který zpracovával mezinárodní projekt s polskou a později slovenskou školou. Zapojila se do práce Ekokroužku, zpívá v pěveckém sboru Melodie. V okresním kole matematické olympiády Klokan se umístila na 2. místě. Zapojuje se do recitačních soutěží, věnuje se judu v oddíle TJ Mittal Ostrava. Rozšiřuje si své znalosti jazyka anglické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ci II. stupně ZŠ a víceletá gymnáz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Jan Bay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Gymnázium O. Havlové, M. Majerové 1691</w:t>
      </w:r>
      <w:r>
        <w:rPr>
          <w:sz w:val="22"/>
          <w:szCs w:val="22"/>
        </w:rPr>
        <w:t xml:space="preserve"> – pro projekt Comenius vytvořil webové stránky, které jsou nejdůležitější platformou této mezinárodní spolupráce. Stránky vytvořil a zprovoznil v několika jazycích – angličtina, němčina a mateřské jazyky všech 10 zúčastněných zemí. Jeho práce je pozitivně hodnocena všemi zúčastněnými zeměm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uzana Diváková, ZŠ O.- Poruba, K. Pokorného 1382 –  </w:t>
      </w:r>
      <w:r>
        <w:rPr>
          <w:sz w:val="22"/>
          <w:szCs w:val="22"/>
        </w:rPr>
        <w:t xml:space="preserve">reprezentuje školu ve volejbale a sprintu, zapojila se do soutěže Geologické kladívko, nadaná ve výtvarné výchově. V roce 2011 získala 1. místo za projekt Svět očima dětí a 1. místo v celostátní soutěži Vánoční ozdoba. Letos se zapojila do celostátního kola soutěže Velikonoční ozdob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nna Silvie Hasalíková, ZŠ Ostrava, Matiční 5</w:t>
      </w:r>
      <w:r>
        <w:rPr>
          <w:sz w:val="22"/>
          <w:szCs w:val="22"/>
        </w:rPr>
        <w:t xml:space="preserve"> – úspěchy ve vědomostních soutěž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vní místo v okresním kole Harry Potters Day, 2. místo v okresním kole Hrdlička challenge –   2011, 3. místo v okresním kole Harry Potterś Day – 2011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ce školy v okresním kole soutěže Frankofonní písně, úspěšně složila zkoušku z FJ – DELF A1, reprezentace školy v okresním kole Olympiády v českém jazyce a v chem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ichaela Kaczmarková, ZŠ a MŠ Ostrava, Ostrčilova 1,</w:t>
      </w:r>
      <w:r>
        <w:rPr>
          <w:sz w:val="22"/>
          <w:szCs w:val="22"/>
        </w:rPr>
        <w:t xml:space="preserve"> - V přírodovědném Klokanu obsadila 2. místo ve školním kole, postoupila do krajského kola recitační soutěže, umí ve třídě vytvořit pozitivní atmosféru, je aktivní v třídní samosprá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Samuel Havelka, ZŠ Ostrava, Zelená 42</w:t>
      </w:r>
      <w:r>
        <w:rPr>
          <w:sz w:val="22"/>
          <w:szCs w:val="22"/>
        </w:rPr>
        <w:t xml:space="preserve"> – účastní se okresních kol matematických olympiád a Pythagoriád. Je přeborníkem ve hře GO. V deskové hře byl jednou na 1. místě v rámci ČR a jednou na 2. místě. Hraje na kytaru, hraje stolní ten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Marie Kilarová, ZŠ Ostrava, Gen. Píky 13A –  </w:t>
      </w:r>
      <w:r>
        <w:rPr>
          <w:sz w:val="22"/>
          <w:szCs w:val="22"/>
        </w:rPr>
        <w:t xml:space="preserve">9. místo v ČR ve sportovním jachtingu, 1. místo v žákovské kategorii v rámci Krajského přeboru Moravy, 10 let hraje na klavír, je výtvarně nadaná. Její dílka byla vystavena v galerii Mlýn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Jana Mertová, Sportovní gymnázium Dany a Emila Zátopkových Ostrava – Zábřeh – </w:t>
      </w:r>
      <w:r>
        <w:rPr>
          <w:sz w:val="22"/>
          <w:szCs w:val="22"/>
        </w:rPr>
        <w:t>vítězka okresního kola olympiády v českém jazy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Lukáš Murka, ZŠ a MŠ  O.- Bělský Les, B. Dvorského 1049/1</w:t>
      </w:r>
      <w:r>
        <w:rPr>
          <w:sz w:val="22"/>
          <w:szCs w:val="22"/>
        </w:rPr>
        <w:t xml:space="preserve"> – pomoc spolužákovi při záchvatu – pohotově mu podal léky, chlapce neschopného pohybu přenesl ze třídy na klidové místo, kde mu nehrozilo nebezpečí. Staral se o něj do doby, než přijela odborná pomoc. Je redaktorem školního časopisu Chaos teenagerů, na školní akce se realizoval v roli moderátora, účastní se i školních soutěží v recitac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Tereza Ochynská, Sportovní gymnázium Dany a Emila Zátopových O.- Zábřeh –</w:t>
      </w:r>
      <w:r>
        <w:rPr>
          <w:sz w:val="22"/>
          <w:szCs w:val="22"/>
        </w:rPr>
        <w:t xml:space="preserve"> reprezentace ČR ve sportovní gymnastice v tureckém Trabzonu, Vítězka Letní olympiády dětí a mládeže v Olomouci a mistryně ČR juniorů 2011 na bradlech, 2. místo na kladině a 3. místo v prostný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lára Peslarová, ZŠ O.- Poruba, Dětská 915</w:t>
      </w:r>
      <w:r>
        <w:rPr>
          <w:sz w:val="22"/>
          <w:szCs w:val="22"/>
        </w:rPr>
        <w:t xml:space="preserve"> – lední hokej brankářka. V roce 2011 nejlepší brankářka na mistrovství žen v Helsinkách U 17. S reprezentací do 15 let vyhrála Turnaj čtyř zemí ve Švýcarsku. Působí ve výběru reprezentace žen do 18 le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arek Pecha, ZŠ Ostrava, Gebauerova 8</w:t>
      </w:r>
      <w:r>
        <w:rPr>
          <w:sz w:val="22"/>
          <w:szCs w:val="22"/>
        </w:rPr>
        <w:t xml:space="preserve"> – talentovaný hudebník – klávesy, saxofon, bicí. Skřivánek 2012 – 2. místo, uznání poroty za lidovou píseň. Zvládá různé hudební styly a má absolutní hudební sluch. Je vzorem pro ostatní žáky díky svému přirozenému talentu, skvělému vystupování, pro svou profesionalitu a snahu na sobě neustále pracova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artin Raška, Wichterlovo gymnázium O.- Poruba</w:t>
      </w:r>
      <w:r>
        <w:rPr>
          <w:sz w:val="22"/>
          <w:szCs w:val="22"/>
        </w:rPr>
        <w:t xml:space="preserve"> – vítěz matematické olympiády okresního kola, 2. – 3. místo matematický Klokan – Benjamí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Filip Svoboda, ZŠ Ostrava, Gajdošova 9 –</w:t>
      </w:r>
      <w:r>
        <w:rPr>
          <w:sz w:val="22"/>
          <w:szCs w:val="22"/>
        </w:rPr>
        <w:t xml:space="preserve"> Filipovi nebyla lhostejná těžká životní situace jeho spolužáka, který na sociální síti informoval o rodinných problémech, které jej přinutily odejít z domova. Filip se sám snažil iniciativně spolužáka najít, následně požádal o pomoc vedení školy a zároveň spolupracoval s Policií ČR. Díky okamžitému zásahu Filipa se situace ve velmi krátké době vyřešila. Filip se podílí na organizaci akcí Školního parlament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Jiří Twardzik, ZŠ O.- Poruba, Dětská 915</w:t>
      </w:r>
      <w:r>
        <w:rPr>
          <w:sz w:val="22"/>
          <w:szCs w:val="22"/>
        </w:rPr>
        <w:t xml:space="preserve"> – navštěvuje plaveckou třídu. V plavání dosahuje vynikajících výsledků. Rovněž v matematické soutěži je pravidelně nejlepším řešitelem z celé školy. V Pythagoriádě se dostal až do okresního kola. V matematickém Klokánku 2012 – Kadet obsadil 2. místo z celé Ostravy. Prospěch má 1,00 po celou dobu doch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kovské kolektivy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ZŠ Ostrava, Gen. Píky 13A,</w:t>
      </w:r>
      <w:r>
        <w:rPr>
          <w:sz w:val="22"/>
          <w:szCs w:val="22"/>
        </w:rPr>
        <w:t xml:space="preserve"> 22 členný kolektiv Žákovského parlamentu spolupracuje s: humanitární organizace Adra (sbírka lékárniček, každoročně výtvarná soutěž), Občanské sdružení Píšťalka, Česká společnost AIDS – prodej červených mašliček na charitativní účely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Sbírka hraček pro děti z dětských domovů, Dětský rehabilitační stacionář v O.-Porubě – pomoc finanční sbírka z prodeje vlastních výrobků na Vánočním jarmarku ve výši 4 tis. Kč,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áložka do knihy spojuje školy – výrobě záložek do knih mezinárodní projekt s cílem podpory čtenářství, Mobilizace v ZOO – sbírka starých mobilních telefonů – zlepšení životního prostředí v Africe, Dívka roku – úspěšná reprezentace zástupkyně Kristýny Kubíčkové, která vyhrála moravské finále a postoupila do celostátního finá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ZŠ O.- Poruba, A. Hrdličky 1638</w:t>
      </w:r>
      <w:r>
        <w:rPr>
          <w:sz w:val="22"/>
          <w:szCs w:val="22"/>
        </w:rPr>
        <w:t xml:space="preserve"> – 10 členný kolektiv třídy 9. B. Projekt Děti dětem – motivace mladších kamarádů k výuce jazyka anglického. Spolupráce se žáky ZŠ Spartakovců při práci na přípravě společného koncertu ve znakové řeči, spolupráce na práci školního parlamentu. Většina z nich složila jazykové zkoušky KET a PET, mají vynikající studijní výsledky. Ve spolupráci s výtvarníkem Mgr. Davidem Křivákem připravují výstavu svých reprodukcí obrazů starých mistrů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ZŠ O.- Poruba, Porubská 831</w:t>
      </w:r>
      <w:r>
        <w:rPr>
          <w:sz w:val="22"/>
          <w:szCs w:val="22"/>
        </w:rPr>
        <w:t xml:space="preserve"> – 23 členný kolektiv 8. B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zorná reprezentace školy a města ve Švédsku v rámci projektu Comeniu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ZŠ a MŠ Ostrava, Ostrčilova 1</w:t>
      </w:r>
      <w:r>
        <w:rPr>
          <w:sz w:val="22"/>
          <w:szCs w:val="22"/>
        </w:rPr>
        <w:t xml:space="preserve"> – 32 členný kolektiv žáků bilingvních tříd. Já a ti přede mnou – účast na mezigeneračním projektu – v rámci dramaticko-hudebního klubu připravili představení muzikál O dvanácti měsíčkách z dílny autorů Svěráka a Uhlíře. Představení pro Domovy pro seniory. Děti vytvořily i vlastní vánoční dekorace – prodej těchto výrobků získaly 14 454,-- Kč a ty věnovaly seniorům v O.- Přívozu Slunov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ZŠ O.- Poruba, K. Pokorného 1382</w:t>
      </w:r>
      <w:r>
        <w:rPr>
          <w:sz w:val="22"/>
          <w:szCs w:val="22"/>
        </w:rPr>
        <w:t xml:space="preserve"> – 21 členný kolektiv 8. A třídy -  třída s rozšířenou výukou výtvarné výchovy. Spolupráce s mateřskou školou – pomoc při organizaci tvůrčích dílen. Zapojení do výtvarných soutěží a projektů. Draci, dráčci, dráčata – městská soutěž DDM. Žáci jsou pravidelnými účastníky soutěží s různým zaměřením – matematická soutěž Klokan, přírodovědná soutěž ZOO, sportovní utkání mezi základními školami, účast v jazykových soutěžích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1:00Z</dcterms:created>
  <dc:creator>Mgr. Vlasta Krzyžanková</dc:creator>
  <dc:description/>
  <dc:language>en-US</dc:language>
  <cp:lastModifiedBy>Mgr. Vlasta Krzyžanková</cp:lastModifiedBy>
  <dcterms:modified xsi:type="dcterms:W3CDTF">2012-06-06T09:51:00Z</dcterms:modified>
  <cp:revision>2</cp:revision>
  <dc:subject/>
  <dc:title/>
</cp:coreProperties>
</file>