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caps/>
          <w:sz w:val="28"/>
          <w:szCs w:val="28"/>
        </w:rPr>
        <w:t>Prohlášení o podmínkách venčení psů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 útulku pro psy v Ostravě - Třebovicích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tulek Statutárního města Ostrava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VENČENÍ PROBÍHÁ: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99 455 191, 602 768 795</w:t>
        <w:tab/>
        <w:t xml:space="preserve">   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>Po, St, So od 12 do 16:00 h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ozní 4A, Ostrava – Třebovice</w:t>
        <w:tab/>
        <w:tab/>
        <w:tab/>
        <w:tab/>
        <w:t>omezená kapacita!!!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jemce o venčení psa z Útulku pro psy v Ostravě – Třebovicích (dále jen „zájemce“):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méno a příjmení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OP </w:t>
      </w:r>
      <w:r>
        <w:rPr>
          <w:rFonts w:cs="Times New Roman" w:ascii="Times New Roman" w:hAnsi="Times New Roman"/>
          <w:sz w:val="22"/>
          <w:szCs w:val="22"/>
        </w:rPr>
        <w:t>…………..…………………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2"/>
          <w:szCs w:val="22"/>
        </w:rPr>
        <w:t>Datum narození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..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2"/>
          <w:szCs w:val="22"/>
        </w:rPr>
        <w:t>Adresa bydliště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ní číslo – mobil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íslo psa</w:t>
      </w:r>
      <w:r>
        <w:rPr>
          <w:rFonts w:cs="Times New Roman" w:ascii="Times New Roman" w:hAnsi="Times New Roman"/>
          <w:sz w:val="22"/>
          <w:szCs w:val="22"/>
        </w:rPr>
        <w:t xml:space="preserve"> ..………………………………… </w:t>
      </w:r>
      <w:r>
        <w:rPr>
          <w:rFonts w:cs="Times New Roman" w:ascii="Times New Roman" w:hAnsi="Times New Roman"/>
          <w:b/>
          <w:sz w:val="22"/>
          <w:szCs w:val="22"/>
        </w:rPr>
        <w:t xml:space="preserve">Jméno psa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zájemce o venčení psů se zavazuji a prohlašuji, že: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dosáhl/a věku 18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mimo areál Útulku pro psy v Ostravě - Třebovicích budu dodržovat platné právní předpisy, vč. obecně závazných vyhlášek a nařízení Statutárního města Ostrava (zejm. vyhláška č.12/2005), které se vztahují na držitele psů nebo osoby doprovázející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venčení se budu řídit pokyny obsaženými v tomto prohlášení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pokyny zaměstnanců útulku; budu dbát o bezpečnost svou i ostatních a bezpečnost zvířat; budu se pohybovat pouze na vytyčeném území pro venčení psů, dle přiložené map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žádném případě nebudu pouštět psa z vodítka a rovněž nikde neponechám psa uvázaného bez dozoru. Pokud je pes při převzetí z útulku opatřen náhubkem, nesmím jej po celou dobu venčení sejmou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věřeným psem budu zacházet šetrně a citlivě, při manipulaci nebudu používat násilí. Nebudu psa krmit, mohu použít pouze přiměřené množství pamlsků pro ps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u se během venčení přiměřeně vyhýbat ostatním psům a zvířatům, abych předešel jakémukoli napadení (zranění). Dále se budu vyhýbat i dalším situacím, které by mohly vyvolat nepřiměřenou reakci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yl/a jsem přiměřeně poučen/a zaměstnancem útulku o povaze ps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bu venčení plně za psa zodpovídám a zodpovídám za případnou škodu způsobenou svěřeným psem jak statutárnímu městu Ostrava, tak třetím osobám a zavazuji se tyto škody uhradit v plné výš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 na vědomí, že po zaměstnancích útulku mohu požadovat k venčení současně pouze jednoho psa a to dle výběru zaměstnanců útul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svěřím psa jiné osobě, zejména jej nesvěřím osobě nezletilé a ani osobě blízké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ím psa zpět do Útulku nejpozději do 16:00 hodin, a to v den vydání psa k venčení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u bez prodlení informovat pracovníky Útulku, pokud pes způsobí během venčení škodu – včetně identifikace poškozeného, uteče nebo v případě nebezpečného chování ps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/a jsem seznámen/a s Provozním řádem útulk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kládám vratnou zálohu ve výši 200 Kč za zapůjčené vodítko, obojek a náhubek, které vrátím ve stejném stavu, v jakém jsem jej převzal/a spolu se psem. Záloha mi bude vrácena při odevzdání psa zpět zaměstnancům Útulku, ve stejném zdravotním a fyzickém stavu, v jakém jsem jej převzal/a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s výše uvedenými pokyny a povinnostmi jsem byl seznámen, tyto beru na vědomí, budu je dodržovat a jejich převzetí potvrzuji svým vlastnoručním podpisem.</w:t>
      </w:r>
    </w:p>
    <w:p>
      <w:pPr>
        <w:pStyle w:val="Bezmez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:</w:t>
        <w:tab/>
        <w:tab/>
        <w:tab/>
        <w:tab/>
        <w:tab/>
        <w:tab/>
        <w:t>podpis zájemce:</w:t>
        <w:tab/>
        <w:tab/>
        <w:tab/>
      </w:r>
      <w:r>
        <w:br w:type="page"/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 byl předán k venčení výše uvedenému zájemci dne ………………………… v ……………………hod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 byl vrácen do útulku výše uvedeným zájemcem dne ……………….………. v ……………………hod.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</w:t>
        <w:tab/>
        <w:tab/>
        <w:tab/>
        <w:tab/>
        <w:tab/>
        <w:t>podpis zaměstnance útulku:</w:t>
      </w:r>
    </w:p>
    <w:p>
      <w:pPr>
        <w:pStyle w:val="Bezmez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b/>
        </w:rPr>
        <w:t xml:space="preserve">Příloha: </w:t>
      </w:r>
      <w:r>
        <w:rPr>
          <w:rFonts w:cs="Times New Roman" w:ascii="Times New Roman" w:hAnsi="Times New Roman"/>
          <w:sz w:val="22"/>
          <w:szCs w:val="22"/>
        </w:rPr>
        <w:t>1 x mapa s vymezením území pro venčení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8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aps/>
        <w:color w:val="003C69"/>
        <w:sz w:val="16"/>
      </w:rPr>
      <w:t>Prohlášení o podmínkach venčení ps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90950</wp:posOffset>
              </wp:positionH>
              <wp:positionV relativeFrom="paragraph">
                <wp:posOffset>-26670</wp:posOffset>
              </wp:positionV>
              <wp:extent cx="2216785" cy="328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Prohláš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5.85pt;mso-wrap-distance-left:9.05pt;mso-wrap-distance-right:9.05pt;mso-wrap-distance-top:0pt;mso-wrap-distance-bottom:0pt;margin-top:-2.1pt;mso-position-vertical-relative:text;margin-left:29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8pt;height:59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5:00Z</dcterms:created>
  <dc:creator>Matuška Rostislav</dc:creator>
  <dc:description/>
  <dc:language>en-US</dc:language>
  <cp:lastModifiedBy>Prusová Martina</cp:lastModifiedBy>
  <cp:lastPrinted>2015-11-05T08:54:00Z</cp:lastPrinted>
  <dcterms:modified xsi:type="dcterms:W3CDTF">2015-11-05T14:35:00Z</dcterms:modified>
  <cp:revision>2</cp:revision>
  <dc:subject/>
  <dc:title>smlouva_tri strany_vzor</dc:title>
</cp:coreProperties>
</file>