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ůvodová zpráv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u města je předkládána informativní zpráva týkající se možného vstupu strategického partnera do společnosti EKOVA ELECTRIC a. 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prezentace materiálu Důvody oddělení aktivit těžké údržby, modernizací a výroby dopravních prostředků do 100 % dceřiné společnosti DPO a Podnikatelská strategie společnosti EKOVA ELECTRIC a. s.  na pracovním semináři zastupitelů, který se konal dne 10. 2. 2011 v DK Poklad, byly započaty práce směřující k realizaci možného vstupu strategického partnera do společnosti EKOVA ELECTRIC a. s., v níž má 100 % majetkový podíl společnost Dopravní podnik Ostrava a. s., která je 100 % vlastněna statutárním městem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ěsta na své schůzi dne 20. 6. 2011 jmenovala pracovní skupinu pro zajištění vstupu strategického partnera do společnosti EKOVA ELECTRIC a. s. ve složení: Ing. Petr Kajnar, primátor, Bc. Aleš Boháč, náměstek primátora, Mgr. Renata Kolková a JUDr. Petr Pyšný. </w:t>
      </w:r>
    </w:p>
    <w:p>
      <w:pPr>
        <w:pStyle w:val="Normal"/>
        <w:jc w:val="both"/>
        <w:rPr/>
      </w:pPr>
      <w:r>
        <w:rPr/>
        <w:t>Následně byla po proběhnutém výběrovém řízení uzavřena smlouva s advokátní kanceláří Havel, Holásek &amp; Partners, s. r. o. na výkon komplexní poradenské činnosti zahrnující ekonomické, finanční a právní poradenství při zajištění vstupu strategického partnera do společnosti EKOVA ELEKTRIC a. s. a to formou prodeje části jejich ak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uvedené pracovní skupiny se v průběhu července a srpna letošního roku několikrát sešli se zástupci jmenované advokátní kanceláře za účelem přípravy  informací  pro rozhodování zastupitelstva města o dalším způsobu existence společnosti EKOVA ELEKTRIC a. s.  Tyto informace jsou uvedeny v materiálu Výběr strategického partnera pro EKOVA ELECTRIC, který tvoří přílohu č.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ovací pravomoc zastupitelstva města o dalším „osudu“ společnosti EKOVA ELECTRIC a. s. plyne ze stanov společnosti EKOVA ELECTRIC a. s. , které zastupitelstvo města odsouhlasilo v minulém roce. Dle těchto stanov je převoditelnost akcií společnosti  omezena. Pro případ nabytí účinnosti smlouvy o převodu akcií je nutný předchozí souhlas valné hromady společnosti. Valná hromada je povinna udělit souhlas  s převodem akcií mimo jiné také v případě  jejich převodu na subjekt určený zastupitelstvem statutárního města Ost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30.8.2011 se rada města zabývala návrhem pro vstup strategického partnera do společnosti EKOVA ELECTRIC a.s. a zároveň odsouhlasila navrženou variantu vstupu strategického partnera do společnosti formou prodeje části akcií ve výši 66% podílu na základním kapitálu společnosti. Na základě výše uvedeného se doporučuje zastupitelstvu města přijmout navržené usnes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9:00Z</dcterms:created>
  <dc:creator>kolkovare</dc:creator>
  <dc:description/>
  <cp:keywords/>
  <dc:language>en-US</dc:language>
  <cp:lastModifiedBy>navratilovama</cp:lastModifiedBy>
  <cp:lastPrinted>2011-08-25T09:52:00Z</cp:lastPrinted>
  <dcterms:modified xsi:type="dcterms:W3CDTF">2011-08-31T05:14:00Z</dcterms:modified>
  <cp:revision>4</cp:revision>
  <dc:subject/>
  <dc:title>Důvodová zpráva:</dc:title>
</cp:coreProperties>
</file>