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72"/>
          <w:szCs w:val="72"/>
        </w:rPr>
        <w:t>Memorandum o spolupráci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Česká republika - Úřad vlády ČR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tura pro sociální začleňování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(dále jen „Agentura“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á: Bc. Martinem Šimáčkem, ředitelem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em: nábřeží Edvarda Beneše 4, 118 01, Praha 1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006599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ární město Ostrav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(dále jen „město Ostrava“)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é: Ing. Tomášem Macurou, MBA, primátorem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em: Prokešovo náměstí 1803/8, 729 30 Ostrava</w:t>
      </w:r>
    </w:p>
    <w:p>
      <w:pPr>
        <w:pStyle w:val="Normln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00845451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vycházejíce ze společného přesvědčení o nutnosti aktivní spolupráce veřejné správy ke zlepšení situace obyvatel sociálně vyloučených lokalit a ubytoven a ke zlepšení soužití mezi všemi obyvateli města Ostravy, </w:t>
      </w:r>
    </w:p>
    <w:p>
      <w:pPr>
        <w:pStyle w:val="Normln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důrazňujíce význam vytváření </w:t>
      </w:r>
      <w:r>
        <w:rPr>
          <w:rFonts w:cs="Calibri" w:ascii="Calibri" w:hAnsi="Calibri"/>
          <w:bCs/>
        </w:rPr>
        <w:t>komplexních lokálních strategií, jejichž cílem je snižování a eliminace sociálního vyloučení na místní úrovni, a také celostátních strategií, jejichž cílem je vytvářet vhodné legislativní i finanční podmínky na podporu sociálního začleňování,</w:t>
      </w:r>
    </w:p>
    <w:p>
      <w:pPr>
        <w:pStyle w:val="Normln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volávajíce se na cíle a prostředky k jejich dosažení, které jsou uvedeny v části III. usnesení vlády ČR č. 85 ze dne 23. ledna 2008 ke vzniku a činnosti Agentury,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vírají toto Memorandum o spolupráci (dále jen „Memorandum“).</w:t>
      </w:r>
    </w:p>
    <w:p>
      <w:pPr>
        <w:pStyle w:val="Normlnweb"/>
        <w:tabs>
          <w:tab w:val="clear" w:pos="708"/>
          <w:tab w:val="center" w:pos="4536" w:leader="none"/>
          <w:tab w:val="left" w:pos="58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Článek I. </w:t>
        <w:tab/>
      </w:r>
    </w:p>
    <w:p>
      <w:pPr>
        <w:pStyle w:val="Normlnweb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Východiska spolupráce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zavření Memoranda vytváří prostor pro úzkou spolupráci a koordinaci obou stran při realizaci společných kroků směřujících k integraci obyvatel sociálně vyloučených lokalit a ubytoven do společnosti a ke zlepšení soužití všech obyvatel města Ostravy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2. Spolupráce je založena na zásadě dobrovolnosti. Autonomie obou stran nebude při naplňování společných cílů tímto Memorandem dotčena.</w:t>
      </w:r>
    </w:p>
    <w:p>
      <w:pPr>
        <w:pStyle w:val="Normlnweb"/>
        <w:tabs>
          <w:tab w:val="clear" w:pos="708"/>
          <w:tab w:val="center" w:pos="4536" w:leader="none"/>
          <w:tab w:val="left" w:pos="580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.</w:t>
      </w:r>
    </w:p>
    <w:p>
      <w:pPr>
        <w:pStyle w:val="Normln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íl spolupráce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1. Dosažení pozitivní změny v míře vyloučení obyvatel sociálně vyloučených lokalit, ubytoven a dalších obyvatel Ostravy, které nesou znaky sociálního vyloučení, dále zlepšení kvality společenského soužití mezi  všemi obyvateli města Ostravy. </w:t>
      </w:r>
    </w:p>
    <w:p>
      <w:pPr>
        <w:pStyle w:val="Normlnweb"/>
        <w:jc w:val="center"/>
        <w:rPr/>
      </w:pPr>
      <w:r>
        <w:rPr>
          <w:rFonts w:cs="Calibri" w:ascii="Calibri" w:hAnsi="Calibri"/>
          <w:b/>
        </w:rPr>
        <w:t xml:space="preserve">Článek III. 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</w:rPr>
        <w:t>Zásady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spolupráce a principy součinnosti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ě strany budou využívat k dosažení společných cílů všech dostupných nástrojů, které vyplývají z jejich poslání a jsou v souladu s právním řádem České republiky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e prospěch naplňování cílů si budou zástupci obou stran poskytovat maximální součinnost. Na straně Ostravy se bude jednat o vedení města a další představitele volených orgánů, vedoucí a další zaměstnance odborů Magistrátu města Ostravy, případně členy tematicky dotčených komisí a výborů města Ostravy. Na straně Agentury se bude jednat o pracovníky vedení, lokální konzultanty působící ve městě Ostravě a experty Agentury na oblast strukturálních fondů a na jednotlivé oblasti sociálního začleňování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3. Obě strany si budou vzájemně poskytovat materiály, které se týkají problematiky sociálního vyloučení, jako jsou zejména výzkumy, strategické plány, odborné studie a další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4. Obě strany si budou vyměňovat všechny relevantní poznatky o vývoji v oblasti problematiky sociálního vyloučení a oblastech, které jsou předmětem tohoto memoranda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5. Obě strany budou formou výměny informací, vzájemnými konzultacemi, činností pracovních skupin a realizací odborných seminářů hledat společná stanoviska, cíle a postupy k jejich naplnění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6. Obě strany budou vyvíjet úsilí a vynakládat přiměřené prostředky k naplňování společných cílů a jejich vyhodnocování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lasti spolupráce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polupráce se bude vztahovat na všechny oblasti dotčené problematikou sociálního vyloučení, zejména na oblast vzdělání, zaměstnanosti, bydlení, zdravotní péče, dále na prevenci rizikového chování a kvalitu soužití všech obyvatel města Ostrav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é formy podpory ze strany Agentury a standardizované postupy jejich naplňová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a. Agentura bude s městem Ostravou spolupracovat formou metodické podpory rozvoje a rozšiřování již realizovaných úspěšných aktivit a opatření na podporu sociálního začleňování a bude pomáhat se zajištěním finančních prostředků pro jejich rozvo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b. Agentura bude s městem Ostravou spolupracovat na vytváření nových opatření a aktivit vedoucích k sociálnímu začleňování a na zajištění finančních prostředků na jejich realiz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c. Agentura bude s městem Ostravou spolupracovat na co nejtěsnějším provázání jednotlivých cílů, postupů, opatření a aktivit tak, aby tvořily jednotný celek s měřitelným dopadem na cílovou skup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d. Agentura bude s městem Ostravou spolupracovat při navrhování změn legislativy, která se dotýká problematiky sociálního vyloučení, a při jejich prosazování prostřednictvím Úřadu vlády ČR a ministra pro lidská práva, rovné příležitosti a legislativu.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2. K naplňování cílů vyplývajících z tohoto memoranda bude Agentura využívat všech dostupných a ověřených postupů. Bude se jednat zejména o výzkumnou činnost, zpracování odborných studií a realizaci odborných seminářů; dále o organizaci skupinových i dvoustranných pracovních jednání; dále o tvorbu strategického plánu, jeho naplňování a evaluaci; o spolupráci na přípravě, realizaci a vyhodnocení jednotlivých projektů. 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2a. Agentura bude ve prospěch dosažení cílů, které jsou předmětem tohoto memoranda, realizovat dílčí výzkumy, zpracovávat odborné studie a pořádat tematické workshopy.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2b. Agentura spolu s městem Ostravou a dalšími partnery působícími ve městě Ostravě připraví Strategický plán sociálního začleňování, který se stane ústředním podkladem pro zajištění čerpání finanční podpory ze strukturálních a investičních fondů v programovém období 2014-2020 v oblasti sociálního začleňování. Východiskem pro sestavení plánu se stanou strategické dokumenty města Ostravy, a to konkrétně </w:t>
      </w:r>
      <w:r>
        <w:rPr>
          <w:b/>
          <w:bCs/>
          <w:iCs/>
        </w:rPr>
        <w:t xml:space="preserve">Sociální inkluze Ostrava; 4. komunitní plán sociálních služeb a souvisejících aktivit ve městě Ostrava na období 2015-2018 </w:t>
      </w:r>
      <w:r>
        <w:rPr>
          <w:bCs/>
          <w:iCs/>
        </w:rPr>
        <w:t>a</w:t>
      </w:r>
      <w:r>
        <w:rPr>
          <w:b/>
          <w:bCs/>
          <w:iCs/>
        </w:rPr>
        <w:t xml:space="preserve"> Plán prevence kriminality statutárního města Ostravy na léta 2015 – 2016</w:t>
      </w:r>
      <w:r>
        <w:rPr>
          <w:bCs/>
          <w:iCs/>
        </w:rPr>
        <w:t xml:space="preserve">, případně další strategické dokumenty a šetření potřeb obyvatel sociálně vyloučených lokalit a ubytoven a šetření nových příležitostí pro podporu sociálního začleňování. Strategický plán sociálního začleňování bude po roce od schválení radou a Zastupitelstvem města Ostravy, pokud si Zastupitelstvo města Ostravy schválení daného plánu vyhradí, aktualizován doplněním a zpřesněním cílů, opatření a aktivit a po dvou letech od jeho schválení proběhne jeho celková revize a nové schválení volenými orgány města Ostravy. V dalších letech bude dle další dohody průběžně aktualizován.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 xml:space="preserve">2c. Sestavení, schválení a naplňování strategického plánu bude vycházet z metodiky tzv. </w:t>
      </w:r>
      <w:r>
        <w:rPr>
          <w:b/>
          <w:bCs/>
          <w:iCs/>
        </w:rPr>
        <w:t xml:space="preserve">Koordinovaného přístupu k problematice sociálně vyloučených lokalit. </w:t>
      </w:r>
      <w:r>
        <w:rPr>
          <w:bCs/>
          <w:iCs/>
        </w:rPr>
        <w:t>Metodika vznikla ve spolupráci Agentury pro sociální začleňování, Ministerstva práce a sociálních věcí, Ministerstva školství, mládeže a tělovýchovy a Ministerstva pro místní rozvoj. Metodika určuje role jednotlivých zúčastněných stran při čerpání prostředků ze strukturálních fondů na problematiku sociálního začleňování. Vedle postupů spolupráce obcí a Agentury pro sociální začleňování, které se odrážejí v ustanoveních tohoto Memoranda, stanovuje metodika zejména také roli uvedených ministerstev. Ministerstva v rámci koordinovaného přístupu vypíší pro obce, které sestavily Strategický plán sociálního začleňování, cílené výzvy odpovídající potřebám a možnostem uvedeným v plánu.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2d. Projektové poradenství ze strany Agentury bude mít tři stupně. V prvním stupni bude Agentura městu Ostravě a dalším lokálním partnerům předávat všechny dostupné informace o dotačních možnostech, příkladech dobré praxe a metodách řešení; ve druhém stupni bude pro lokální partnery konzultovat a spolu s nimi připravovat projektové záměry. V případě tzv. </w:t>
      </w:r>
      <w:r>
        <w:rPr>
          <w:rFonts w:cs="Calibri" w:ascii="Calibri" w:hAnsi="Calibri"/>
          <w:b/>
          <w:bCs/>
          <w:iCs/>
        </w:rPr>
        <w:t>klíčových projektů</w:t>
      </w:r>
      <w:r>
        <w:rPr>
          <w:rFonts w:cs="Calibri" w:ascii="Calibri" w:hAnsi="Calibri"/>
          <w:bCs/>
          <w:iCs/>
        </w:rPr>
        <w:t xml:space="preserve"> bude v třetím stupni Agentura úzce spolupracovat na přípravě projektů jako takových, a to dle standardizované metodiky projektového poradenství, které Agentura poskytuje jako bezúplatnou službu (dostupná na www.socialni-zaclenovani.cz). Výběr klíčových projektů, na nichž bude Agentura úzce spolupracovat, schvaluje na doporučení tematicky příslušné pracovní skupiny Řídící výbor pro spolupráci s Agenturou (dále jen „Řídící výbor“). Orgány města Ostravy nebo městských obvodů schvalují přípravu projektů, pokud jsou jejich realizátory nebo partnery, a berou je na vědomí, pokud projekty mají realizovat spolupracující organizace. </w:t>
      </w:r>
    </w:p>
    <w:p>
      <w:pPr>
        <w:pStyle w:val="Normlnweb"/>
        <w:jc w:val="center"/>
        <w:rPr/>
      </w:pPr>
      <w:r>
        <w:rPr>
          <w:rFonts w:cs="Calibri" w:ascii="Calibri" w:hAnsi="Calibri"/>
          <w:b/>
          <w:bCs/>
          <w:iCs/>
        </w:rPr>
        <w:t xml:space="preserve">Článek VI. </w:t>
      </w:r>
    </w:p>
    <w:p>
      <w:pPr>
        <w:pStyle w:val="Normlnweb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incip lokálního partnerství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. Agentura v obcích, se kterými spolupracuje, působí na principu tzv. lokálního partnerství, tedy kolegia odborníků z institucí veřejné správy, neziskového sektoru a soukromých zaměstnavatelů, které svolává a koordinuje Agentura. V podmínkách města Ostravy získává partnerství specifickou podobu zohledňující velikost města Ostravy, její členění do městských obvodů, rozsah problematiky sociálního vyloučení, množství zapojených institucí a další specifika.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2. </w:t>
      </w:r>
      <w:r>
        <w:rPr>
          <w:rFonts w:cs="Calibri" w:ascii="Calibri" w:hAnsi="Calibri"/>
          <w:b/>
          <w:bCs/>
          <w:iCs/>
        </w:rPr>
        <w:t xml:space="preserve">Lokálními partnery, </w:t>
      </w:r>
      <w:r>
        <w:rPr>
          <w:rFonts w:cs="Calibri" w:ascii="Calibri" w:hAnsi="Calibri"/>
          <w:bCs/>
          <w:iCs/>
        </w:rPr>
        <w:t xml:space="preserve">jejichž souhrn vytváří </w:t>
      </w:r>
      <w:r>
        <w:rPr>
          <w:rFonts w:cs="Calibri" w:ascii="Calibri" w:hAnsi="Calibri"/>
          <w:b/>
          <w:bCs/>
          <w:iCs/>
        </w:rPr>
        <w:t>lokální partnerství</w:t>
      </w:r>
      <w:r>
        <w:rPr>
          <w:rFonts w:cs="Calibri" w:ascii="Calibri" w:hAnsi="Calibri"/>
          <w:bCs/>
          <w:iCs/>
        </w:rPr>
        <w:t xml:space="preserve">, jsou obě strany Memoranda, jakož i další organizace spolupracující doposud s městem Ostrava na problematice sociálního začleňování. Seznam lokálních partnerů bude schválen Řídícím výborem, který je zastřešujícím orgánem lokálního partnerství (viz odstavec 6). </w:t>
      </w:r>
    </w:p>
    <w:p>
      <w:pPr>
        <w:pStyle w:val="Normlnweb"/>
        <w:jc w:val="both"/>
        <w:rPr/>
      </w:pPr>
      <w:r>
        <w:rPr>
          <w:rFonts w:cs="Calibri" w:ascii="Calibri" w:hAnsi="Calibri"/>
          <w:bCs/>
          <w:iCs/>
        </w:rPr>
        <w:t>3. Do spolupráce podle tohoto Memoranda mohou být jako lokální partneři v průběhu působení Agentury v Ostravě přijímány další subjekty na návrh jedné ze stran Memoranda.</w:t>
      </w:r>
    </w:p>
    <w:p>
      <w:pPr>
        <w:pStyle w:val="Normlnweb"/>
        <w:tabs>
          <w:tab w:val="clear" w:pos="708"/>
          <w:tab w:val="left" w:pos="269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4. Spolupráce Agentury s lokálními partnery se bude odehrávat řádnou účastí pracovníků Agentury na pracovních skupinách zřizovaných městem Ostravou, popř. Agenturou, které se vztahují k tématu sociálně vyloučených lokalit a ubytoven, dále pak plánováním, organizováním a vyhodnocováním společných aktivit v těchto pracovních skupinách. Jedná se především v rámci systému komunitního plánování o pracovní skupiny </w:t>
      </w:r>
      <w:r>
        <w:rPr>
          <w:rFonts w:cs="Calibri" w:ascii="Calibri" w:hAnsi="Calibri"/>
          <w:b/>
          <w:bCs/>
          <w:iCs/>
        </w:rPr>
        <w:t>Romské etnikum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Prevence kriminality a protidrogová prevence, Děti a rodina a Občané sociálně vyloučení a sociálním vyloučením ohrožení</w:t>
      </w:r>
      <w:r>
        <w:rPr>
          <w:rFonts w:cs="Calibri" w:ascii="Calibri" w:hAnsi="Calibri"/>
          <w:bCs/>
          <w:iCs/>
        </w:rPr>
        <w:t xml:space="preserve">, dále o pracovní skupiny </w:t>
      </w:r>
      <w:r>
        <w:rPr>
          <w:rFonts w:cs="Calibri" w:ascii="Calibri" w:hAnsi="Calibri"/>
          <w:b/>
          <w:bCs/>
          <w:iCs/>
        </w:rPr>
        <w:t xml:space="preserve">Bydlení </w:t>
      </w:r>
      <w:r>
        <w:rPr>
          <w:rFonts w:cs="Calibri" w:ascii="Calibri" w:hAnsi="Calibri"/>
          <w:bCs/>
          <w:iCs/>
        </w:rPr>
        <w:t>a</w:t>
      </w:r>
      <w:r>
        <w:rPr>
          <w:rFonts w:cs="Calibri" w:ascii="Calibri" w:hAnsi="Calibri"/>
          <w:b/>
          <w:bCs/>
          <w:iCs/>
        </w:rPr>
        <w:t xml:space="preserve"> Vzdělávání a zaměstnanost </w:t>
      </w:r>
      <w:r>
        <w:rPr>
          <w:rFonts w:cs="Calibri" w:ascii="Calibri" w:hAnsi="Calibri"/>
          <w:bCs/>
          <w:iCs/>
        </w:rPr>
        <w:t>v rámc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programu </w:t>
      </w:r>
      <w:r>
        <w:rPr>
          <w:rFonts w:cs="Calibri" w:ascii="Calibri" w:hAnsi="Calibri"/>
          <w:b/>
          <w:bCs/>
          <w:iCs/>
        </w:rPr>
        <w:t xml:space="preserve">Sociální inkluze Ostrava </w:t>
      </w:r>
      <w:r>
        <w:rPr>
          <w:rFonts w:cs="Calibri" w:ascii="Calibri" w:hAnsi="Calibri"/>
          <w:bCs/>
          <w:iCs/>
        </w:rPr>
        <w:t>a o pracovní skupinu</w:t>
      </w:r>
      <w:r>
        <w:rPr>
          <w:rFonts w:cs="Calibri" w:ascii="Calibri" w:hAnsi="Calibri"/>
          <w:b/>
          <w:bCs/>
          <w:iCs/>
        </w:rPr>
        <w:t xml:space="preserve"> Prevence kriminality na místní úrovni, </w:t>
      </w:r>
      <w:r>
        <w:rPr>
          <w:rFonts w:cs="Calibri" w:ascii="Calibri" w:hAnsi="Calibri"/>
          <w:bCs/>
          <w:iCs/>
        </w:rPr>
        <w:t xml:space="preserve">případně o další pracovní skupiny na úrovni města Ostravy nebo jednotlivých obvodů města Ostravy. </w:t>
      </w:r>
    </w:p>
    <w:p>
      <w:pPr>
        <w:pStyle w:val="Normlnweb"/>
        <w:tabs>
          <w:tab w:val="clear" w:pos="708"/>
          <w:tab w:val="left" w:pos="269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5. Agentura zřizuje pracovní skupinu </w:t>
      </w:r>
      <w:r>
        <w:rPr>
          <w:rFonts w:cs="Calibri" w:ascii="Calibri" w:hAnsi="Calibri"/>
          <w:b/>
          <w:bCs/>
          <w:iCs/>
        </w:rPr>
        <w:t>Legislativa</w:t>
      </w:r>
      <w:r>
        <w:rPr>
          <w:rFonts w:cs="Calibri" w:ascii="Calibri" w:hAnsi="Calibri"/>
          <w:bCs/>
          <w:iCs/>
        </w:rPr>
        <w:t>, která shromažďuje potřeby legislativních opatření a změn v legislativě v oblasti sociálního začleňování od členů lokálního partnerství, rozpracovává je a připravuje pro jednání Mezioborové legislativní komise působící na Úřadu vlády ČR.</w:t>
      </w:r>
    </w:p>
    <w:p>
      <w:pPr>
        <w:pStyle w:val="Normlnweb"/>
        <w:tabs>
          <w:tab w:val="clear" w:pos="708"/>
          <w:tab w:val="left" w:pos="269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6. Zastřešujícím orgánem pro spolupráci lokálních parterů v lokálním partnerství je </w:t>
      </w:r>
      <w:r>
        <w:rPr>
          <w:rFonts w:cs="Calibri" w:ascii="Calibri" w:hAnsi="Calibri"/>
          <w:b/>
          <w:bCs/>
          <w:iCs/>
        </w:rPr>
        <w:t>Řídící výbor pro spolupráci s Agenturou</w:t>
      </w:r>
      <w:r>
        <w:rPr>
          <w:rFonts w:cs="Calibri" w:ascii="Calibri" w:hAnsi="Calibri"/>
          <w:bCs/>
          <w:iCs/>
        </w:rPr>
        <w:t>, který na doporučení pracovních skupin schvaluje Strategický plán sociálního začleňování a jeho jednotlivé cíle, na základě doporučení pracovních skupin vybírá klíčové projekty a schvaluje jejich přípravu, monitoruje naplňování Strategického plánu sociálního začleňování. Řídící výbor vzniká usnesením Rady Statutárního města Ostravy.</w:t>
      </w:r>
    </w:p>
    <w:p>
      <w:pPr>
        <w:pStyle w:val="Normlnweb"/>
        <w:tabs>
          <w:tab w:val="clear" w:pos="708"/>
          <w:tab w:val="left" w:pos="4678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7. Pravidelně 1x za 9-12 měsíců svolává Agentura ve spolupráci s městem Ostravou </w:t>
      </w:r>
      <w:r>
        <w:rPr>
          <w:rFonts w:cs="Calibri" w:ascii="Calibri" w:hAnsi="Calibri"/>
          <w:b/>
          <w:bCs/>
          <w:iCs/>
        </w:rPr>
        <w:t>Konferenci lokálního partnerství</w:t>
      </w:r>
      <w:r>
        <w:rPr>
          <w:rFonts w:cs="Calibri" w:ascii="Calibri" w:hAnsi="Calibri"/>
          <w:bCs/>
          <w:iCs/>
        </w:rPr>
        <w:t>, na kterou jsou pozváni všichni členové pracovních skupin uvedených v odst. 4 tohoto článku, Řídícího výboru a volení zástupci města Ostravy i městských obvodů Ostravy. Na konferenci jsou vždy představeny výsledky dosavadní práce a projednány další směry budoucí spolupráce.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8. O činnosti lokálního partnerství jsou pravidelně informovány volené orgány města Ostravy, </w:t>
      </w:r>
      <w:r>
        <w:rPr>
          <w:rFonts w:cs="Calibri" w:ascii="Calibri" w:hAnsi="Calibri"/>
          <w:b/>
          <w:bCs/>
          <w:iCs/>
        </w:rPr>
        <w:t>Rada města Ostravy pololetně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  <w:b/>
          <w:bCs/>
          <w:iCs/>
        </w:rPr>
        <w:t>Zastupitelstvo města Ostravy ročně</w:t>
      </w:r>
      <w:r>
        <w:rPr>
          <w:rFonts w:cs="Calibri" w:ascii="Calibri" w:hAnsi="Calibri"/>
          <w:bCs/>
          <w:iCs/>
        </w:rPr>
        <w:t>. Podobně budou informované i volené orgány městských obvodů, kterých se bude činnost lokálního partnerství dotýkat.</w:t>
      </w:r>
    </w:p>
    <w:p>
      <w:pPr>
        <w:pStyle w:val="Normlnweb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9. Spolupráci v rámci lokálního partnerství včetně schvalovacích procesů bude dále podrobněji upravovat jednací řád, který bude schválen Řídícím výborem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</w:rPr>
        <w:t>Článek VII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ení společná a závěrečná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 O uzavření tohoto Memoranda rozhodlo zastupitelstvo města usn. č. …..….. ze dne     ……............, když rozhodnutí o této záležitosti si vyhradilo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2. Se vzájemně poskytnutými informacemi budou obě strany nakládat v souladu s platnými právními předpisy a způsobem, který nebude na újmu druhé straně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3. Obě strany budou vhodným způsobem informovat své členy, spolupracovníky a orgány o přijetí Memoranda a o rozsahu spoluprác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4. Memorandum je sepsáno ve 4 stejnopisech s platností originálu, z nichž 2 vyhotovení obdrží město Ostrava a 2 Agentura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5. Memorandum se uzavírá na dobu neurčitou a nabývá účinnosti dnem podpisu obou stran. Memorandum pozbývá platnosti písemnou dohodou stran nebo doručením písemného oznámení jedné ze stran druhé straně, že se Memorandem nehodlá nadále řídit. 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ab/>
        <w:t>V Praze dne                                                                    V Ostravě dne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lnweb"/>
              <w:snapToGrid w:val="false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Bc. Martin Šimáček, ředitel</w:t>
            </w:r>
          </w:p>
        </w:tc>
        <w:tc>
          <w:tcPr>
            <w:tcW w:w="4605" w:type="dxa"/>
            <w:tcBorders/>
          </w:tcPr>
          <w:p>
            <w:pPr>
              <w:pStyle w:val="Normlnweb"/>
              <w:snapToGrid w:val="false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g. Tomáš Macura, MBA, primátor</w:t>
            </w:r>
          </w:p>
        </w:tc>
      </w:tr>
    </w:tbl>
    <w:p>
      <w:pPr>
        <w:pStyle w:val="Normln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2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svec</dc:creator>
  <dc:description/>
  <cp:keywords/>
  <dc:language>en-US</dc:language>
  <cp:lastModifiedBy>Krzyžanek Bohuslav</cp:lastModifiedBy>
  <cp:lastPrinted>2014-08-18T09:34:00Z</cp:lastPrinted>
  <dcterms:modified xsi:type="dcterms:W3CDTF">2015-01-28T06:34:00Z</dcterms:modified>
  <cp:revision>10</cp:revision>
  <dc:subject/>
  <dc:title>Memorandum o spolupráci</dc:title>
</cp:coreProperties>
</file>