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Článek MF Dnes </w:t>
      </w:r>
    </w:p>
    <w:p>
      <w:pPr>
        <w:pStyle w:val="Heading4"/>
        <w:rPr/>
      </w:pPr>
      <w:r>
        <w:rPr/>
        <w:t>Ostravské úspory hlídá předražený program </w:t>
      </w:r>
    </w:p>
    <w:p>
      <w:pPr>
        <w:pStyle w:val="Normlnweb"/>
        <w:rPr/>
      </w:pPr>
      <w:r>
        <w:rPr>
          <w:b/>
          <w:bCs/>
        </w:rPr>
        <w:t>Zdroj: Mladá fronta Dnes</w:t>
      </w:r>
      <w:r>
        <w:rPr/>
        <w:t xml:space="preserve"> </w:t>
      </w:r>
    </w:p>
    <w:p>
      <w:pPr>
        <w:pStyle w:val="Normlnweb"/>
        <w:rPr/>
      </w:pPr>
      <w:r>
        <w:rPr>
          <w:b/>
          <w:bCs/>
        </w:rPr>
        <w:t>Datum vydání: 27.11.2010</w:t>
      </w:r>
      <w:r>
        <w:rPr/>
        <w:t xml:space="preserve"> </w:t>
      </w:r>
    </w:p>
    <w:p>
      <w:pPr>
        <w:pStyle w:val="Normlnweb"/>
        <w:rPr/>
      </w:pPr>
      <w:r>
        <w:rPr/>
        <w:t>Autor: Darek Štalmach</w:t>
      </w:r>
    </w:p>
    <w:p>
      <w:pPr>
        <w:pStyle w:val="Normlnweb"/>
        <w:rPr/>
      </w:pPr>
      <w:r>
        <w:rPr/>
        <w:t>Rubrika: Kraj Moravskoslezský</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pPr>
      <w:r>
        <w:rPr/>
        <w:t>Za program, který má ostravským politikům pomoci s úsporami, zaplatilo město podle mínění oslovených odborníků několikanásobně více, než je běžná cena podobných programů. Bez výběrového řízení. </w:t>
      </w:r>
    </w:p>
    <w:p>
      <w:pPr>
        <w:pStyle w:val="Normlnweb"/>
        <w:rPr/>
      </w:pPr>
      <w:r>
        <w:rPr/>
        <w:t>OSTRAVA "Chceme slevu. A nechceme ji zadarmo," řekli si ostravští radní a koupili zhruba o třicet milionů korun předražený program, který by měl městu v budoucnosti zajistit úspory při nákupu všeho možného, od elektrické energie přes kancelářský papír až po hořčici do školní jídelny.</w:t>
      </w:r>
    </w:p>
    <w:p>
      <w:pPr>
        <w:pStyle w:val="Normlnweb"/>
        <w:rPr/>
      </w:pPr>
      <w:r>
        <w:rPr/>
        <w:t>Program společnosti eCentre, který město za osmačtyřicet milionů korun koupilo, se začal rychle vyplácet, jen při nákupu energií ušetřilo město, díky elektronickým aukcím zprostředkovaným zakoupeným programem, miliony korun.</w:t>
      </w:r>
    </w:p>
    <w:p>
      <w:pPr>
        <w:pStyle w:val="Normlnweb"/>
        <w:rPr/>
      </w:pPr>
      <w:r>
        <w:rPr/>
        <w:t>Při samotném nákupu ale město příliš spořivé nebylo, podle odhadů odborníků, kteří se pohybují na trhu elektronických aukcí, Ostrava zaplatila v lepším případě o třicet milionů korun více, než kolik musela. Jádro problému se ukrývá v rozhodnutí ostravských radních z 26. ledna letošního roku, kdy vybrali firmu v "jednacím řízení bez uveřejnění", tedy bez toho, aby se o záměru nakoupit obdobný program mohly dozvědět konkurenční společnosti, které by mohly přijít s nižší nabídkou. A takové nabídky by pravděpodobně přišly, podle odborníků působících v branži by Ostravu mohl systém elektronických aukcí a následných přídavných aplikací přijít i o řád levněji.</w:t>
      </w:r>
    </w:p>
    <w:p>
      <w:pPr>
        <w:pStyle w:val="Normlnweb"/>
        <w:rPr/>
      </w:pPr>
      <w:r>
        <w:rPr/>
        <w:t>"Systém, který si zakoupil ostravský magistrát, by soukromý podnik přišel zhruba desetkrát levněji, než Ostrava zaplatila. Pokud by město oslovilo svou nabídkou více firem, určitě by to nebylo tak drahé, s takovou nabídkou by si nikdo nedovolil přijít," řekl majitel jedné z firem, které se výrobou programů umožňujících aukce na internetu, zabývá. Jeho jméno redakce zná, uveřejnit jej ale nechtěl. ("Chtěl bych se tím ještě pár let živit," říká.)</w:t>
      </w:r>
    </w:p>
    <w:p>
      <w:pPr>
        <w:pStyle w:val="Normlnweb"/>
        <w:rPr/>
      </w:pPr>
      <w:r>
        <w:rPr/>
        <w:t>Opatrnější byl při stanovování ceny, kterou by mohl ostravský magistrát za kompletní program zaplatit, ředitel Asociace poskytovatelů a uživatelů elektronických nástrojů pro výběrová řízení a elektronické aukce Antonín Polický.</w:t>
      </w:r>
    </w:p>
    <w:p>
      <w:pPr>
        <w:pStyle w:val="Normlnweb"/>
        <w:rPr/>
      </w:pPr>
      <w:r>
        <w:rPr/>
        <w:t>"Cenu takového programu je obtížné stanovit, ty nejlevnější aukční programy se pohybují v rozmezí od dvou set do šesti set tisíc korun, cena pak samozřejmě vzrůstá s tím, kolik uživatelů jej používá," vysvětlil Antonín Polický. "Co se týče programu pro Ostravu, dala by se jeho cena odhadnout na takové tři miliony korun. Ale to se týká jen té části programu, která je věnována aukcím, vím, že v případě Ostravy tam byly využity další moduly pro vyhodnocování obchodů a různé další statistické záležitosti. A protože přesně nevím, co vše je do toho programu zahrnuto, netroufám si odhadovat, jakou by mohl mít cenu, klidně to může výslednou částku i zdvojnásobit," dodal ředitel asociace APUEN.</w:t>
      </w:r>
    </w:p>
    <w:p>
      <w:pPr>
        <w:pStyle w:val="Normlnweb"/>
        <w:rPr/>
      </w:pPr>
      <w:r>
        <w:rPr/>
        <w:t>Podle Andrey Vojkovské, tiskové mluvčí ostravského magistrátu, nebyl při výběru firmy ani při rozhodování o tom, že zakázka bude přidělena v jednacím řízení bez uveřejnění, žádný problém.</w:t>
      </w:r>
    </w:p>
    <w:p>
      <w:pPr>
        <w:pStyle w:val="Normlnweb"/>
        <w:rPr/>
      </w:pPr>
      <w:r>
        <w:rPr/>
        <w:t>"Zakázka byla zadána na základě splněné podmínky zákona, kdy zadavatel může zadat veřejnou zakázku na služby v případě, jestliže je zadávána v návaznosti na soutěž o návrh, podle jejíchž pravidel musí být veřejná zakázka zadána vybranému účastníkovi," odpověděla plnohodnotnou a prakticky nicneříkající úředničinou ostravská tisková mluvčí.</w:t>
      </w:r>
    </w:p>
    <w:p>
      <w:pPr>
        <w:pStyle w:val="Normlnweb"/>
        <w:rPr/>
      </w:pPr>
      <w:r>
        <w:rPr/>
        <w:t>Odpověď mluvčí by se dala parafrázovat tak, že na výběr bez oznámení měla radnice právo, protože šlo o zakázku navazující na předchozí zakázku a v okamžiku, kdy by se připojila další firma, mohly by nastat problémy.</w:t>
      </w:r>
    </w:p>
    <w:p>
      <w:pPr>
        <w:pStyle w:val="Normlnweb"/>
        <w:rPr/>
      </w:pPr>
      <w:r>
        <w:rPr/>
        <w:t>Osmačtyřicet milionů korun za vytvoření systému sdruženého nákupu ale nejsou jediným ziskem společnosti eCentre, další peníze firmě plynou z údržby systému.</w:t>
      </w:r>
    </w:p>
    <w:p>
      <w:pPr>
        <w:pStyle w:val="Normlnweb"/>
        <w:rPr/>
      </w:pPr>
      <w:r>
        <w:rPr/>
        <w:t>Z každého obchodu uskutečněného prostřednictvím aukčního programu dostává firma v průměru 2,3%z cen určených jednotlivými aukcemi.</w:t>
      </w:r>
    </w:p>
    <w:p>
      <w:pPr>
        <w:pStyle w:val="Normlnweb"/>
        <w:rPr/>
      </w:pPr>
      <w:r>
        <w:rPr/>
        <w:t>To je možná i důvod, proč společnost eCentre tlačí vedoucí školních jídelen, aby i nákupy, které nemohou provést u obchodníků registrovaných v aukčním systému, prováděli jeho prostřednictvím.</w:t>
      </w:r>
    </w:p>
    <w:p>
      <w:pPr>
        <w:pStyle w:val="Normlnweb"/>
        <w:rPr/>
      </w:pPr>
      <w:r>
        <w:rPr/>
        <w:t>"Tlačí na nás abychom tam dostali i naše další dodavatele, jinak prý budou zvýšené kontroly," popsala vedoucí jedné ze školních jídelen způsob, jak firma získává další zákazníky. </w:t>
      </w:r>
    </w:p>
    <w:p>
      <w:pPr>
        <w:pStyle w:val="Normlnweb"/>
        <w:rPr/>
      </w:pPr>
      <w:r>
        <w:rPr/>
        <w:t>FAKTA Jak program funguje? Díky Systému sdruženého nákupu už ostravský magistrát ušetřil několik desítek milionů korun. Jeho prostřednictvím město nakupuje hlavně energie, elektrický proud či zemní plyn, kancelářské potřeby nebo třeba potraviny pro školní jídelny. Zatímco aukce energií a obdobných komodit městu výrazně ušetřily, nákupy pro školní jídelny provázejí problémy s dodávkami méně kvalitních surovin.</w:t>
      </w:r>
    </w:p>
    <w:p>
      <w:pPr>
        <w:pStyle w:val="Normlnweb"/>
        <w:rPr/>
      </w:pPr>
      <w:r>
        <w:rPr/>
        <w:t> </w:t>
      </w:r>
    </w:p>
    <w:p>
      <w:pPr>
        <w:pStyle w:val="Normln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57:00Z</dcterms:created>
  <dc:creator>krzyzankovavl</dc:creator>
  <dc:description/>
  <cp:keywords/>
  <dc:language>en-US</dc:language>
  <cp:lastModifiedBy>krzyzankovavl</cp:lastModifiedBy>
  <dcterms:modified xsi:type="dcterms:W3CDTF">2011-03-09T12:57:00Z</dcterms:modified>
  <cp:revision>1</cp:revision>
  <dc:subject/>
  <dc:title>Článek MF Dnes </dc:title>
</cp:coreProperties>
</file>