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Monitorované výstupy na základě setkání primátora Petra Kajnara s novináři v Praze dne 10. 12. 2010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drawing>
          <wp:inline distT="0" distB="0" distL="0" distR="0">
            <wp:extent cx="629856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ED5223"/>
          <w:sz w:val="20"/>
          <w:szCs w:val="26"/>
          <w:lang w:eastAsia="cs-CZ"/>
        </w:rPr>
      </w:pPr>
      <w:r>
        <w:rPr>
          <w:rFonts w:cs="Trebuchet MS" w:ascii="Trebuchet MS" w:hAnsi="Trebuchet MS"/>
          <w:b/>
          <w:bCs/>
          <w:color w:val="ED5223"/>
          <w:sz w:val="20"/>
          <w:szCs w:val="26"/>
          <w:lang w:eastAsia="cs-CZ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sz w:val="20"/>
          <w:szCs w:val="26"/>
        </w:rPr>
      </w:pPr>
      <w:r>
        <w:rPr>
          <w:rFonts w:cs="Trebuchet MS" w:ascii="Trebuchet MS" w:hAnsi="Trebuchet MS"/>
          <w:b/>
          <w:bCs/>
          <w:sz w:val="20"/>
          <w:szCs w:val="26"/>
        </w:rPr>
        <w:t>Hospodářské noviny, 16. 12. 2010, autor: Vladimír Kaláb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color w:val="ED5223"/>
          <w:sz w:val="26"/>
          <w:szCs w:val="26"/>
        </w:rPr>
      </w:pPr>
      <w:r>
        <w:rPr>
          <w:rFonts w:cs="Trebuchet MS" w:ascii="Trebuchet MS" w:hAnsi="Trebuchet MS"/>
          <w:b/>
          <w:bCs/>
          <w:color w:val="ED5223"/>
          <w:sz w:val="26"/>
          <w:szCs w:val="26"/>
        </w:rPr>
        <w:t>Ostrava chce uspořit sto milionů ročně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sz w:val="20"/>
          <w:lang w:eastAsia="cs-CZ"/>
        </w:rPr>
      </w:pPr>
      <w:r>
        <w:rPr>
          <w:rFonts w:cs="Verdana" w:ascii="Verdana" w:hAnsi="Verdana"/>
          <w:sz w:val="19"/>
          <w:szCs w:val="19"/>
        </w:rPr>
        <w:t xml:space="preserve">Elektronické aukce vládních nákupů by mohly ušetřit miliardy E-aukce srážejí cenu nafty každý týden, ceny ovoce každé dva týdny </w:t>
        <w:br/>
        <w:t xml:space="preserve">Zhruba o třetinu méně ve srovnání s loňskými cenami platí město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za elektřinu, plyn, potraviny, za kancelářské potřeby a úklidové prostředky. Umožňuje to systém sdružených nákupů, který pro město připravila společnost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. </w:t>
        <w:br/>
        <w:t xml:space="preserve">„V první fázi bude v systému čtvrtina všech neinvestičních nákupů, což představuje obchody za miliardu korun ročně. Počítáme s desetiprocentní úsporou, což by mělo přinést sto milionů,“ uvedl </w:t>
      </w:r>
      <w:r>
        <w:rPr>
          <w:rStyle w:val="Hili1"/>
          <w:rFonts w:cs="Verdana" w:ascii="Verdana" w:hAnsi="Verdana"/>
          <w:sz w:val="17"/>
          <w:szCs w:val="17"/>
        </w:rPr>
        <w:t>ostravský</w:t>
      </w:r>
      <w:r>
        <w:rPr>
          <w:rFonts w:cs="Verdana" w:ascii="Verdana" w:hAnsi="Verdana"/>
          <w:sz w:val="19"/>
          <w:szCs w:val="19"/>
        </w:rPr>
        <w:t xml:space="preserve"> primátor Petr Kajnar. </w:t>
        <w:br/>
        <w:t xml:space="preserve">Systém byl spuštěn prvého října a dosud přinesl možné úspory více než 72 milionů korun ročně jen za čtyři z osmi komoditních oblastí, kterých se sdružené nákupy týkají. Například potraviny nakupuje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o 22 procent levněji než loni. Podaří-li se udržet tuto cenovou úroveň i nadále, za rok město ušetří téměř 36 milionů korun. </w:t>
        <w:br/>
        <w:t xml:space="preserve">„Pokud by systém sdružených nákupů využívaly obce i vláda, ušetří se nejméně dvacet miliard korun ročně. Dost na školství, na platy lékařů, policistů či hasičů,“ uvedl Vítězslav Grygar, ředitel firmy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, který s možnými úsporami seznámil i české ministry na pondělním 109. Žofínském fóru. </w:t>
        <w:br/>
        <w:t xml:space="preserve">Levné nákupy pro všechny Systém sdružených nákupů pro </w:t>
      </w:r>
      <w:r>
        <w:rPr>
          <w:rStyle w:val="Hili1"/>
          <w:rFonts w:cs="Verdana" w:ascii="Verdana" w:hAnsi="Verdana"/>
          <w:sz w:val="17"/>
          <w:szCs w:val="17"/>
        </w:rPr>
        <w:t>Ostravu</w:t>
      </w:r>
      <w:r>
        <w:rPr>
          <w:rFonts w:cs="Verdana" w:ascii="Verdana" w:hAnsi="Verdana"/>
          <w:sz w:val="19"/>
          <w:szCs w:val="19"/>
        </w:rPr>
        <w:t xml:space="preserve"> je internetový portál, na němž nakupuje 186 organizací a úřadů pod správou města. Ceny komodit, které jsou na portále dostupné, vzešly z elektronických aukcí. V nich získal zakázku dodavatel, který nabídl nejnižší cenu. </w:t>
        <w:br/>
        <w:t xml:space="preserve">Cena dodávek silové elektřiny, zemního plynu, telekomunikačních služeb, bankovních služeb a pojištění se soutěží jednou ročně. </w:t>
        <w:br/>
        <w:t xml:space="preserve">Elektronické aukce ostatních komodit probíhají častěji. Například o nejlevnější dodávky ovoce a zeleniny se soutěží každých čtrnáct dní, o dodávky potravin jednou za tři měsíce, o dodávky pohonných hmot každý týden. V systému jsou zařazeny i nákupy léků a zdravotnického materiálu, aukce na tyto dodávky se budou konat jednou za půl roku. </w:t>
        <w:br/>
        <w:t xml:space="preserve">„Tím je zaručeno, že komodity na portále jsou aktuálně nejlevnější,“ řekl Grygar. </w:t>
        <w:br/>
        <w:t xml:space="preserve">K dosažení nejnižších cen pro všechny pomáhá sdružení požadavků. Ze všech městských organizací se vyberou ty, které odebírají daného zboží nejvíce. Velká zakázka přiláká dodavatele, kteří ochotně licitují o nejnižší cenu. Tu pak musí dodržet i v menších dodávkách pro menší městské jednotky. </w:t>
        <w:br/>
        <w:t xml:space="preserve">Firma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 je v Česku průkopníkem elektronických reverzních aukcí, tedy aukcí, v nichž se hledá nejlevnější dodavatel. Za čtyři roky, kdy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 aukce pořádá, dokázala svým klientům ušetřit více než 535 milionů korun. </w:t>
        <w:br/>
        <w:t xml:space="preserve">Pro korupci není důvod „Aukce je transparentní. Všichni přihlášení obchodníci vidí aktuální cenu v reálném čase, všichni mohou reagovat,“ připomněl Grygar. Přínosem systému sdružených nákupů je vedle úspor i lepší evidence nákupů a omezení korupce. </w:t>
        <w:br/>
        <w:t xml:space="preserve">„Město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nechalo vyškolit 450 lidí, kteří na portálu nakupují. Je vidět, co a kolik kupují. Lze zjistit, zda jsou ty nákupy potřeba, dají se tak řídit výdaje. A není tam prostor pro korupci – kdo dá úplatek, aby mohl zboží dodat levněji než konkurence?“ dodal Grygar. </w:t>
        <w:br/>
        <w:t>***</w:t>
        <w:br/>
        <w:t xml:space="preserve">Úspory </w:t>
      </w:r>
      <w:r>
        <w:rPr>
          <w:rStyle w:val="Hili1"/>
          <w:rFonts w:cs="Verdana" w:ascii="Verdana" w:hAnsi="Verdana"/>
          <w:sz w:val="17"/>
          <w:szCs w:val="17"/>
        </w:rPr>
        <w:t>Ostravy</w:t>
      </w:r>
      <w:r>
        <w:rPr>
          <w:rFonts w:cs="Verdana" w:ascii="Verdana" w:hAnsi="Verdana"/>
          <w:sz w:val="19"/>
          <w:szCs w:val="19"/>
        </w:rPr>
        <w:t xml:space="preserve"> 30,6 % </w:t>
        <w:br/>
        <w:t xml:space="preserve">O tolik méně oproti loňsku zaplatí město za zemní plyn, elektřinu, potraviny pro školy a nemocnice a za kancelářské a úklidové potřeby 72,2 mil. korun činí roční úspora při dosažených cenách komodit, z toho za elektřinu 19,3 milionu, za plyn 12,7 milionu, za potraviny 36 milionů a za kancelářské potřeby 4,2 milionu korun </w:t>
        <w:br/>
        <w:t xml:space="preserve">Foto popis| MILIARDY ÚSPOR Elektronické aukce a systémy sdružených nákupů ušetří státu miliardy korun ročně, tvrdil na 109. Žofínském fóru šéf společnosti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 Vítězslav Grygar. </w:t>
        <w:br/>
        <w:t xml:space="preserve">Foto autor| FOTO: ARCHIV HN </w:t>
        <w:br/>
        <w:t xml:space="preserve">O autorovi| Vladimír Kaláb, vladimir.kalab@economia.cz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-------------------------------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ind w:left="0" w:hanging="0"/>
        <w:jc w:val="both"/>
        <w:rPr>
          <w:rFonts w:ascii="Arial" w:hAnsi="Arial" w:cs="Arial"/>
          <w:color w:val="999999"/>
          <w:sz w:val="17"/>
          <w:szCs w:val="17"/>
          <w:lang w:eastAsia="cs-CZ"/>
        </w:rPr>
      </w:pPr>
      <w:r>
        <w:rPr>
          <w:rFonts w:cs="Arial" w:ascii="Arial" w:hAnsi="Arial"/>
          <w:sz w:val="20"/>
          <w:lang w:eastAsia="cs-CZ"/>
        </w:rPr>
        <w:t>Zdroj:HN.IHNED.cz, Vydání: 16.12. 2010</w:t>
      </w:r>
    </w:p>
    <w:p>
      <w:pPr>
        <w:pStyle w:val="Normal"/>
        <w:shd w:fill="FFFFFF" w:val="clear"/>
        <w:ind w:left="0" w:hanging="0"/>
        <w:rPr>
          <w:rFonts w:ascii="Arial" w:hAnsi="Arial" w:cs="Arial"/>
          <w:i/>
          <w:i/>
          <w:iCs/>
          <w:color w:val="333333"/>
          <w:sz w:val="19"/>
          <w:szCs w:val="19"/>
          <w:lang w:eastAsia="cs-CZ"/>
        </w:rPr>
      </w:pPr>
      <w:r>
        <w:rPr>
          <w:rFonts w:cs="Arial" w:ascii="Arial" w:hAnsi="Arial"/>
          <w:i/>
          <w:iCs/>
          <w:color w:val="333333"/>
          <w:sz w:val="19"/>
          <w:szCs w:val="19"/>
          <w:lang w:eastAsia="cs-CZ"/>
        </w:rPr>
        <w:t>Elektronické aukce</w:t>
      </w:r>
    </w:p>
    <w:p>
      <w:pPr>
        <w:pStyle w:val="Normal"/>
        <w:numPr>
          <w:ilvl w:val="0"/>
          <w:numId w:val="0"/>
        </w:numPr>
        <w:shd w:fill="FFFFFF" w:val="clear"/>
        <w:spacing w:before="100" w:after="167"/>
        <w:ind w:left="0" w:hanging="0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40"/>
            <w:szCs w:val="40"/>
            <w:lang w:eastAsia="cs-CZ"/>
          </w:rPr>
          <w:t>Ostrava chce uspořit sto milionů ročně</w:t>
        </w:r>
      </w:hyperlink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  <w:t xml:space="preserve">Elektronické aukce vládních nákupů by mohly ušetřit miliardy. E-aukce srážejí cenu nafty každý týden, ceny ovoce každé dva týdny. </w:t>
      </w:r>
    </w:p>
    <w:p>
      <w:pPr>
        <w:pStyle w:val="Normal"/>
        <w:shd w:fill="FFFFFF" w:val="clear"/>
        <w:spacing w:lineRule="auto" w:line="360"/>
        <w:ind w:left="0" w:hanging="0"/>
        <w:rPr/>
      </w:pPr>
      <w:r>
        <w:rPr>
          <w:rFonts w:cs="Arial" w:ascii="Arial" w:hAnsi="Arial"/>
          <w:vanish/>
          <w:color w:val="BCBCBC"/>
          <w:sz w:val="15"/>
          <w:szCs w:val="15"/>
          <w:lang w:eastAsia="cs-CZ"/>
        </w:rPr>
        <w:t>reklama</w:t>
      </w:r>
      <w:r>
        <w:rPr>
          <w:rFonts w:cs="Arial" w:ascii="Arial" w:hAnsi="Arial"/>
          <w:vanish/>
          <w:color w:val="333333"/>
          <w:sz w:val="19"/>
          <w:szCs w:val="19"/>
          <w:lang w:eastAsia="cs-CZ"/>
        </w:rPr>
        <w:t xml:space="preserve"> </w:t>
      </w:r>
    </w:p>
    <w:p>
      <w:pPr>
        <w:pStyle w:val="Normal"/>
        <w:shd w:fill="FFFFFF" w:val="clear"/>
        <w:spacing w:lineRule="atLeast" w:line="402" w:before="0" w:after="84"/>
        <w:ind w:left="0" w:hanging="0"/>
        <w:rPr>
          <w:rFonts w:ascii="Arial" w:hAnsi="Arial" w:cs="Arial"/>
          <w:b/>
          <w:b/>
          <w:bCs/>
          <w:vanish/>
          <w:color w:val="85AFCF"/>
          <w:sz w:val="19"/>
          <w:szCs w:val="22"/>
          <w:lang w:eastAsia="cs-CZ"/>
        </w:rPr>
      </w:pPr>
      <w:r>
        <w:rPr>
          <w:rFonts w:cs="Arial" w:ascii="Arial" w:hAnsi="Arial"/>
          <w:b/>
          <w:bCs/>
          <w:vanish/>
          <w:color w:val="85AFCF"/>
          <w:sz w:val="19"/>
          <w:szCs w:val="22"/>
          <w:lang w:eastAsia="cs-CZ"/>
        </w:rPr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Zhruba o třetinu méně ve srovnání s loňskými cenami platí město Ostrava za elektřinu, plyn, potraviny, za kancelářské potřeby a úklidové prostředky. Umožňuje to systém sdružených nákupů, který pro město připravila společnost eCentre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"V první fázi bude v systému čtvrtina všech neinvestičních nákupů, což představuje obchody za miliardu korun ročně. Počítáme s desetiprocentní úsporou, což by mělo přinést sto milionů," uvedl ostravský primátor Petr Kajnar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Systém byl spuštěn prvého října a dosud přinesl možné úspory více než 72 milionů korun ročně jen za čtyři z osmi komoditních oblastí, kterých se sdružené nákupy týkají. Například potraviny nakupuje Ostrava o 22 procent levněji než loni. Podaří-li se udržet tuto cenovou úroveň i nadále, za rok město ušetří téměř 36 milionů korun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"Pokud by systém sdružených nákupů využívaly obce i vláda, ušetří se nejméně dvacet miliard korun ročně. Dost na školství, na platy lékařů, policistů či hasičů," uvedl Vítězslav Grygar, ředitel firmy eCentre, který s možnými úsporami seznámil i české ministry na pondělním 109. Žofínském fóru. </w:t>
      </w:r>
    </w:p>
    <w:p>
      <w:pPr>
        <w:pStyle w:val="Normal"/>
        <w:shd w:fill="FFFFFF" w:val="clear"/>
        <w:spacing w:lineRule="auto" w:line="360" w:before="167" w:after="167"/>
        <w:ind w:left="0" w:hanging="0"/>
        <w:rPr/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  <w:t xml:space="preserve">Levné nákupy pro všechny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Systém sdružených nákupů pro Ostravu je internetový portál, na němž nakupuje 186 organizací a úřadů pod správou města. Ceny komodit, které jsou na portále dostupné, vzešly z elektronických aukcí. V nich získal zakázku dodavatel, který nabídl nejnižší cenu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Cena dodávek silové elektřiny, zemního plynu, telekomunikačních služeb, bankovních služeb a pojištění se soutěží jednou ročně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Elektronické aukce ostatních komodit probíhají častěji. Například o nejlevnější dodávky ovoce a zeleniny se soutěží každých čtrnáct dní, o dodávky potravin jednou za tři měsíce, o dodávky pohonných hmot každý týden. V systému jsou zařazeny i nákupy léků a zdravotnického materiálu, aukce na tyto dodávky se budou konat jednou za půl roku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"Tím je zaručeno, že komodity na portále jsou aktuálně nejlevnější," řekl Grygar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K dosažení nejnižších cen pro všechny pomáhá sdružení požadavků. Ze všech městských organizací se vyberou ty, které odebírají daného zboží nejvíce. Velká zakázka přiláká dodavatele, kteří ochotně licitují o nejnižší cenu. Tu pak musí dodržet i v menších dodávkách pro menší městské jednotky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Firma eCentre je v Česku průkopníkem elektronických reverzních aukcí, tedy aukcí, v nichž se hledá nejlevnější dodavatel. Za čtyři roky, kdy eCentre aukce pořádá, dokázala svým klientům ušetřit více než 535 milionů korun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  <w:t xml:space="preserve">Pro korupci není důvod </w:t>
      </w:r>
    </w:p>
    <w:p>
      <w:pPr>
        <w:pStyle w:val="Normal"/>
        <w:shd w:fill="FFFFFF" w:val="clear"/>
        <w:spacing w:lineRule="auto" w:line="360" w:before="167" w:after="167"/>
        <w:ind w:left="0" w:hanging="0"/>
        <w:rPr/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"Aukce je transparentní. Všichni přihlášení obchodníci vidí aktuální cenu v reálném čase, všichni mohou reagovat," připomněl Grygar. Přínosem systému sdružených nákupů je vedle úspor i lepší evidence nákupů a omezení korupce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"Město Ostrava nechalo vyškolit 450 lidí, kteří na portálu nakupují. Je vidět, co a kolik kupují. Lze zjistit, zda jsou ty nákupy potřeba, dají se tak řídit výdaje. A není tam prostor pro korupci - kdo dá úplatek, aby mohl zboží dodat levněji než konkurence?" dodal Grygar.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  <w:t xml:space="preserve">Úspory Ostravy 306 % </w:t>
      </w:r>
    </w:p>
    <w:p>
      <w:pPr>
        <w:pStyle w:val="Normal"/>
        <w:shd w:fill="FFFFFF" w:val="clear"/>
        <w:spacing w:lineRule="auto" w:line="360" w:before="167" w:after="167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 xml:space="preserve">O tolik méně oproti loňsku zaplatí město za zemní plyn, elektřinu, potraviny pro školy a nemocnice a za kancelářské a úklidové potřeby </w:t>
      </w:r>
      <w:r>
        <w:rPr>
          <w:rFonts w:cs="Arial" w:ascii="Arial" w:hAnsi="Arial"/>
          <w:b/>
          <w:bCs/>
          <w:color w:val="333333"/>
          <w:sz w:val="21"/>
          <w:szCs w:val="21"/>
          <w:lang w:eastAsia="cs-CZ"/>
        </w:rPr>
        <w:t xml:space="preserve">72,2 mil. </w:t>
      </w:r>
      <w:r>
        <w:rPr>
          <w:rFonts w:cs="Arial" w:ascii="Arial" w:hAnsi="Arial"/>
          <w:color w:val="333333"/>
          <w:sz w:val="21"/>
          <w:szCs w:val="21"/>
          <w:lang w:eastAsia="cs-CZ"/>
        </w:rPr>
        <w:t>korun činí roční úspora při dosažených cenách komodit, z toho za elektřinu 19,3 milionu, za plyn 12,7 milionu, za potraviny 36 milionů a za kancelářské potřeby 4,2 milionu korun</w:t>
      </w:r>
    </w:p>
    <w:p>
      <w:pPr>
        <w:pStyle w:val="Normal"/>
        <w:shd w:fill="FFFFFF" w:val="clear"/>
        <w:spacing w:lineRule="auto" w:line="360" w:before="167" w:after="120"/>
        <w:ind w:left="0" w:hanging="0"/>
        <w:rPr>
          <w:rFonts w:ascii="Arial" w:hAnsi="Arial" w:cs="Arial"/>
          <w:color w:val="333333"/>
          <w:sz w:val="21"/>
          <w:szCs w:val="21"/>
          <w:lang w:eastAsia="cs-CZ"/>
        </w:rPr>
      </w:pPr>
      <w:r>
        <w:rPr>
          <w:rFonts w:cs="Arial" w:ascii="Arial" w:hAnsi="Arial"/>
          <w:color w:val="333333"/>
          <w:sz w:val="21"/>
          <w:szCs w:val="21"/>
          <w:lang w:eastAsia="cs-CZ"/>
        </w:rPr>
        <w:t>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 w:before="167" w:after="120"/>
        <w:ind w:left="0" w:hanging="0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color w:val="333333"/>
          <w:sz w:val="21"/>
          <w:szCs w:val="21"/>
          <w:lang w:eastAsia="cs-CZ"/>
        </w:rPr>
        <w:t>Euro.cz., rubrika: Státní správa, 13. 12. 2010, autor: David Vagaday</w:t>
      </w:r>
    </w:p>
    <w:p>
      <w:pPr>
        <w:pStyle w:val="Normal"/>
        <w:shd w:fill="FFFFFF" w:val="clear"/>
        <w:ind w:left="0" w:hanging="0"/>
        <w:rPr>
          <w:rFonts w:ascii="Trebuchet MS" w:hAnsi="Trebuchet MS" w:cs="Trebuchet MS"/>
          <w:b/>
          <w:b/>
          <w:bCs/>
          <w:color w:val="ED5223"/>
          <w:sz w:val="26"/>
          <w:szCs w:val="26"/>
        </w:rPr>
      </w:pPr>
      <w:r>
        <w:rPr>
          <w:rFonts w:cs="Trebuchet MS" w:ascii="Trebuchet MS" w:hAnsi="Trebuchet MS"/>
          <w:b/>
          <w:bCs/>
          <w:color w:val="ED5223"/>
          <w:sz w:val="26"/>
          <w:szCs w:val="26"/>
        </w:rPr>
        <w:t>Ostrava společnými nákupy ušetří stovky milionů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sz w:val="20"/>
          <w:lang w:eastAsia="cs-CZ"/>
        </w:rPr>
      </w:pPr>
      <w:r>
        <w:rPr>
          <w:rFonts w:cs="Verdana" w:ascii="Verdana" w:hAnsi="Verdana"/>
          <w:sz w:val="19"/>
          <w:szCs w:val="19"/>
        </w:rPr>
        <w:t xml:space="preserve">Až 100 milionů ročně hodlá město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ušetřit pomocí sdružených nákupů všech svých organizací, kterých je 186, a ročně utratí za dodávky zboží i služeb čtyři miliardy korun. Moravskoslezská metropole začala společné nákupy využívat jako první město v republice již v roce 2006. Nejdříve přes ně pořizovala energie a od února 2010 systém rozšířila na další komodity. Magistrát tak letos ušetřil více než 72 milionů korun.</w:t>
        <w:br/>
        <w:t xml:space="preserve">Až 100 milionů ročně hodlá město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ušetřit pomocí sdružených nákupů všech svých organizací, kterých je 186, a ročně utratí za dodávky zboží i služeb čtyři miliardy korun. Moravskoslezská metropole začala společné nákupy využívat jako první město v republice již v roce 2006. Nejdříve přes ně pořizovala energie a od února 2010 systém rozšířila na další komodity. Magistrát tak letos ušetřil více než 72 milionů korun.</w:t>
        <w:br/>
        <w:t>Cílem projektu, jehož součástí jsou i elektronické aukce, je úspora alespoň 400 milionů korun v letech 2010 až 2013. „Z hlediska jednotlivých položek město ušetřilo polovinu výdajů při nákupu světelných zdrojů, 43 procent za čisticí prostředky a 39 procent u zimních pneumatik,“ uvedla mluvčí magistrátu Andrea Vojkovská.</w:t>
        <w:br/>
        <w:t xml:space="preserve">Kromě optimalizace nákupů se také výrazně omezuje korupční prostředí. „Všichni dodavatelé systém pečlivě sledují, ale za čtyři roky fungování nedošlo k žádné stížnosti k Úřadu pro ochranu hospodářské soutěže, což svědčí o jeho propracovanosti,“ dodal šéf provozovatele systému firmy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 xml:space="preserve"> Vítězslav Grygar.</w:t>
        <w:br/>
        <w:t>Ostravskými společnými nákupy se inspirovaly další subjekty státní správy včetně krajů a měst. Podle primátora Ostravy Petra Kajnara by po zavedení systému na celou státní správu erár ušetřil až 20 miliard korun.</w:t>
        <w:br/>
        <w:t>URL| http://www.euro.cz/detail.jsp?id=4100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---------------------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Zdroj: Deník veřejné správy (denik.obce.cz)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Datum: 10.12.2010</w:t>
      </w:r>
    </w:p>
    <w:p>
      <w:pPr>
        <w:pStyle w:val="Heading3"/>
        <w:ind w:left="425"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rava s pomocí elektronických aukcí již ušetřila 72 mil. Kč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um:</w:t>
      </w:r>
      <w:r>
        <w:rPr>
          <w:rFonts w:cs="Arial" w:ascii="Arial" w:hAnsi="Arial"/>
          <w:sz w:val="20"/>
        </w:rPr>
        <w:t xml:space="preserve"> 10. 12. 2010, 12.01, </w:t>
      </w:r>
      <w:r>
        <w:rPr>
          <w:rFonts w:cs="Arial" w:ascii="Arial" w:hAnsi="Arial"/>
          <w:b/>
          <w:bCs/>
          <w:sz w:val="20"/>
        </w:rPr>
        <w:t>zdroj:</w:t>
      </w:r>
      <w:r>
        <w:rPr>
          <w:rFonts w:cs="Arial" w:ascii="Arial" w:hAnsi="Arial"/>
          <w:sz w:val="20"/>
        </w:rPr>
        <w:t xml:space="preserve"> ČTK, </w:t>
      </w:r>
      <w:r>
        <w:rPr>
          <w:rFonts w:cs="Arial" w:ascii="Arial" w:hAnsi="Arial"/>
          <w:b/>
          <w:bCs/>
          <w:sz w:val="20"/>
        </w:rPr>
        <w:t>rubrika:</w:t>
      </w:r>
      <w:r>
        <w:rPr>
          <w:rFonts w:cs="Arial" w:ascii="Arial" w:hAnsi="Arial"/>
          <w:sz w:val="20"/>
        </w:rPr>
        <w:t xml:space="preserve"> Události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 -- Ostrava už s pomocí elektronických aukcí zahájených začátkem října ušetřila 72 milionů korun. Část komodit a služeb nakupuje elektronicky prostřednictvím systému sdružených nákupů. Na tiskové konferenci v Praze to dnes řekl primátor Ostravy Petr Kajnar (ČSSD). Ambicí města je během čtyř let touto cestou ročně ušetřit nejméně 400 milionů korun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Ostravy se dnes zároveň ohradil vůči kritice, že nákupní elektronický systém, který město koupilo za 48 milionů korun, je předražený. Náklady jsou podle něj odpovídající složitosti systému a penězům potřebným na jeho vývoj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o prostřednictvím nákupního portálu sjednocuje poptávku pro sebe a své organizace. Portál obsahuje katalog produktů za nejnižší vysoutěžené ceny, za něž můžou městské organizace jednotlivé produkty a služby nakupovat, a to i v případě menšího množství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ákupu elektřiny pro letošní rok ušetřilo město díky elektronické aukci téměř 16 milionů korun. V průběhu aukce cena nakonec klesla o přibližně 32 procent ve srovnání s cenou, kterou Ostrava vysoutěžila pro rok 2009. Kromě energií město a jeho organizace takto nakupují například také potraviny nebo technický materiál typu zimních pneumatik nebo čistících prostředků. </w:t>
      </w:r>
    </w:p>
    <w:p>
      <w:pPr>
        <w:pStyle w:val="Normlnweb"/>
        <w:rPr/>
      </w:pPr>
      <w:r>
        <w:rPr/>
        <w:t xml:space="preserve">Ostrava byla v Česku průkopníkem využívání elektronických aukcí pro snižování nákladů ve veřejné sféře. "Nyní jednáme o využívání nástroje asi s 60 dalšími městy a obcemi," řekl dnes Vítězslav Grygar, ředitel společnosti eCentre, která má zajištění elektronického systému na starosti.  </w:t>
      </w:r>
      <w:r>
        <w:rPr>
          <w:b/>
          <w:bCs/>
        </w:rPr>
        <w:t>dnv vju</w:t>
      </w:r>
      <w:r>
        <w:rPr/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hyperlink r:id="rId4">
        <w:r>
          <w:rPr>
            <w:rStyle w:val="InternetLink"/>
            <w:rFonts w:cs="Arial" w:ascii="Arial" w:hAnsi="Arial"/>
            <w:sz w:val="20"/>
            <w:lang w:eastAsia="cs-CZ"/>
          </w:rPr>
          <w:t>http://denik.obce.cz/go/clanek.asp?id=6461473</w:t>
        </w:r>
      </w:hyperlink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denik.cz, 11. 12. 2011, autor: ČTK</w:t>
      </w:r>
    </w:p>
    <w:p>
      <w:pPr>
        <w:pStyle w:val="Normal"/>
        <w:shd w:fill="FFFFFF" w:val="clear"/>
        <w:ind w:left="0" w:hanging="0"/>
        <w:rPr>
          <w:rFonts w:ascii="Trebuchet MS" w:hAnsi="Trebuchet MS" w:cs="Trebuchet MS"/>
          <w:b/>
          <w:b/>
          <w:bCs/>
          <w:color w:val="ED5223"/>
          <w:sz w:val="26"/>
          <w:szCs w:val="26"/>
        </w:rPr>
      </w:pPr>
      <w:r>
        <w:rPr>
          <w:rFonts w:cs="Trebuchet MS" w:ascii="Trebuchet MS" w:hAnsi="Trebuchet MS"/>
          <w:b/>
          <w:bCs/>
          <w:color w:val="ED5223"/>
          <w:sz w:val="26"/>
          <w:szCs w:val="26"/>
        </w:rPr>
        <w:t>Ostrava s pomocí elektronických aukcí ušetřila 72 milionů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cs="Verdana" w:ascii="Verdana" w:hAnsi="Verdana"/>
          <w:sz w:val="19"/>
          <w:szCs w:val="19"/>
        </w:rPr>
        <w:t xml:space="preserve">Osttrava -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už s pomocí elektronických aukcí zahájených začátkem října ušetřila 72 milionů korun. Část komodit a služeb nakupuje elektronicky prostřednictvím systému sdružených nákupů." Na tiskové konferenci v Praze to v pátek řekl primátor Ostravy Petr Kajnar (ČSSD). Ambicí města je během čtyř let touto cestou ročně ušetřit nejméně 400 milionů korun.</w:t>
        <w:br/>
        <w:t>Primátor Ostravy se v pátek zároveň ohradil vůči kritice, že nákupní elektronický systém, který město koupilo za 48 milionů korun, je předražený. Náklady jsou podle něj odpovídající složitosti systému a penězům potřebným na jeho vývoj.</w:t>
        <w:br/>
        <w:t>Město prostřednictvím nákupního portálu sjednocuje poptávku pro sebe a své organizace. Portál obsahuje katalog produktů za nejnižší vysoutěžené ceny, za něž můžou městské organizace jednotlivé produkty a služby nakupovat, a to i v případě menšího množství.</w:t>
        <w:br/>
        <w:t xml:space="preserve">Na nákupu elektřiny pro letošní rok ušetřilo město díky elektronické aukci téměř 16 milionů korun. V průběhu aukce cena nakonec klesla o přibližně 32 procent ve srovnání s cenou, kterou </w:t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vysoutěžila pro rok 2009. Kromě energií město a jeho organizace takto nakupují například také potraviny nebo technický materiál typu zimních pneumatik nebo čistících prostředků.</w:t>
        <w:br/>
      </w:r>
      <w:r>
        <w:rPr>
          <w:rStyle w:val="Hili1"/>
          <w:rFonts w:cs="Verdana" w:ascii="Verdana" w:hAnsi="Verdana"/>
          <w:sz w:val="17"/>
          <w:szCs w:val="17"/>
        </w:rPr>
        <w:t>Ostrava</w:t>
      </w:r>
      <w:r>
        <w:rPr>
          <w:rFonts w:cs="Verdana" w:ascii="Verdana" w:hAnsi="Verdana"/>
          <w:sz w:val="19"/>
          <w:szCs w:val="19"/>
        </w:rPr>
        <w:t xml:space="preserve"> byla v Česku průkopníkem využívání elektronických aukcí pro snižování nákladů ve veřejné sféře. „Nyní jednáme o využívání nástroje asi s 60 dalšími městy a obcemi,“ řekl v pátek Vítězslav Grygar, ředitel společnosti </w:t>
      </w:r>
      <w:r>
        <w:rPr>
          <w:rStyle w:val="Hili1"/>
          <w:rFonts w:cs="Verdana" w:ascii="Verdana" w:hAnsi="Verdana"/>
          <w:sz w:val="17"/>
          <w:szCs w:val="17"/>
        </w:rPr>
        <w:t>eCentre</w:t>
      </w:r>
      <w:r>
        <w:rPr>
          <w:rFonts w:cs="Verdana" w:ascii="Verdana" w:hAnsi="Verdana"/>
          <w:sz w:val="19"/>
          <w:szCs w:val="19"/>
        </w:rPr>
        <w:t>, která má zajištění elektronického systému na starosti."URL| http://www.denik.cz/ekonomika/ostrava-s-pomoci-elektronickych-aukci-usetrila--mi.html</w:t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19"/>
          <w:lang w:eastAsia="cs-CZ"/>
        </w:rPr>
      </w:pPr>
      <w:r>
        <w:rPr>
          <w:rFonts w:cs="Arial" w:ascii="Arial" w:hAnsi="Arial"/>
          <w:sz w:val="20"/>
          <w:szCs w:val="19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6" w:top="12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erItcTEE">
    <w:altName w:val="Times New Roman"/>
    <w:charset w:val="00"/>
    <w:family w:val="auto"/>
    <w:pitch w:val="variable"/>
  </w:font>
  <w:font w:name="AcciusTEEUl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ind w:left="709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>
        <w:szCs w:val="48"/>
        <w:lang w:val="en-US" w:eastAsia="en-US"/>
      </w:rPr>
      <w:drawing>
        <wp:inline distT="0" distB="0" distL="0" distR="0">
          <wp:extent cx="2560320" cy="5632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egacySerItcTEE;Times New Roman"/>
        <w:szCs w:val="48"/>
        <w:lang w:val="en-US" w:eastAsia="en-US"/>
      </w:rPr>
      <w:t xml:space="preserve">                                                    </w:t>
    </w:r>
    <w:r>
      <w:rPr>
        <w:rFonts w:cs="Arial" w:ascii="Arial" w:hAnsi="Arial"/>
        <w:lang w:val="de-DE"/>
      </w:rPr>
      <w:drawing>
        <wp:inline distT="0" distB="0" distL="0" distR="0">
          <wp:extent cx="1706880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  <w:rPr>
        <w:color w:val="FFFFFF"/>
      </w:rPr>
    </w:lvl>
    <w:lvl w:ilvl="1">
      <w:start w:val="1"/>
      <w:numFmt w:val="bullet"/>
      <w:lvlText w:val="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0"/>
      <w:numFmt w:val="bullet"/>
      <w:lvlText w:val="-"/>
      <w:lvlJc w:val="left"/>
      <w:pPr>
        <w:tabs>
          <w:tab w:val="num" w:pos="4670"/>
        </w:tabs>
        <w:ind w:left="467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position w:val="-6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"/>
      <w:lvlJc w:val="left"/>
      <w:pPr>
        <w:tabs>
          <w:tab w:val="num" w:pos="1610"/>
        </w:tabs>
        <w:ind w:left="16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05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LegacySerItcTEE;Times New Roman" w:hAnsi="LegacySerItcTEE;Times New Roman" w:eastAsia="Times New Roman" w:cs="LegacySerItcTEE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00000"/>
      </w:pBdr>
      <w:suppressAutoHyphens w:val="true"/>
      <w:bidi w:val="0"/>
      <w:spacing w:before="0" w:after="300"/>
      <w:ind w:right="2835" w:hanging="0"/>
      <w:outlineLvl w:val="0"/>
    </w:pPr>
    <w:rPr>
      <w:rFonts w:ascii="LegacySerItcTEE;Times New Roman" w:hAnsi="LegacySerItcTEE;Times New Roman" w:eastAsia="Times New Roman" w:cs="LegacySerItcTEE;Times New Roman"/>
      <w:caps/>
      <w:color w:val="auto"/>
      <w:sz w:val="48"/>
      <w:szCs w:val="20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00" w:after="240"/>
      <w:ind w:right="2835" w:hanging="0"/>
      <w:outlineLvl w:val="1"/>
    </w:pPr>
    <w:rPr>
      <w:rFonts w:ascii="AcciusTEEUlt;Times New Roman" w:hAnsi="AcciusTEEUlt;Times New Roman" w:eastAsia="Times New Roman" w:cs="AcciusTEEUlt;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100" w:after="240"/>
      <w:ind w:left="425" w:right="2835" w:hanging="0"/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0"/>
      <w:ind w:left="709" w:righ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right" w:pos="8789" w:leader="none"/>
      </w:tabs>
      <w:suppressAutoHyphens w:val="true"/>
      <w:spacing w:before="12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NadpisChar">
    <w:name w:val="M-Nadpis Char"/>
    <w:basedOn w:val="Standardnpsmoodstavce"/>
    <w:qFormat/>
    <w:rPr>
      <w:rFonts w:ascii="Arial" w:hAnsi="Arial" w:cs="Arial"/>
      <w:b/>
      <w:sz w:val="18"/>
      <w:lang w:val="cs-CZ" w:bidi="ar-SA"/>
    </w:rPr>
  </w:style>
  <w:style w:type="character" w:styleId="VECHNAVELKChar">
    <w:name w:val="VŠECHNA VELKÁ Char"/>
    <w:basedOn w:val="MNadpisChar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phdeliminer">
    <w:name w:val="dph-deliminer"/>
    <w:basedOn w:val="Standardnpsmoodstavce"/>
    <w:qFormat/>
    <w:rPr/>
  </w:style>
  <w:style w:type="character" w:styleId="Stylemailovzprvy23">
    <w:name w:val="style-mailovzprvy23"/>
    <w:basedOn w:val="Standardnpsmoodstavce"/>
    <w:qFormat/>
    <w:rPr>
      <w:rFonts w:ascii="Arial" w:hAnsi="Arial" w:cs="Arial"/>
      <w:color w:val="993366"/>
    </w:rPr>
  </w:style>
  <w:style w:type="character" w:styleId="McisloprojektuChar">
    <w:name w:val="M-cislo projektu Char"/>
    <w:basedOn w:val="Standardnpsmoodstavce"/>
    <w:qFormat/>
    <w:rPr>
      <w:rFonts w:ascii="Arial" w:hAnsi="Arial" w:cs="Arial"/>
      <w:lang w:val="en-US" w:eastAsia="en-US" w:bidi="ar-SA"/>
    </w:rPr>
  </w:style>
  <w:style w:type="character" w:styleId="MNormalChar">
    <w:name w:val="M-Normal Char"/>
    <w:basedOn w:val="McisloprojektuChar"/>
    <w:qFormat/>
    <w:rPr>
      <w:sz w:val="18"/>
      <w:lang w:val="cs-CZ"/>
    </w:rPr>
  </w:style>
  <w:style w:type="character" w:styleId="McislovanyChar">
    <w:name w:val="M-cislovany Char"/>
    <w:basedOn w:val="MNadpisChar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droj1">
    <w:name w:val="zdroj1"/>
    <w:basedOn w:val="Standardnpsmoodstavce"/>
    <w:qFormat/>
    <w:rPr>
      <w:rFonts w:ascii="Arial" w:hAnsi="Arial" w:cs="Arial"/>
      <w:b/>
      <w:bCs/>
      <w:sz w:val="17"/>
      <w:szCs w:val="17"/>
    </w:rPr>
  </w:style>
  <w:style w:type="character" w:styleId="Hdrnoshow5">
    <w:name w:val="hdrnoshow5"/>
    <w:basedOn w:val="Standardnpsmoodstavce"/>
    <w:qFormat/>
    <w:rPr>
      <w:b/>
      <w:bCs/>
      <w:color w:val="BBC1E4"/>
    </w:rPr>
  </w:style>
  <w:style w:type="character" w:styleId="Hdrnoshow6">
    <w:name w:val="hdrnoshow6"/>
    <w:basedOn w:val="Standardnpsmoodstavce"/>
    <w:qFormat/>
    <w:rPr>
      <w:b/>
      <w:bCs/>
      <w:color w:val="BBBBBB"/>
    </w:rPr>
  </w:style>
  <w:style w:type="character" w:styleId="Highlight1">
    <w:name w:val="highlight1"/>
    <w:basedOn w:val="Standardnpsmoodstavce"/>
    <w:qFormat/>
    <w:rPr>
      <w:color w:val="DF0000"/>
      <w:shd w:fill="DDDDDD" w:val="clear"/>
    </w:rPr>
  </w:style>
  <w:style w:type="character" w:styleId="Noprint">
    <w:name w:val="nopri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3">
    <w:name w:val="Hypertextový odkaz3"/>
    <w:basedOn w:val="Standardnpsmoodstavce"/>
    <w:qFormat/>
    <w:rPr>
      <w:color w:val="00000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m1detail">
    <w:name w:val="mm1detail"/>
    <w:basedOn w:val="Standardnpsmoodstavce"/>
    <w:qFormat/>
    <w:rPr/>
  </w:style>
  <w:style w:type="character" w:styleId="Mm1sedbold1">
    <w:name w:val="mm1sedbold1"/>
    <w:basedOn w:val="Standardnpsmoodstavce"/>
    <w:qFormat/>
    <w:rPr>
      <w:rFonts w:ascii="Verdana" w:hAnsi="Verdana" w:cs="Verdana"/>
      <w:color w:val="777777"/>
      <w:sz w:val="17"/>
      <w:szCs w:val="17"/>
    </w:rPr>
  </w:style>
  <w:style w:type="character" w:styleId="Mm1orangebig1">
    <w:name w:val="mm1orangebig1"/>
    <w:basedOn w:val="Standardnpsmoodstavce"/>
    <w:qFormat/>
    <w:rPr>
      <w:rFonts w:ascii="Verdana" w:hAnsi="Verdana" w:cs="Verdana"/>
      <w:b/>
      <w:bCs/>
      <w:strike w:val="false"/>
      <w:dstrike w:val="false"/>
      <w:color w:val="CE1307"/>
      <w:sz w:val="23"/>
      <w:szCs w:val="23"/>
      <w:u w:val="none"/>
    </w:rPr>
  </w:style>
  <w:style w:type="character" w:styleId="Mm1sedright1">
    <w:name w:val="mm1sedright1"/>
    <w:basedOn w:val="Standardnpsmoodstavce"/>
    <w:qFormat/>
    <w:rPr>
      <w:rFonts w:ascii="Verdana" w:hAnsi="Verdana" w:cs="Verdana"/>
      <w:i/>
      <w:iCs/>
      <w:color w:val="000000"/>
      <w:sz w:val="17"/>
      <w:szCs w:val="17"/>
    </w:rPr>
  </w:style>
  <w:style w:type="character" w:styleId="Kkocianova">
    <w:name w:val="kkocia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edclaneknadpis">
    <w:name w:val="stred_clanek_nadpis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Zdroj2">
    <w:name w:val="zdroj2"/>
    <w:basedOn w:val="Standardnpsmoodstavce"/>
    <w:qFormat/>
    <w:rPr>
      <w:rFonts w:ascii="Arial" w:hAnsi="Arial" w:cs="Arial"/>
      <w:b/>
      <w:bCs/>
      <w:sz w:val="18"/>
      <w:szCs w:val="18"/>
    </w:rPr>
  </w:style>
  <w:style w:type="character" w:styleId="CharChar">
    <w:name w:val=" Char Char"/>
    <w:basedOn w:val="Standardnpsmoodstavce"/>
    <w:qFormat/>
    <w:rPr>
      <w:rFonts w:ascii="LegacySerItcTEE;Times New Roman" w:hAnsi="LegacySerItcTEE;Times New Roman" w:cs="LegacySerItcTEE;Times New Roman"/>
      <w:sz w:val="22"/>
    </w:rPr>
  </w:style>
  <w:style w:type="character" w:styleId="Hili1">
    <w:name w:val="hili1"/>
    <w:basedOn w:val="Standardnpsmoodstavce"/>
    <w:qFormat/>
    <w:rPr>
      <w:b/>
      <w:bCs/>
      <w:color w:val="03648B"/>
      <w:sz w:val="22"/>
      <w:szCs w:val="22"/>
      <w:shd w:fill="C6EEFD" w:val="clear"/>
    </w:rPr>
  </w:style>
  <w:style w:type="character" w:styleId="Orange">
    <w:name w:val="orange"/>
    <w:basedOn w:val="Standardnpsmoodstavce"/>
    <w:qFormat/>
    <w:rPr/>
  </w:style>
  <w:style w:type="character" w:styleId="Imagecolumn">
    <w:name w:val="imagecolumn"/>
    <w:basedOn w:val="Standardnpsmoodstavce"/>
    <w:qFormat/>
    <w:rPr/>
  </w:style>
  <w:style w:type="character" w:styleId="Nomargin">
    <w:name w:val="nomargin"/>
    <w:basedOn w:val="Standardnpsmoodstavce"/>
    <w:qFormat/>
    <w:rPr/>
  </w:style>
  <w:style w:type="character" w:styleId="Imagecolumncenter">
    <w:name w:val="imagecolumncente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Garamond" w:hAnsi="Garamond" w:cs="Garamond"/>
      <w:b/>
      <w:bCs/>
      <w:i/>
      <w:i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isloprojektu">
    <w:name w:val="M-cislo projektu"/>
    <w:basedOn w:val="Normal"/>
    <w:qFormat/>
    <w:pPr>
      <w:spacing w:before="0" w:after="320"/>
      <w:ind w:left="0" w:hanging="0"/>
      <w:jc w:val="right"/>
    </w:pPr>
    <w:rPr>
      <w:rFonts w:ascii="Arial" w:hAnsi="Arial" w:cs="Arial"/>
      <w:sz w:val="20"/>
      <w:lang w:val="en-US" w:eastAsia="en-US"/>
    </w:rPr>
  </w:style>
  <w:style w:type="paragraph" w:styleId="Mhlavninadpis">
    <w:name w:val="M-hlavni nadpis"/>
    <w:basedOn w:val="Normal"/>
    <w:qFormat/>
    <w:pPr>
      <w:numPr>
        <w:ilvl w:val="0"/>
        <w:numId w:val="2"/>
      </w:numPr>
      <w:shd w:fill="808080" w:val="clear"/>
      <w:spacing w:lineRule="auto" w:line="264" w:before="300" w:after="40"/>
    </w:pPr>
    <w:rPr>
      <w:rFonts w:ascii="Arial" w:hAnsi="Arial" w:cs="Arial"/>
      <w:b/>
      <w:color w:val="FFFFFF"/>
    </w:rPr>
  </w:style>
  <w:style w:type="paragraph" w:styleId="Mnazevprojektu">
    <w:name w:val="M-nazev projektu"/>
    <w:basedOn w:val="Normal"/>
    <w:qFormat/>
    <w:pPr>
      <w:pBdr>
        <w:bottom w:val="single" w:sz="4" w:space="3" w:color="000000"/>
      </w:pBdr>
      <w:spacing w:before="0" w:after="0"/>
      <w:ind w:left="0" w:hanging="0"/>
    </w:pPr>
    <w:rPr>
      <w:rFonts w:ascii="Arial Narrow" w:hAnsi="Arial Narrow" w:cs="Arial Narrow"/>
      <w:spacing w:val="22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Nadpis">
    <w:name w:val="M-Nadpis"/>
    <w:basedOn w:val="Normal"/>
    <w:qFormat/>
    <w:pPr>
      <w:spacing w:before="300" w:after="40"/>
      <w:ind w:left="567" w:hanging="0"/>
    </w:pPr>
    <w:rPr>
      <w:rFonts w:ascii="Arial" w:hAnsi="Arial" w:cs="Arial"/>
      <w:b/>
      <w:sz w:val="18"/>
    </w:rPr>
  </w:style>
  <w:style w:type="paragraph" w:styleId="Mryhorizontln">
    <w:name w:val="M-Čáry horizontální"/>
    <w:basedOn w:val="MNadpis"/>
    <w:qFormat/>
    <w:pPr>
      <w:pBdr>
        <w:top w:val="single" w:sz="4" w:space="1" w:color="000000"/>
      </w:pBdr>
      <w:tabs>
        <w:tab w:val="clear" w:pos="709"/>
        <w:tab w:val="left" w:pos="5670" w:leader="none"/>
      </w:tabs>
      <w:spacing w:lineRule="exact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Normal">
    <w:name w:val="M-Normal"/>
    <w:basedOn w:val="Mcisloprojektu"/>
    <w:qFormat/>
    <w:pPr>
      <w:spacing w:before="0" w:after="80"/>
      <w:ind w:left="851" w:hanging="0"/>
      <w:jc w:val="left"/>
    </w:pPr>
    <w:rPr>
      <w:sz w:val="18"/>
      <w:lang w:val="cs-CZ"/>
    </w:rPr>
  </w:style>
  <w:style w:type="paragraph" w:styleId="MNadpistabulkybily">
    <w:name w:val="M-Nadpis tabulky bily"/>
    <w:basedOn w:val="MNormal"/>
    <w:qFormat/>
    <w:pPr>
      <w:spacing w:before="40" w:after="40"/>
      <w:ind w:left="57" w:hanging="0"/>
    </w:pPr>
    <w:rPr>
      <w:b/>
      <w:color w:val="FFFFFF"/>
      <w:sz w:val="16"/>
    </w:rPr>
  </w:style>
  <w:style w:type="paragraph" w:styleId="MTabulka">
    <w:name w:val="M-Tabulka"/>
    <w:basedOn w:val="MNormal"/>
    <w:qFormat/>
    <w:pPr>
      <w:spacing w:before="120" w:after="0"/>
      <w:ind w:left="57" w:hanging="0"/>
    </w:pPr>
    <w:rPr/>
  </w:style>
  <w:style w:type="paragraph" w:styleId="MTabulkabullet">
    <w:name w:val="M-Tabulka bullet"/>
    <w:basedOn w:val="MTabulka"/>
    <w:qFormat/>
    <w:pPr>
      <w:numPr>
        <w:ilvl w:val="0"/>
        <w:numId w:val="3"/>
      </w:numPr>
      <w:spacing w:before="0" w:after="0"/>
      <w:ind w:left="358" w:hanging="301"/>
    </w:pPr>
    <w:rPr/>
  </w:style>
  <w:style w:type="paragraph" w:styleId="Mnormalbulet">
    <w:name w:val="M-normal-bulet"/>
    <w:basedOn w:val="MNormal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>
      <w:lang w:val="cs-CZ"/>
    </w:rPr>
  </w:style>
  <w:style w:type="paragraph" w:styleId="Modsazbulet">
    <w:name w:val="M-odsaz-bulet"/>
    <w:basedOn w:val="Mnormalbulet"/>
    <w:qFormat/>
    <w:pPr>
      <w:numPr>
        <w:ilvl w:val="0"/>
        <w:numId w:val="4"/>
      </w:numPr>
    </w:pPr>
    <w:rPr/>
  </w:style>
  <w:style w:type="paragraph" w:styleId="Modsaz">
    <w:name w:val="M-odsaz"/>
    <w:basedOn w:val="Modsazbulet"/>
    <w:qFormat/>
    <w:pPr>
      <w:numPr>
        <w:ilvl w:val="0"/>
        <w:numId w:val="0"/>
      </w:numPr>
      <w:ind w:left="1560" w:hanging="0"/>
    </w:pPr>
    <w:rPr/>
  </w:style>
  <w:style w:type="paragraph" w:styleId="Mcislovany">
    <w:name w:val="M-cislovany"/>
    <w:basedOn w:val="MNadpis"/>
    <w:qFormat/>
    <w:pPr>
      <w:ind w:left="0" w:hanging="0"/>
    </w:pPr>
    <w:rPr/>
  </w:style>
  <w:style w:type="paragraph" w:styleId="Modsazbulet2">
    <w:name w:val="M-odsaz-bulet2"/>
    <w:basedOn w:val="Modsazbulet"/>
    <w:qFormat/>
    <w:pPr>
      <w:ind w:left="2552" w:hanging="284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CHNAVELK">
    <w:name w:val="VŠECHNA VELKÁ"/>
    <w:basedOn w:val="MNadpis"/>
    <w:qFormat/>
    <w:pPr/>
    <w:rPr/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center"/>
    </w:pPr>
    <w:rPr>
      <w:rFonts w:ascii="Garamond" w:hAnsi="Garamond" w:cs="Garamond"/>
      <w:b/>
      <w:bCs/>
      <w:sz w:val="28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zcl">
    <w:name w:val="Nazcl"/>
    <w:basedOn w:val="Normal"/>
    <w:next w:val="Hlavcl"/>
    <w:qFormat/>
    <w:pPr>
      <w:autoSpaceDE w:val="false"/>
      <w:spacing w:before="480" w:after="0"/>
      <w:ind w:lef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spacing w:before="0" w:after="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ind w:left="0" w:hanging="0"/>
      <w:jc w:val="center"/>
    </w:pPr>
    <w:rPr>
      <w:rFonts w:ascii="Arial" w:hAnsi="Arial" w:cs="Arial"/>
      <w:sz w:val="20"/>
    </w:rPr>
  </w:style>
  <w:style w:type="paragraph" w:styleId="Perex1">
    <w:name w:val="perex1"/>
    <w:basedOn w:val="Normal"/>
    <w:qFormat/>
    <w:pPr>
      <w:spacing w:lineRule="auto" w:line="336" w:before="0" w:after="135"/>
      <w:ind w:left="0" w:hanging="0"/>
      <w:jc w:val="both"/>
    </w:pPr>
    <w:rPr>
      <w:rFonts w:ascii="Verdana" w:hAnsi="Verdana" w:cs="Verdana"/>
      <w:sz w:val="24"/>
      <w:szCs w:val="24"/>
    </w:rPr>
  </w:style>
  <w:style w:type="paragraph" w:styleId="Perexspace014">
    <w:name w:val="perex space014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b63px">
    <w:name w:val="pb63px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tailodstavec1">
    <w:name w:val="detail-odstavec1"/>
    <w:basedOn w:val="Normal"/>
    <w:qFormat/>
    <w:pPr>
      <w:spacing w:before="167" w:after="167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tailmezititulek1">
    <w:name w:val="detail-mezititulek1"/>
    <w:basedOn w:val="Normal"/>
    <w:qFormat/>
    <w:pPr>
      <w:spacing w:before="167" w:after="167"/>
      <w:ind w:left="0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N.IHNED.CZ/c1-48654790-ostrava-chce-usporit-sto-milionu-rocne" TargetMode="External"/><Relationship Id="rId4" Type="http://schemas.openxmlformats.org/officeDocument/2006/relationships/hyperlink" Target="http://denik.obce.cz/go/clanek.asp?id=646147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TG-Projec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1:00Z</dcterms:created>
  <dc:creator>Temper Communication</dc:creator>
  <dc:description/>
  <cp:keywords/>
  <dc:language>en-US</dc:language>
  <cp:lastModifiedBy>krzyzankovavl</cp:lastModifiedBy>
  <cp:lastPrinted>2010-07-30T09:07:00Z</cp:lastPrinted>
  <dcterms:modified xsi:type="dcterms:W3CDTF">2011-04-11T06:14:00Z</dcterms:modified>
  <cp:revision>4</cp:revision>
  <dc:subject>monitoring</dc:subject>
  <dc:title>Ostrava</dc:title>
</cp:coreProperties>
</file>