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color w:val="003C69"/>
          <w:kern w:val="2"/>
        </w:rPr>
      </w:pPr>
      <w:r>
        <w:rPr>
          <w:rFonts w:cs="Arial" w:ascii="Arial" w:hAnsi="Arial"/>
          <w:b/>
          <w:color w:val="003C69"/>
          <w:kern w:val="2"/>
        </w:rPr>
        <w:t>Magistrát města Ostravy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Cs/>
          <w:color w:val="003C69"/>
          <w:kern w:val="2"/>
        </w:rPr>
      </w:pPr>
      <w:r>
        <w:rPr>
          <w:rFonts w:cs="Arial" w:ascii="Arial" w:hAnsi="Arial"/>
          <w:bCs/>
          <w:color w:val="003C69"/>
          <w:kern w:val="2"/>
        </w:rPr>
        <w:t>Odbor sociálních věcí, školství, sportu a volnočasových aktivit</w:t>
      </w:r>
    </w:p>
    <w:p>
      <w:pPr>
        <w:pStyle w:val="Normal"/>
        <w:tabs>
          <w:tab w:val="clear" w:pos="709"/>
          <w:tab w:val="left" w:pos="1440" w:leader="none"/>
        </w:tabs>
        <w:rPr>
          <w:rFonts w:ascii="Georgia" w:hAnsi="Georgia" w:cs="Georgia"/>
          <w:bCs/>
          <w:color w:val="003C69"/>
          <w:kern w:val="2"/>
          <w:sz w:val="20"/>
          <w:szCs w:val="20"/>
        </w:rPr>
      </w:pPr>
      <w:r>
        <w:rPr>
          <w:rFonts w:cs="Georgia" w:ascii="Georgia" w:hAnsi="Georgia"/>
          <w:bCs/>
          <w:color w:val="003C69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o z v á n k 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rámci kampaně „Dejme dětem rodinu“, která bude na území Statutárního města Ostravy probíhat také v roce 2012 vás zveme na společné </w:t>
      </w:r>
      <w:r>
        <w:rPr>
          <w:b/>
        </w:rPr>
        <w:t>setkání institucí a organizací působících v oblasti náhradní rodinné péče na území statutárního města Ostra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etkání se uskuteční dne </w:t>
      </w:r>
      <w:r>
        <w:rPr>
          <w:b/>
        </w:rPr>
        <w:t xml:space="preserve">29. března 2012 od 9.00 do 12.30 hodin v zasedací místnosti č. 620, odboru školství, sportu a volnočasových aktivit, 30. dubna 3130/2d, Moravská Ostra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cíle kampaně pro rok 2012 – Mgr. Návratová, Bc. Slívová SPOD MM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ení s posláním zúčastněných organizací a představení jejich jednotlivých činností směrem k náhradní rodinné péči – zástupci organiz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ení role zúčastněných organizací v rámci kampaně – zástupci organiz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máte podněty nebo otázky, které považujete za potřebné projednat, prosíme, zašlete je spolu s </w:t>
      </w:r>
      <w:r>
        <w:rPr>
          <w:b/>
        </w:rPr>
        <w:t>potvrzením účasti nejpozději do 23.3.2012 na e-mail</w:t>
      </w:r>
      <w:r>
        <w:rPr/>
        <w:t xml:space="preserve">: </w:t>
      </w:r>
      <w:hyperlink r:id="rId2">
        <w:r>
          <w:rPr>
            <w:rStyle w:val="InternetLink"/>
            <w:b/>
          </w:rPr>
          <w:t>jslivova@ostrava.cz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ěšíme se na vaši účast a spolupráci při realizaci kampaně „Dejme dětem rodinu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Kamila Návratová </w:t>
      </w:r>
    </w:p>
    <w:p>
      <w:pPr>
        <w:pStyle w:val="Normal"/>
        <w:jc w:val="both"/>
        <w:rPr/>
      </w:pPr>
      <w:r>
        <w:rPr/>
        <w:t>vedoucí odd. sociálně-právní ochrany dě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adna pro náhradní rodinou péči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ružení pěstounů v 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um sociální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ské centrum dome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ský domov Ostrva-Hra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nné a komunitní centrum Chaloupka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dinné centrum Kaštá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 ohrožených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ájemné souži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um pro rodinu a sociální péči, Projekt Výzva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30. dubna 3030/2d, 730 81 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livova@ostr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5:00Z</dcterms:created>
  <dc:creator>sustkovaja</dc:creator>
  <dc:description/>
  <cp:keywords/>
  <dc:language>en-US</dc:language>
  <cp:lastModifiedBy>slivovaji</cp:lastModifiedBy>
  <cp:lastPrinted>2012-03-05T09:27:00Z</cp:lastPrinted>
  <dcterms:modified xsi:type="dcterms:W3CDTF">2012-03-05T08:30:00Z</dcterms:modified>
  <cp:revision>7</cp:revision>
  <dc:subject/>
  <dc:title>Dobrý den,</dc:title>
</cp:coreProperties>
</file>