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3C69"/>
        </w:rPr>
      </w:pPr>
      <w:r>
        <w:rPr>
          <w:rFonts w:cs="Arial" w:ascii="Arial" w:hAnsi="Arial"/>
          <w:b/>
          <w:color w:val="003C69"/>
        </w:rPr>
        <w:t>Statutární město Ostrav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  <w:t>primátor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284"/>
        <w:rPr>
          <w:rFonts w:ascii="Arial" w:hAnsi="Arial" w:cs="Arial"/>
          <w:color w:val="003C69"/>
          <w:sz w:val="22"/>
          <w:szCs w:val="22"/>
        </w:rPr>
      </w:pPr>
      <w:r>
        <w:rPr>
          <w:rFonts w:cs="Arial" w:ascii="Arial" w:hAnsi="Arial"/>
          <w:color w:val="003C69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48895</wp:posOffset>
                </wp:positionV>
                <wp:extent cx="3074035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15"/>
                              <w:gridCol w:w="16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da městského obvod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ravská Ostrava a Přívoz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kešovo náměstí 8, 729 29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74.05pt;mso-wrap-distance-left:7.05pt;mso-wrap-distance-right:7.05pt;mso-wrap-distance-top:0pt;mso-wrap-distance-bottom:0pt;margin-top:3.85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15"/>
                        <w:gridCol w:w="16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da městského obvodu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ravská Ostrava a Přívoz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kešovo náměstí 8, 729 29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176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Vladimíra Carbol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 599 44 22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 599 44 20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carbolova@ostrava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.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39.1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Vladimíra Carbol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 599 44 22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 599 44 20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carbolova@ostrava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.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Vážení,</w:t>
      </w:r>
    </w:p>
    <w:p>
      <w:pPr>
        <w:pStyle w:val="Normal"/>
        <w:spacing w:before="280" w:after="280"/>
        <w:jc w:val="both"/>
        <w:rPr/>
      </w:pPr>
      <w:r>
        <w:rPr/>
        <w:t>tímto dopisem, s jehož obsahem vyslovila souhlas Rada statutárního města Ostrava svým usnesením č. 3556/RM1014/46 zde 31.1.2012, si Vás dovoluji požádat o zvážení dalšího postupu městského obvodu Moravská Ostrava a Přívoz ve věci výstavby na nemovitostech nacházejících se v lokalitě Náměstí Dr. E. Beneše, v k.ú. Moravská Ostrava, obec Ostrava, a to s ohledem na výše uvedené.</w:t>
      </w:r>
    </w:p>
    <w:p>
      <w:pPr>
        <w:pStyle w:val="Normal"/>
        <w:spacing w:before="280" w:after="280"/>
        <w:jc w:val="both"/>
        <w:rPr/>
      </w:pPr>
      <w:r>
        <w:rPr/>
        <w:t>Na úvod považuji za potřebné uvést, že statutární město Ostrava uzavřelo dne 29.5.2009 se společností AMÁDEUS REAL, a.s. Kupní smlouvu a smlouvu o předkupním právu, ve znění dodatku č. 1 ze dne 22.10.2009. Obsahem této smlouvy je mimo jiné závazek statutárního města Ostrava převést vlastnické právo k nemovitostem nacházejícím se ve výše uvedené lokalitě společnosti AMÁDEUS REAL, a.s.</w:t>
      </w:r>
    </w:p>
    <w:p>
      <w:pPr>
        <w:pStyle w:val="Normal"/>
        <w:spacing w:before="280" w:after="280"/>
        <w:jc w:val="both"/>
        <w:rPr/>
      </w:pPr>
      <w:r>
        <w:rPr/>
        <w:t>Z důvodu ochrany oprávněných zájmů statutárního města Ostrava, týkajících se požadavků na výstavbu ve sledovaných lokalitách v centru města, byly do smluvního ujednání zakotveny závazky společnosti AMÁDEUS REAL, a.s., jejichž obsahem jsou povinnosti této společnosti ve vztahu k využití nemovitostí a k plánované zástavbě. Tyto závazky je společnost AMÁDEUS REAL, a.s povinna na základě dvoustranného smluvního ujednání splnit. K jejich splnění je však nutná součinnost statutárního města Ostrava včetně příslušného městského obvodu.</w:t>
      </w:r>
    </w:p>
    <w:p>
      <w:pPr>
        <w:pStyle w:val="Normal"/>
        <w:spacing w:before="280" w:after="280"/>
        <w:jc w:val="both"/>
        <w:rPr/>
      </w:pPr>
      <w:r>
        <w:rPr/>
        <w:t>Dle platné právní úpravy jsou městské obvody organizačními jednotkami statutárního města a jsou tedy jeho součástí. Statutární město Ostrava a jednotlivé městské obvody jsou jedním subjektem. S ohledem na uvedené jsou jednotlivé městské obvody povinny respektovat v rámci výkonu jim svěřené působnosti obsah právních úkonů, o nichž bylo rozhodnuto kterýmkoliv orgánem statutárního města a které byly ze strany statutárního města učiněny. Jednotlivé městské obvody, resp. jejich orgány jsou povinny při výkonu svěřené působnosti postupovat vždy s přihlédnutím k obsahu takových právních úkonů a v souladu s nimi.</w:t>
      </w:r>
    </w:p>
    <w:p>
      <w:pPr>
        <w:pStyle w:val="Normal"/>
        <w:spacing w:before="280" w:after="280"/>
        <w:jc w:val="both"/>
        <w:rPr/>
      </w:pPr>
      <w:r>
        <w:rPr/>
        <w:t xml:space="preserve">Dovoluji si Vás tímto dopisem požádat, aby tak, jak je výše uvedeno, bylo postupováno také městským obvodem Moravská Ostrava a Přívoz, resp. jeho jednotlivými orgány,  tedy aby byla ze strany městského obvodu respektována vzájemná smluvní ujednání, vyjádřená v Kupní smlouvě a smlouvě o předkupním právu uzavřené mezi statutárním městem Ostrava a společností AMÁDEUS REAL, a.s. </w:t>
      </w:r>
    </w:p>
    <w:p>
      <w:pPr>
        <w:pStyle w:val="Normal"/>
        <w:spacing w:before="280" w:after="280"/>
        <w:jc w:val="both"/>
        <w:rPr/>
      </w:pPr>
      <w:r>
        <w:rPr/>
        <w:t>Pro seznámení s obsahem Kupní smlouvy a smlouvy o předkupním právu tuto přikládám k dopisu.</w:t>
      </w:r>
    </w:p>
    <w:p>
      <w:pPr>
        <w:pStyle w:val="Normal"/>
        <w:spacing w:before="280" w:after="280"/>
        <w:jc w:val="both"/>
        <w:rPr/>
      </w:pPr>
      <w:r>
        <w:rPr/>
        <w:t>S pozdravem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Ing. Petr Kaj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- dle textu -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8:00Z</dcterms:created>
  <dc:creator>Carbolová Vladimíra</dc:creator>
  <dc:description/>
  <cp:keywords/>
  <dc:language>en-US</dc:language>
  <cp:lastModifiedBy>Carbolová Vladimíra</cp:lastModifiedBy>
  <cp:lastPrinted>2012-01-31T12:52:00Z</cp:lastPrinted>
  <dcterms:modified xsi:type="dcterms:W3CDTF">2012-01-31T12:00:00Z</dcterms:modified>
  <cp:revision>11</cp:revision>
  <dc:subject/>
  <dc:title>Statutární město Ostrava</dc:title>
</cp:coreProperties>
</file>