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ordinace: </w:t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ace:</w:t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zaměstnan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93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odi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čejový ští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……………………</w:t>
        <w:tab/>
        <w:tab/>
        <w:t>Podpis příjemce: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příjemce potvrzuje pravdivost uvedený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985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3C69"/>
                            </w:rPr>
                          </w:pPr>
                          <w:r>
                            <w:rPr>
                              <w:b/>
                              <w:color w:val="003C69"/>
                            </w:rPr>
                            <w:t>Název formuláře 2. a další str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3C69"/>
                      </w:rPr>
                    </w:pPr>
                    <w:r>
                      <w:rPr>
                        <w:b/>
                        <w:color w:val="003C69"/>
                      </w:rPr>
                      <w:t>Název formuláře 2. a další str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5040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   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715</wp:posOffset>
              </wp:positionV>
              <wp:extent cx="4000500" cy="696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ředávací protoko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85pt;mso-wrap-distance-left:9.05pt;mso-wrap-distance-right:9.05pt;mso-wrap-distance-top:0pt;mso-wrap-distance-bottom:0pt;margin-top:0.4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ředávací protoko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3:00Z</dcterms:created>
  <dc:creator>MMO</dc:creator>
  <dc:description/>
  <dc:language>en-US</dc:language>
  <cp:lastModifiedBy>Kočíř Petr</cp:lastModifiedBy>
  <cp:lastPrinted>2019-03-28T12:00:00Z</cp:lastPrinted>
  <dcterms:modified xsi:type="dcterms:W3CDTF">2020-04-02T07:23:00Z</dcterms:modified>
  <cp:revision>2</cp:revision>
  <dc:subject/>
  <dc:title>obecny_formular_ostrava</dc:title>
</cp:coreProperties>
</file>